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Об утверждении муниципальной программы "Городская среда на                 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</w:t>
      </w:r>
      <w:r>
        <w:rPr>
          <w:sz w:val="26"/>
          <w:szCs w:val="26"/>
          <w:lang w:val="ru-RU"/>
        </w:rPr>
        <w:t xml:space="preserve"> с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27.09.2013 № 1790 "О муниципальных программах закрытого административно-территориального образования г. Заречного Пензенской области"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"Об утверждении муниципальной программы "Городская среда на 2015 – 2020 годы" (в редакции от 27.03.2015 № 587, от 22.04.2015 № 784, от 27.11.2015 № 2449, от 28.12.2015 № 2717, от 29.01.2016 № 218, от 18.02.2016 № 369, от 23.03.2016 № 654, от 31.08.2016 № 2096, от 29.09.2016 № 2346, от 20.12.2016 № 3148, от 22.12.2016 № 3198, от 31.03.2017 № 767, от 05.05.2017 № 1217, от 23.05.2017 № 1338, от 25.07.2017 № 1928, от 17.08.2017 № 2113, от 01.09.2017 № 2256, от 25.09.2017 № 2411, от 30.10.2017 № 2752, от 30.11.2017 № 3036, от 15.12.2017 № 3204, 01.02.2018 № 19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"Городская среда на 2015 – 2020 годы" строку "Объемы бюджетных ассигнований муниципальной программы (по годам и источникам финансирования)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1 367 223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4 202,7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b/>
              </w:rPr>
              <w:t>1 338 953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2 069,2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6 096,3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13 548,5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7 260,6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 57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4 066,6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186,4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82,3 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2,3 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82,3 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раздел 5 "Ресурсное обеспечение и перечень программных мероприятий муниципальной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"5. Ресурсное обеспечение и перечень программных мероприятий муниципальной программы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 1 367 223,1 тыс. рублей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едеральный бюджет: - 24 202,7 тыс. рублей, из них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4 202,7 тыс. рублей,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0 тыс. рублей,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0 тыс. рубл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- 0 тыс. рублей,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 1 338 953,8 тыс. рублей, из них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50 409,2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2 069,2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36 096,3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8 год – 213 548,5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07 260,6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69 570,0 тыс. рубл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4 066,6 тыс.рублей, из них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41,2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92,1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3186,4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82,3 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82,3 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82,3  тыс. рубле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финансирования - 0 тыс. руб., из них:</w:t>
      </w:r>
    </w:p>
    <w:p>
      <w:pPr>
        <w:pStyle w:val="ConsPlusNonformat"/>
        <w:ind w:hanging="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</w:t>
      </w:r>
    </w:p>
    <w:p>
      <w:pPr>
        <w:pStyle w:val="ConsPlusNonformat"/>
        <w:ind w:hanging="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</w:t>
      </w:r>
    </w:p>
    <w:p>
      <w:pPr>
        <w:pStyle w:val="ConsPlusNonformat"/>
        <w:ind w:hanging="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</w:t>
      </w:r>
    </w:p>
    <w:p>
      <w:pPr>
        <w:pStyle w:val="ConsPlusNonformat"/>
        <w:ind w:hanging="63"/>
        <w:rPr/>
      </w:pPr>
      <w:r>
        <w:rPr>
          <w:rFonts w:cs="Times New Roman" w:ascii="Times New Roman" w:hAnsi="Times New Roman"/>
          <w:sz w:val="26"/>
          <w:szCs w:val="26"/>
        </w:rPr>
        <w:t>2020 - 0 тыс. рублей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Ресурсное </w:t>
      </w:r>
      <w:hyperlink w:anchor="Par526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Перечень </w:t>
      </w:r>
      <w:hyperlink w:anchor="Par598">
        <w:r>
          <w:rPr>
            <w:rStyle w:val="InternetLink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муниципальной программы представлен в приложении № 3 к муниципальной программе.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аспорте подпрограммы "Городская среда" строку "Объемы и источники финансирования подпрограммы (по годам)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2 168,8 тыс. рублей, в том числе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292 168,8 тыс. рублей, из них: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6 209,3 тыс. рублей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22 353,7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06 169,8 тыс. рублей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1 523,4 тыс. рублей</w:t>
            </w:r>
          </w:p>
          <w:p>
            <w:pPr>
              <w:pStyle w:val="Style22"/>
              <w:ind w:firstLine="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3 832,8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) раздел подпрограммы "Городская среда" "Объем финансовых ресурсов, необходимых для реализации подпрограммы" изложить в новой редакции: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 292 168,8 тыс. рублей, в том числе:</w:t>
      </w:r>
    </w:p>
    <w:p>
      <w:pPr>
        <w:pStyle w:val="Style22"/>
        <w:ind w:firstLine="33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292 168,8 тыс. рублей, из них:</w:t>
      </w:r>
    </w:p>
    <w:p>
      <w:pPr>
        <w:pStyle w:val="Style22"/>
        <w:ind w:firstLine="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42 079,8 тыс. рублей</w:t>
      </w:r>
    </w:p>
    <w:p>
      <w:pPr>
        <w:pStyle w:val="Style22"/>
        <w:ind w:firstLine="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56 209,3 тыс. рублей</w:t>
      </w:r>
    </w:p>
    <w:p>
      <w:pPr>
        <w:pStyle w:val="Style22"/>
        <w:ind w:firstLine="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22 353,7 тыс. рублей</w:t>
      </w:r>
    </w:p>
    <w:p>
      <w:pPr>
        <w:pStyle w:val="Style22"/>
        <w:ind w:firstLine="33"/>
        <w:rPr/>
      </w:pPr>
      <w:r>
        <w:rPr>
          <w:rFonts w:cs="Times New Roman" w:ascii="Times New Roman" w:hAnsi="Times New Roman"/>
          <w:sz w:val="26"/>
          <w:szCs w:val="26"/>
        </w:rPr>
        <w:t>2018 год – 206 169,8 тыс. рублей</w:t>
      </w:r>
    </w:p>
    <w:p>
      <w:pPr>
        <w:pStyle w:val="Style22"/>
        <w:ind w:firstLine="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01 523,4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20 год – 163 832,8 тыс. рублей.</w:t>
      </w:r>
      <w:r>
        <w:rPr>
          <w:sz w:val="26"/>
          <w:szCs w:val="26"/>
        </w:rPr>
        <w:t>"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1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величение бюджетных ассигнований по мероприятию «Обеспечение реализации полномочий органов местного самоуправления в сфере охраны окружающей среды» распространяется на правоотношения с 01.01.201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69164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1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/>
        <w:t xml:space="preserve">                                 </w:t>
      </w:r>
      <w:r>
        <w:rPr/>
        <w:t xml:space="preserve">от 10.07.2018 № 1450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«Городская среда на 2015-2020 годы»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Городская среда на 2015-2020 годы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500"/>
        <w:gridCol w:w="2082"/>
        <w:gridCol w:w="2091"/>
        <w:gridCol w:w="1391"/>
        <w:gridCol w:w="1254"/>
        <w:gridCol w:w="1251"/>
        <w:gridCol w:w="1251"/>
        <w:gridCol w:w="1113"/>
        <w:gridCol w:w="1116"/>
        <w:gridCol w:w="1111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«Городская среда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33,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550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6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485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3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442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752,3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50,37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40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6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096,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4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60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57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133,0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сре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3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6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2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832,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3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6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2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832,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город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830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</w:t>
            </w:r>
            <w:r>
              <w:rPr/>
              <w:t>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4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1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– муниципального общественного кладбищ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02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7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02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87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2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 xml:space="preserve">Администрации г.Заречного                                                                                                                   от 10.07.2018 № 1450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/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«Городская среда на 2015-2020 годы»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Городская среда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217"/>
        <w:gridCol w:w="1623"/>
        <w:gridCol w:w="1950"/>
        <w:gridCol w:w="487"/>
        <w:gridCol w:w="412"/>
        <w:gridCol w:w="541"/>
        <w:gridCol w:w="812"/>
        <w:gridCol w:w="541"/>
        <w:gridCol w:w="1217"/>
        <w:gridCol w:w="1081"/>
        <w:gridCol w:w="950"/>
        <w:gridCol w:w="948"/>
        <w:gridCol w:w="948"/>
        <w:gridCol w:w="944"/>
        <w:gridCol w:w="99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«Городская среда на 2015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150,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40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06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09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4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2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57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6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 832,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КС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7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7,2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ская ср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6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832,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6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32,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горо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Формирование современной городской среды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3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 02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30008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 02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2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риложение № 3 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/>
        <w:t xml:space="preserve">                                 </w:t>
      </w:r>
      <w:r>
        <w:rPr/>
        <w:t xml:space="preserve">от 10.07.2018 № 1450                                                                                                                                                      </w:t>
      </w:r>
    </w:p>
    <w:p>
      <w:pPr>
        <w:pStyle w:val="Normal"/>
        <w:ind w:left="10920" w:hanging="0"/>
        <w:jc w:val="center"/>
        <w:rPr/>
      </w:pPr>
      <w:r>
        <w:rPr/>
        <w:t xml:space="preserve">                   </w:t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"Городская среда на 2015-202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"/>
        <w:gridCol w:w="2211"/>
        <w:gridCol w:w="30"/>
        <w:gridCol w:w="2149"/>
        <w:gridCol w:w="1364"/>
        <w:gridCol w:w="33"/>
        <w:gridCol w:w="1381"/>
        <w:gridCol w:w="1403"/>
        <w:gridCol w:w="85"/>
        <w:gridCol w:w="1295"/>
        <w:gridCol w:w="1346"/>
        <w:gridCol w:w="1430"/>
        <w:gridCol w:w="1457"/>
      </w:tblGrid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родская среда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Цель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мплексное благоустройство территории города Заречного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санитарная очистка города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55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5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5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603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60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55, 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55,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5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073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 07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уход за зелеными насаждениями</w:t>
            </w:r>
          </w:p>
        </w:tc>
      </w:tr>
      <w:tr>
        <w:trPr>
          <w:trHeight w:val="69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Уход за зелеными насаждениям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2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73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73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озелененной территории города ежегодно на 0,2 % 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2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05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05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содержание дорожных сооружений</w:t>
            </w:r>
          </w:p>
        </w:tc>
      </w:tr>
      <w:tr>
        <w:trPr>
          <w:trHeight w:val="3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Содержание дорожных сооружений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,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 095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 09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95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9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утриквартальных проездов  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:обеспечение уличного и внутриквартального освещения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19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1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83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8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83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8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83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8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 667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 667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76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76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 99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 99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56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5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56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5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256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25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 42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 42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88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6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6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23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2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023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02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 41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 41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2.1.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Обеспечение населения г.Заречного транспортными услугами пассажирского транспорт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09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0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2 96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2 96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 автомобильным транспортом общего пользова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возки ежегодно 4111 тыс. пассажиров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09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0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3 75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3 75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09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0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3 75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3 75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"Городская сре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8 733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353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35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6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6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523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52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83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83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92 168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92 16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Экогород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№ 1: Улучшение экологической обстановки на территории города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Внедрение раздельного (селективного) сбора отходов на территории города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781,33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3 346,9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елективным сбором отходов до 53% многоквартирных домов, оборудованных мусоропроводом.  Установка ежегодно 2-х контейнерных площадок на 4 контейнер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2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16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1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ежегодного сбора 6000 шт. и 32 кг ртутьсодержащих отходо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 отработанных элементов питания от населения, экологичес-ки грамотное население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5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5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зованных </w:t>
            </w:r>
            <w:r>
              <w:rPr>
                <w:rFonts w:cs="Times New Roman" w:ascii="Times New Roman" w:hAnsi="Times New Roman"/>
              </w:rPr>
              <w:t>несанкционированных свалок на территории города не более 1 шт. в год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, вывоза, утилизации, переработки отходов 1 – 4 класса опасност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сбора, вывоза, утилизации, переработки автомобильных покрышек в количестве 800 шт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9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9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"Экогород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9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9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Формирование современной городской среды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2017 – 176 ед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– 181 ед.;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– 186 ед.; </w:t>
            </w:r>
          </w:p>
          <w:p>
            <w:pPr>
              <w:pStyle w:val="Normal"/>
              <w:rPr/>
            </w:pPr>
            <w:r>
              <w:rPr/>
              <w:t>2020 – 191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населения благоустроенными дворовыми территориями 2017 – 85 %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– 90%.;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– 95%.; </w:t>
            </w:r>
          </w:p>
          <w:p>
            <w:pPr>
              <w:pStyle w:val="Normal"/>
              <w:rPr/>
            </w:pPr>
            <w:r>
              <w:rPr/>
              <w:t>2020 – 98%.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и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Заречного Пензенской обла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квартальных проездов  ежегодно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вовлеченности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 "Формирование современной городской среды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общественного кладбищ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г. Заречного в надлежащем состоянии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000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75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000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75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5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5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0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028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02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 11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1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9,65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,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9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 21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 02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 566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4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33,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550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26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485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09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3 730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3 54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442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26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752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57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367 223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 338 953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6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ЗАТО_Маркер список Знак"/>
    <w:qFormat/>
    <w:rPr>
      <w:sz w:val="24"/>
      <w:szCs w:val="24"/>
      <w:lang w:bidi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6:00Z</dcterms:created>
  <dc:creator>МЧС</dc:creator>
  <dc:description/>
  <cp:keywords/>
  <dc:language>en-US</dc:language>
  <cp:lastModifiedBy>mkorsakova</cp:lastModifiedBy>
  <cp:lastPrinted>2018-07-10T15:36:00Z</cp:lastPrinted>
  <dcterms:modified xsi:type="dcterms:W3CDTF">2018-07-11T09:29:00Z</dcterms:modified>
  <cp:revision>6</cp:revision>
  <dc:subject/>
  <dc:title> </dc:title>
</cp:coreProperties>
</file>