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02790</wp:posOffset>
                </wp:positionV>
                <wp:extent cx="9144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7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города Заречного от 31.12.2010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</w:t>
      </w:r>
      <w:r>
        <w:rPr>
          <w:sz w:val="26"/>
          <w:szCs w:val="26"/>
          <w:lang w:val="en-US" w:eastAsia="en-US"/>
        </w:rPr>
        <w:t>Пензенской области» (с последующими изменениями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о статьями 4.3.1 и 4.6.1 Устава закрытого административно-территориального образования города Заречного Пензенской области, Положением о порядке управления и распоряжения муниципальной собственностью в г.Заречном», утвержденным решением Собрания представителей г.Заречного Пензенской области от 14.05.1998 № 204 (в редакции от 25.05.2018 № 334) Администрация ЗАТО г. </w:t>
      </w:r>
      <w:r>
        <w:rPr>
          <w:sz w:val="26"/>
        </w:rPr>
        <w:t xml:space="preserve">Заречного      </w:t>
      </w:r>
      <w:r>
        <w:rPr>
          <w:b/>
          <w:sz w:val="26"/>
        </w:rPr>
        <w:t>п о</w:t>
      </w:r>
      <w:r>
        <w:rPr>
          <w:sz w:val="26"/>
        </w:rPr>
        <w:t xml:space="preserve"> </w:t>
      </w:r>
      <w:r>
        <w:rPr>
          <w:b/>
          <w:sz w:val="26"/>
        </w:rPr>
        <w:t>с т а н о в л я е т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31.12.2010 № 1972 </w:t>
      </w:r>
      <w:r>
        <w:rPr>
          <w:bCs/>
          <w:sz w:val="26"/>
          <w:szCs w:val="26"/>
        </w:rPr>
        <w:t xml:space="preserve">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</w:t>
      </w:r>
      <w:r>
        <w:rPr>
          <w:sz w:val="26"/>
          <w:szCs w:val="26"/>
          <w:lang w:val="en-US" w:eastAsia="en-US"/>
        </w:rPr>
        <w:t>Пензенской области» (в редакции от 17.03.2014 № 49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1) в приложении № 1 «</w:t>
      </w:r>
      <w:r>
        <w:rPr>
          <w:sz w:val="26"/>
          <w:szCs w:val="26"/>
        </w:rPr>
        <w:t>Положение об осуществлении органами местного самоуправления города Заречного Пензенской области функций и полномочий учредителя бюджетного учреждения города Заречного Пензенской области»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одпункты «г», «д», «з» пункта 3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- подпункты «в», «г» пункта 5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в) </w:t>
      </w:r>
      <w:r>
        <w:rPr>
          <w:sz w:val="26"/>
          <w:szCs w:val="26"/>
        </w:rPr>
        <w:t>согласовывает распоряжение недвижимым имуществом, а также движимым имуществом бюджет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«е»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е) принимает решение об одобрении крупных сделок бюджетным учреждениям и сделок, в которых имеется заинтересованность в случаях, установленных Федеральным законом от 12.01.1996 № 7-ФЗ «О некоммерческих организациях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) в приложении № 2 «</w:t>
      </w:r>
      <w:r>
        <w:rPr>
          <w:sz w:val="26"/>
          <w:szCs w:val="26"/>
        </w:rPr>
        <w:t>Положение об осуществлении органами местного самоуправления города Заречного Пензенской области функций и полномочий учредителя казенного учреждения города Заречного Пензенской област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подпункт «г» пункта 3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одпункт «г» пункта 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г) согласовывает распоряжение недвижимым имуществом казенного учреждения;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«ж»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ж) принимает решение об одобрении сделок, в которых имеется заинтересованность в случаях, установленных Федеральным законом от 12.01.1996 №       7-ФЗ «О некоммерческих организациях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) в приложении № 3 «</w:t>
      </w:r>
      <w:r>
        <w:rPr>
          <w:sz w:val="26"/>
          <w:szCs w:val="26"/>
        </w:rPr>
        <w:t>Положение об осуществлении органами местного самоуправления города Заречного Пензенской области функций и полномочий учредителя автономного учреждения города Заречного Пензенской област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одпункты «г», «д» пункта 3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- пункт 5 дополнить подпунктами «г», «д»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г) </w:t>
      </w:r>
      <w:r>
        <w:rPr>
          <w:sz w:val="26"/>
          <w:szCs w:val="26"/>
        </w:rPr>
        <w:t>согласовывает распоряжение недвижимым имуществом и особо ценным движимым имуществом, закрепленным за ними учредителем или приобретенным за счет средств, выделенных ему учредителем на приобретение эт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) принимает решения об одобрении сделки с имуществом автономного учреждения, в совершении которой имеется заинтересованность, в случаях, установленных Федеральным законом от 03.11.2006 № 174-ФЗ «Об автономных учреждениях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ространить действие настоящего постановления на правоотношения возникшие с 26.05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TextBody"/>
        <w:tabs>
          <w:tab w:val="clear" w:pos="708"/>
          <w:tab w:val="left" w:pos="567" w:leader="none"/>
        </w:tabs>
        <w:ind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9398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4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5:00Z</dcterms:created>
  <dc:creator>kom-9</dc:creator>
  <dc:description/>
  <cp:keywords/>
  <dc:language>en-US</dc:language>
  <cp:lastModifiedBy>mkorsakova</cp:lastModifiedBy>
  <cp:lastPrinted>2018-07-12T10:55:00Z</cp:lastPrinted>
  <dcterms:modified xsi:type="dcterms:W3CDTF">2018-07-12T07:55:00Z</dcterms:modified>
  <cp:revision>2</cp:revision>
  <dc:subject/>
  <dc:title> </dc:title>
</cp:coreProperties>
</file>