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на 2015-2020 годы» (в редакции от 12.11.2018 №268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изложить в новой редакци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8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8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8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8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5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8 год и плановый период 2019-2020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41275</wp:posOffset>
                </wp:positionV>
                <wp:extent cx="6475730" cy="14268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3.2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881 392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040 515,3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54 953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11 744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78 526,7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441 780,3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2 74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30 49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46 46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9 096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2 3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68 203,2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41"/>
        <w:gridCol w:w="1795"/>
        <w:gridCol w:w="1260"/>
        <w:gridCol w:w="892"/>
        <w:gridCol w:w="892"/>
        <w:gridCol w:w="966"/>
        <w:gridCol w:w="892"/>
        <w:gridCol w:w="892"/>
        <w:gridCol w:w="892"/>
        <w:gridCol w:w="896"/>
      </w:tblGrid>
      <w:tr>
        <w:trPr>
          <w:trHeight w:val="1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6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97,5</w:t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5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4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6,7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4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9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67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8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1,6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3,4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57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8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67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48,2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43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,9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9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38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5,6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0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5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74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6,1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85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6,8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56"/>
        <w:gridCol w:w="1548"/>
        <w:gridCol w:w="2248"/>
        <w:gridCol w:w="645"/>
        <w:gridCol w:w="453"/>
        <w:gridCol w:w="485"/>
        <w:gridCol w:w="1118"/>
        <w:gridCol w:w="736"/>
        <w:gridCol w:w="903"/>
        <w:gridCol w:w="934"/>
        <w:gridCol w:w="903"/>
        <w:gridCol w:w="926"/>
        <w:gridCol w:w="903"/>
        <w:gridCol w:w="926"/>
        <w:gridCol w:w="903"/>
      </w:tblGrid>
      <w:tr>
        <w:trPr>
          <w:trHeight w:val="7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53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4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6,7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0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4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6,7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5,2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8,2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2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5,9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,7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,1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3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3,4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5,2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8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4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,9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2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5,9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29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,3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874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8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6,8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,7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,1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260"/>
        <w:gridCol w:w="1080"/>
        <w:gridCol w:w="41"/>
        <w:gridCol w:w="1219"/>
        <w:gridCol w:w="1080"/>
        <w:gridCol w:w="1214"/>
        <w:gridCol w:w="46"/>
        <w:gridCol w:w="14"/>
        <w:gridCol w:w="840"/>
        <w:gridCol w:w="46"/>
        <w:gridCol w:w="14"/>
        <w:gridCol w:w="1015"/>
        <w:gridCol w:w="51"/>
        <w:gridCol w:w="1034"/>
        <w:gridCol w:w="46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9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84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84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63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7 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166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3 269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723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84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8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8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9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443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7 7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7 730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89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82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9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88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5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6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53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 55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84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63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 9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 557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2 884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78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9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 3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 2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756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768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2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33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57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57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4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564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2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20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8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4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1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133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5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7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703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2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5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6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43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9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64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4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8 4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 044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 53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808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8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3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225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86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70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7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4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173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4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8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7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7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 17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98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86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78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7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30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39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9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4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4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0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5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3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77,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2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8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7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7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5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9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5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5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7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6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 13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81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17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0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2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0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89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6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607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9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2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9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3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23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3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 4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5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9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7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1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187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21,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/ с 2018 года 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8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5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9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 3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 80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06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6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95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74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1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6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74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9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2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6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1 3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0 51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1 78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09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963 986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19 55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4 85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2 38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75 663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212 884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216 557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218 36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227 173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небюджетные средства 231 543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39 12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42 27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42 274,3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6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Heading11"/>
        <w:spacing w:before="108" w:after="108"/>
        <w:jc w:val="right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>1 963 986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19 55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4 85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2 38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75 663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212 884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216 557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218 36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227 173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31 54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42 274,3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42 274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7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78 452,1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88 044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6 74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2 76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1 654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81 530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79 59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14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176 838,6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 87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 35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78 452,1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88 044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6 74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 76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 654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81 530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79 59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76 838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 87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89 179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320 989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8 7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 717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1 886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69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2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небюджетные средства 56 304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896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89 179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320 989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8 7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717,1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1 886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69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6 304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896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1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04 139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86 812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263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6 42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20 094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62 417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 29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 96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 961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4 909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42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 53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520,5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04 139,2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86 812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0 263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6 42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0 094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62 417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 29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96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 961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4 909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 42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53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520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pStyle w:val="Heading11"/>
        <w:jc w:val="both"/>
        <w:rPr>
          <w:rFonts w:eastAsia="Arial"/>
          <w:b/>
          <w:b/>
          <w:sz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rFonts w:eastAsia="Arial"/>
          <w:b/>
          <w:b/>
          <w:sz w:val="26"/>
          <w:lang w:eastAsia="hi-IN" w:bidi="hi-IN"/>
        </w:rPr>
      </w:pPr>
      <w:r>
        <w:rPr>
          <w:rFonts w:eastAsia="Arial"/>
          <w:b/>
          <w:sz w:val="26"/>
          <w:lang w:eastAsia="hi-IN" w:bidi="hi-I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sz w:val="26"/>
          <w:lang w:eastAsia="hi-IN" w:bidi="hi-IN"/>
        </w:rPr>
      </w:pPr>
      <w:r>
        <w:rPr>
          <w:rFonts w:eastAsia="Arial"/>
          <w:b/>
          <w:sz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45 327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4 803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4 28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9 45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0 39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73 061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6 602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954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32 431,6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7 461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6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5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45 327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24 803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4 28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79 45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0 396,8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73 06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6 60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95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431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7 46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8.12.2018 № 3226           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188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8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0,4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1,1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,2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3,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8:00Z</dcterms:created>
  <dc:creator>98</dc:creator>
  <dc:description/>
  <cp:keywords/>
  <dc:language>en-US</dc:language>
  <cp:lastModifiedBy>mkorsakova</cp:lastModifiedBy>
  <cp:lastPrinted>2018-12-18T14:08:00Z</cp:lastPrinted>
  <dcterms:modified xsi:type="dcterms:W3CDTF">2018-12-18T11:08:00Z</dcterms:modified>
  <cp:revision>2</cp:revision>
  <dc:subject/>
  <dc:title> </dc:title>
</cp:coreProperties>
</file>