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 Администрации города Заречного от 18.05.2016 № 1146 (в редакции от 14.02.2019 № 45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пределении органов местного самоуправления, уполномоченных на осуществление действий, необходимых для предоставления гражданам, имеющим трех и более детей, в собственность бесплатно земельных участков, находящихся в муниципальной собственности,  для индивидуального жилищ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ind w:firstLine="546"/>
        <w:jc w:val="both"/>
        <w:rPr>
          <w:bCs w:val="false"/>
        </w:rPr>
      </w:pPr>
      <w:r>
        <w:rPr>
          <w:b w:val="false"/>
          <w:bCs w:val="false"/>
        </w:rPr>
        <w:t xml:space="preserve">В целях эффективной реализации Закона Пензенской области от 04.03.2015 </w:t>
        <w:br/>
        <w:t xml:space="preserve">№2693-ЗПО «О регулировании земельных отношений на территории Пензенской области» (с изменениями и дополнениями) </w:t>
      </w:r>
      <w:r>
        <w:rPr>
          <w:b w:val="false"/>
        </w:rPr>
        <w:t xml:space="preserve">в части предоставления гражданам, имеющим трех и более детей, в собственность бесплатно земельных участков, находящихся в муниципальной собственности, для индивидуального жилищного строительства за пределами города Заречного, руководствуясь </w:t>
      </w:r>
      <w:hyperlink r:id="rId2">
        <w:r>
          <w:rPr>
            <w:rStyle w:val="InternetLink"/>
            <w:b w:val="false"/>
          </w:rPr>
          <w:t>статьями 4.5.1</w:t>
        </w:r>
      </w:hyperlink>
      <w:r>
        <w:rPr>
          <w:b w:val="false"/>
        </w:rPr>
        <w:t xml:space="preserve"> и </w:t>
      </w:r>
      <w:hyperlink r:id="rId3">
        <w:r>
          <w:rPr>
            <w:rStyle w:val="InternetLink"/>
            <w:b w:val="false"/>
          </w:rPr>
          <w:t>4.6.1</w:t>
        </w:r>
      </w:hyperlink>
      <w:r>
        <w:rPr>
          <w:b w:val="false"/>
        </w:rPr>
        <w:t xml:space="preserve"> Устава закрытого административно-территориального образования города Заречного Пензенской области</w:t>
      </w:r>
      <w:r>
        <w:rPr>
          <w:b w:val="false"/>
          <w:bCs w:val="false"/>
        </w:rPr>
        <w:t xml:space="preserve">, Администрация ЗАТО г. Заречного  </w:t>
      </w:r>
      <w:r>
        <w:rPr/>
        <w:t>п о с т а н о в л я е т:</w:t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пределить органы местного самоуправления, уполномоченные на осуществление действий, направленных на реализацию функции предоставления гражданам, имеющим трех и более детей, в собственность бесплатно земельных участков, находящихся в муниципальной собственности, для индивидуального жилищного строи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города Заречного Пенз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партамент социального развития города Заречного Пенз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управлению имуществом города Заречного Пенз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заимодействия органов местного самоуправления, уполномоченных на осуществление действий по реализации функции предоставления гражданам, имеющим трех и более детей, в собственность бесплатно земельных участков, находящихся в муниципальной собственности, для индивидуального жилищного строительства 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Администрации города Заречного Пензенской области, Департаменту социального развития города Заречного Пензенской области, Комитету по управлению имуществом города Заречного Пензенской области разработать административные регламенты предоставления муниципальных услуг с последующим утверждением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постановлением Администрации города Заречного Пензенской области от 14.03.2018 №479 «Об утверждении Реестра муниципальных услуг закрытого административно-территориального образования города Заречного Пензен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 Заречного от 01.06.2012 N 1158 «Об  определении органов местного самоуправления, уполномоченных на осуществление действий, необходимых для предоставления в собственность гражданам (многодетным семьям) земельных участков для индивидуального жилищного строительства».</w:t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</w:rPr>
        <w:t>5.</w:t>
      </w:r>
      <w:r>
        <w:rPr>
          <w:b w:val="false"/>
          <w:bCs w:val="false"/>
        </w:rPr>
        <w:t xml:space="preserve">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ConsPlusTitle"/>
        <w:ind w:firstLine="546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6. </w:t>
      </w:r>
      <w:r>
        <w:rPr>
          <w:b w:val="false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7. </w:t>
      </w:r>
      <w:r>
        <w:rPr>
          <w:b w:val="false"/>
          <w:bCs w:val="false"/>
        </w:rPr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5.2016 № 114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4.02.2019 № 45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заимодействия органов местного самоуправления, уполномоченных на осуществление действий по реализации функции предоставления гражданам, имеющим трех и более детей, в собственность бесплатно земельных участков, находящихся в муниципальной собственности, 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Администрация города Заречного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оводит работу по изготовлению проектов схем размещения земельных участков на кадастровом плане территории, предназначенных для передачи гражданам, имеющим трех и более детей, в собственность бесплатно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нформирует Департамент социального развития города Заречного Пензенской области и Комитет по управлению имуществом города Заречного Пензенской области о ходе работ по изготовлению проектов схем размещения земельных участков на кадастровом план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тверждает перечень земельных участков, предназначенных для передачи гражданам, имеющим трех и более детей, в собственность бесплатно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бликует перечень земельных участков, изменения и дополнения к нему в средствах массовой информации и информационно-коммуникационной сети Интернет на официальном сайте Администрации ЗАТО г. Заречного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епартамент социального развития города Заречного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нформирует население города Заречного Пензенской области об условиях предоставления гражданам, имеющим трех и более детей, в собственность бесплатно земельных участков, находящихся в муниципальной собственности, для индивидуального жилищного строительства, включенных в утвержденный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уществляет прием граждан, имеющих трех и более детей, претендующих на постановку их на учет, в целях последующего предоставления им в собственность бесплатно земельного участка, находящегося в муниципальной собственности, для индивидуального жилищного строительств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существляет прием заявлений и документов от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существляет ведение очередности права выбора земельных участков членами многодетных семей, поставленных на учет, с учетом хронологической последовательности поступления заявлений о постановке на учет в качестве лиц, имеющих право на предоставление земельных участков в собственность бесплатно для индивидуального жилищного строительства и наличия сформированн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нимает решение о постановке гражданина на учет в качестве лица, имеющего право на предоставление земельного участка в собственность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Принимает решение об отказе в предоставлении земельного участка многодетной семье в собственность однократно бесплатно для индивидуального жилищного строительства и оформлении на праве общей долевой собственности на всех членов многодетно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нимает решение о снятии членов многодетной семьи с учета в качестве лиц, имеющих право на предоставление земельного участка в собственность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Информирует Комитет по управлению имуществом города Заречного Пензенской области об уведомлении гражданина о постановке его на учет в качестве лица, имеющего право на предоставление земельного участка в собственность бесплатно с указанием даты и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митет по управлению имуществом города Заречного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уществляет действия по приобретению земельных участков в собственность муниципального образования города Заречного Пензенской области из земель других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а основании утвержденных Администрацией города Заречного Пензенской области проектов схем размещения земельных участков на кадастровом плане территории осуществляет комплекс работ по формированию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(за счет выделенных средств) силами соответствующей землеустроительной организации необходимые землеустроите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действия по постановке участков на государственный кадастров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существляет подготовку проекта правового акта (распоряжения) Комитета по управлению имуществом г. Заречного о предоставлении земельного участка многодетной семье в собственность однократно бесплатно для индивидуального жилищного строительства и оформлении на праве общей долевой собственности на всех членов многодетно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уществляет подготовку проекта правового акта (распоряжения) Комитета по управлению имуществом г. Заречного об отказе в предоставлении земельного участка многодетной семье в собственность однократно бесплатно для индивидуального жилищного строительства и оформлении на праве общей долевой собственности на всех членов многодетной семьи в случаях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формляет акт приема-передачи земельного участка многодетной семье в собственность однократно бесплатно для индивидуального жилищного строительства и оформления на праве общей долевой собственности на всех членов многодетно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Направляет в Департамент социального развития города Заречного Пензенской области информацию подаче Комитетом по управлению имуществом г. Заречного заявления в Управление Федеральной службы государственной регистрации, кадастра и картографии по Пензенской области о переходе прав с указанием даты подачи заявления, кадастрового номера земельного участка, ФИО членов многодетно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Направляет в Департамент социального развития города Заречного Пензенской области информацию об отказе в предоставлении земельного участка многодетной семье в собственность однократно бесплатно для индивидуального жилищного строительства и оформлении на праве общей долевой собственности на всех членов многодетной семьи в случаях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AEC6186D34F82E563986F76E2AABEA9719932172A0E94486B457A86C4F776A86DEDD42CC2E3A1F04744c4j3F" TargetMode="External"/><Relationship Id="rId3" Type="http://schemas.openxmlformats.org/officeDocument/2006/relationships/hyperlink" Target="consultantplus://offline/ref=A50AEC6186D34F82E563986F76E2AABEA9719932172A0E94486B457A86C4F776A86DEDD42CC2E3A1F14E43c4j8F" TargetMode="External"/><Relationship Id="rId4" Type="http://schemas.openxmlformats.org/officeDocument/2006/relationships/hyperlink" Target="consultantplus://offline/ref=A50AEC6186D34F82E563986F76E2AABEA971993217240491406B457A86C4F776cAj8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7:00Z</dcterms:created>
  <dc:creator>User</dc:creator>
  <dc:description/>
  <dc:language>en-US</dc:language>
  <cp:lastModifiedBy>mkorsakova</cp:lastModifiedBy>
  <cp:lastPrinted>2016-04-27T12:30:00Z</cp:lastPrinted>
  <dcterms:modified xsi:type="dcterms:W3CDTF">2019-02-15T06:57:00Z</dcterms:modified>
  <cp:revision>2</cp:revision>
  <dc:subject/>
  <dc:title/>
</cp:coreProperties>
</file>