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8 № 374 «О бюджет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закрытого административно-территориального образования г. Зареч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ензенской области на  2019  год  и  плановый  период 2020-2021 годов»,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</w:t>
      </w:r>
      <w:r>
        <w:rPr>
          <w:rFonts w:cs="Times New Roman" w:ascii="Times New Roman" w:hAnsi="Times New Roman"/>
          <w:bCs/>
          <w:sz w:val="25"/>
          <w:szCs w:val="25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5"/>
          <w:szCs w:val="25"/>
        </w:rPr>
        <w:t>(с изменениями и дополнениями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року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Общий объем финансирования Программы: 581 871,9 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67 033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19 521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счет бюджета Пензенской области составит 3 6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0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счет бюджета города Заречного Пензенской области 578 271,9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67 033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19 521,3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21 905,7 тыс. руб., в том числе за счет средств бюджета Пензенской области составит 3 600,0 тыс. руб., бюджета города Заречного Пензенской области составит 518 305,7 тыс. рублей.» заменить словами «Общий объем финансирования Программы составляет 581 871,9 тыс. руб., в том числе за счет средств бюджета Пензенской области составит 3 6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5"/>
          <w:szCs w:val="25"/>
        </w:rPr>
        <w:t xml:space="preserve">578 271,9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року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Общий объем финансирования подпрограммы: 225 225,4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10 42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9 011,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8 727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8 727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0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счет бюджета города Заречного Пензенской области 223 425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39 921,6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10 425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9 011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8 72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2 году – 8 727,6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5"/>
          <w:szCs w:val="25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Для реализации подпрограммы необходимы средства в сумме 225 225,4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10 42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9 011,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8 727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8 727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0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счет бюджета города Заречного Пензенской области 223 425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39 921,6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10 425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9 011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8 727,6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8 727,6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5. В паспорте подпрограммы «Приобретение пассажирского автотранспорта и коммунальной техники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року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ы и источники финансирования подпрограммы (по годам)» изложить в новой редакции:</w:t>
      </w:r>
      <w:r>
        <w:rPr>
          <w:rFonts w:cs="Times New Roman" w:ascii="Times New Roman" w:hAnsi="Times New Roman"/>
          <w:sz w:val="25"/>
          <w:szCs w:val="25"/>
        </w:rPr>
        <w:t xml:space="preserve"> «Общий объем финансирования подпрограммы: 279 193,4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5 году – 58 191,0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48 3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46 593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0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счет бюджета города Заречного Пензенской области 277 393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58 191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46 59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5"/>
          <w:szCs w:val="25"/>
        </w:rPr>
        <w:t>1.6. 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Для реализации подпрограммы необходимы средства в сумме 279 193,4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5 году – 58 191,0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48 3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46 593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0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счет бюджета города Заречного Пензенской области 277 393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58 191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46 59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7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року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Общий объем финансирования подпрограммы: 77 453,1 тыс. руб., в том числе за счет средств бюджета города Заречного - 77 453,1тыс. 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10 015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10 403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10 793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2 году – 10 793,7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5"/>
          <w:szCs w:val="25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Для реализации подпрограммы необходимы средства бюджета города Заречного в сумме 77 453,1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10 01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0 году – 10 403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10 793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10 793,7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9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0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1.11. </w:t>
      </w:r>
      <w:r>
        <w:rPr>
          <w:rFonts w:cs="Times New Roman" w:ascii="Times New Roman" w:hAnsi="Times New Roman"/>
          <w:sz w:val="25"/>
          <w:szCs w:val="25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5"/>
          <w:szCs w:val="25"/>
        </w:rPr>
        <w:t>2019 год и плановый период 2020-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19 № 4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88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0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9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8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2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0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93,7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8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19 № 45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03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503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87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87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7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78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22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2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22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2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00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9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97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3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3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87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27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19 № 4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980"/>
        <w:gridCol w:w="1540"/>
        <w:gridCol w:w="1100"/>
        <w:gridCol w:w="1100"/>
        <w:gridCol w:w="1100"/>
        <w:gridCol w:w="1210"/>
        <w:gridCol w:w="990"/>
        <w:gridCol w:w="60"/>
        <w:gridCol w:w="1040"/>
        <w:gridCol w:w="60"/>
        <w:gridCol w:w="1040"/>
        <w:gridCol w:w="60"/>
        <w:gridCol w:w="93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 033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 033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2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2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01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1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8:00Z</dcterms:created>
  <dc:creator>Юлия В. Герасина</dc:creator>
  <dc:description/>
  <dc:language>en-US</dc:language>
  <cp:lastModifiedBy>mkorsakova</cp:lastModifiedBy>
  <cp:lastPrinted>2019-02-14T16:18:00Z</cp:lastPrinted>
  <dcterms:modified xsi:type="dcterms:W3CDTF">2019-02-14T13:18:00Z</dcterms:modified>
  <cp:revision>2</cp:revision>
  <dc:subject/>
  <dc:title/>
</cp:coreProperties>
</file>