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31.12.2014 № 2896 (в редакции от 14.12.2015 № 2572, от 21.10.2016 № 2553, от 02.11.2016 № 2682, от 17.10.2018 № 2364, от 30.05.2019 № 12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 многодетным семьям социальных выплат на приобретение (строительство) жилья в рамках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»</w:t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обеспечения реализации </w:t>
      </w:r>
      <w:hyperlink r:id="rId2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«Социальная поддержка жителей города в жилищной сфере» муниципальной программы «Социальная поддержка граждан в г. Заречном Пензенской области», утвержденной постановлением Администрации г. Заречного Пензенской области от 20.11.2014 № 2476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о </w:t>
      </w:r>
      <w:hyperlink r:id="rId4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sub_2"/>
      <w:r>
        <w:rPr>
          <w:sz w:val="26"/>
          <w:szCs w:val="26"/>
        </w:rPr>
        <w:t xml:space="preserve">1. Утвердить порядок предоставления </w:t>
      </w:r>
      <w:r>
        <w:rPr>
          <w:sz w:val="26"/>
        </w:rPr>
        <w:t>многодетным семьям социальных выплат на приобретение (строительство) жилья в рамках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» (приложение).</w:t>
      </w:r>
    </w:p>
    <w:p>
      <w:pPr>
        <w:pStyle w:val="22"/>
        <w:ind w:firstLine="720"/>
        <w:rPr/>
      </w:pPr>
      <w:bookmarkStart w:id="1" w:name="sub_2"/>
      <w:r>
        <w:rPr>
          <w:sz w:val="26"/>
          <w:szCs w:val="26"/>
        </w:rPr>
        <w:t xml:space="preserve">2. </w:t>
      </w:r>
      <w:bookmarkStart w:id="2" w:name="sub_4"/>
      <w:bookmarkEnd w:id="1"/>
      <w:r>
        <w:rPr>
          <w:sz w:val="26"/>
          <w:szCs w:val="26"/>
        </w:rPr>
        <w:t xml:space="preserve">Настоящее постановление </w:t>
      </w:r>
      <w:hyperlink r:id="rId6">
        <w:r>
          <w:rPr>
            <w:rStyle w:val="InternetLink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bookmarkStart w:id="3" w:name="sub_5"/>
      <w:bookmarkEnd w:id="2"/>
      <w:bookmarkEnd w:id="3"/>
      <w:r>
        <w:rPr>
          <w:sz w:val="26"/>
          <w:szCs w:val="26"/>
        </w:rPr>
        <w:t>3. Настоящее постановление вступает в действие с 1 января 2015 года, но не ранее дня официального опубликования.</w:t>
      </w:r>
    </w:p>
    <w:p>
      <w:pPr>
        <w:pStyle w:val="Normal"/>
        <w:ind w:firstLine="720"/>
        <w:jc w:val="both"/>
        <w:rPr/>
      </w:pPr>
      <w:bookmarkStart w:id="4" w:name="sub_5"/>
      <w:bookmarkStart w:id="5" w:name="sub_6"/>
      <w:bookmarkEnd w:id="4"/>
      <w:bookmarkEnd w:id="5"/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  <w:bookmarkStart w:id="6" w:name="sub_6"/>
      <w:bookmarkStart w:id="7" w:name="sub_6"/>
      <w:bookmarkEnd w:id="7"/>
    </w:p>
    <w:p>
      <w:pPr>
        <w:pStyle w:val="3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pacing w:lineRule="auto" w:line="24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32"/>
        <w:ind w:left="620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ConsPlusNormal"/>
        <w:spacing w:lineRule="auto" w:line="232"/>
        <w:ind w:left="620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232"/>
        <w:ind w:left="620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ConsPlusNormal"/>
        <w:spacing w:lineRule="auto" w:line="232"/>
        <w:ind w:left="620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</w:t>
      </w:r>
    </w:p>
    <w:p>
      <w:pPr>
        <w:pStyle w:val="ConsPlusNormal"/>
        <w:spacing w:lineRule="auto" w:line="232"/>
        <w:ind w:left="620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Заречного Пензенской области</w:t>
      </w:r>
    </w:p>
    <w:p>
      <w:pPr>
        <w:pStyle w:val="ConsPlusNormal"/>
        <w:tabs>
          <w:tab w:val="clear" w:pos="720"/>
          <w:tab w:val="left" w:pos="6700" w:leader="none"/>
        </w:tabs>
        <w:spacing w:lineRule="auto" w:line="232"/>
        <w:ind w:left="620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от 31.12.2014 № 2896</w:t>
      </w:r>
    </w:p>
    <w:p>
      <w:pPr>
        <w:pStyle w:val="ConsPlusNormal"/>
        <w:tabs>
          <w:tab w:val="clear" w:pos="720"/>
          <w:tab w:val="left" w:pos="6700" w:leader="none"/>
        </w:tabs>
        <w:spacing w:lineRule="auto" w:line="232"/>
        <w:ind w:left="620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дакции от 30.05.2019 № 1211</w:t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 xml:space="preserve">предоставления </w:t>
      </w:r>
      <w:r>
        <w:rPr>
          <w:b/>
          <w:sz w:val="26"/>
        </w:rPr>
        <w:t>многодетным семьям социальных выплат на приобретение (строительство) жилья в рамках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ление многодетным семьям социальных выплат в соответствии с положениями настоящего порядка осуществляется органами местного самоуправления города Заречного Пензенской области в соответствии с постановлением Администрации г. Заречного Пензенской области от 20.11.2014 № 2476 «</w:t>
      </w:r>
      <w:hyperlink r:id="rId9">
        <w:r>
          <w:rPr>
            <w:rStyle w:val="InternetLink"/>
            <w:sz w:val="26"/>
            <w:szCs w:val="26"/>
          </w:rPr>
          <w:t>Социальная поддержка жителей</w:t>
        </w:r>
      </w:hyperlink>
      <w:r>
        <w:rPr>
          <w:sz w:val="26"/>
          <w:szCs w:val="26"/>
        </w:rPr>
        <w:t xml:space="preserve"> города в жилищной сфере» муниципальной программы «Социальная поддержка граждан в г. Заречном Пензенской области» (далее - Подпрограм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Правом на получение социальной выплаты обладают многодетные семьи, имеющие трех и более несовершеннолетних детей, за исключением семей, указанных в </w:t>
      </w:r>
      <w:hyperlink r:id="rId10">
        <w:r>
          <w:rPr>
            <w:rStyle w:val="InternetLink"/>
            <w:sz w:val="26"/>
            <w:szCs w:val="26"/>
          </w:rPr>
          <w:t>пункте 17</w:t>
        </w:r>
      </w:hyperlink>
      <w:r>
        <w:rPr>
          <w:sz w:val="26"/>
          <w:szCs w:val="26"/>
        </w:rPr>
        <w:t xml:space="preserve"> настоящего Порядка, соответствующие следующим услов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стоянное проживание на территории города Заречного Пензенской обл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многодетная семья признана нуждающейся в улучшении жилищных услов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дин из родителей, в случае неполной семьи - родитель, работает в организации (независимо от форм собственности), зарегистрированной на территории города Заречного Пензенской области, или является частным предпринимателем, зарегистрированным на территории города Заречного 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частие в </w:t>
      </w:r>
      <w:hyperlink r:id="rId11">
        <w:r>
          <w:rPr>
            <w:rStyle w:val="InternetLink"/>
            <w:sz w:val="26"/>
            <w:szCs w:val="26"/>
          </w:rPr>
          <w:t>Подпрограмме</w:t>
        </w:r>
      </w:hyperlink>
      <w:r>
        <w:rPr>
          <w:sz w:val="26"/>
          <w:szCs w:val="26"/>
        </w:rPr>
        <w:t xml:space="preserve"> является доброво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словием участия в </w:t>
      </w:r>
      <w:hyperlink r:id="rId12">
        <w:r>
          <w:rPr>
            <w:rStyle w:val="InternetLink"/>
            <w:sz w:val="26"/>
            <w:szCs w:val="26"/>
          </w:rPr>
          <w:t>Подпрограмме</w:t>
        </w:r>
      </w:hyperlink>
      <w:r>
        <w:rPr>
          <w:sz w:val="26"/>
          <w:szCs w:val="26"/>
        </w:rPr>
        <w:t xml:space="preserve"> и предоставления социальной выплаты является согласие совершеннолетних членов многодетной семьи на обработку органами местного самоуправления персональных данных о членах многодетной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ие должно быть оформлено в соответствии со </w:t>
      </w:r>
      <w:hyperlink r:id="rId13">
        <w:r>
          <w:rPr>
            <w:rStyle w:val="InternetLink"/>
            <w:sz w:val="26"/>
            <w:szCs w:val="26"/>
          </w:rPr>
          <w:t>статьей 9</w:t>
        </w:r>
      </w:hyperlink>
      <w:r>
        <w:rPr>
          <w:sz w:val="26"/>
          <w:szCs w:val="26"/>
        </w:rPr>
        <w:t xml:space="preserve"> Федерального закона от 27.07.2006 N 152-ФЗ «О персональных данны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аво на получение социальной выплаты в рамках Подпрограммы в части мероприятий по предоставлению многодетным семьям социальных выплат на приобретение или строительство жилья предоставляется один р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менительно к настоящему Порядку под нуждающимися в улучшении жилищных условий понимаются многодетные семьи, поставленные на учет в качестве нуждающихся в улучшении жилищных условий до 1 марта 2005 года, а также многодетные семьи, признанные правовым актом Администрации г. Заречного Пензенской области нуждающимися в улучшении жилищных условий после 1 марта 2005 года по тем же основаниям, которые установлены </w:t>
      </w:r>
      <w:hyperlink r:id="rId14">
        <w:r>
          <w:rPr>
            <w:rStyle w:val="InternetLink"/>
            <w:sz w:val="26"/>
            <w:szCs w:val="26"/>
          </w:rPr>
          <w:t>статьей 51</w:t>
        </w:r>
      </w:hyperlink>
      <w:r>
        <w:rPr>
          <w:sz w:val="26"/>
          <w:szCs w:val="26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улучшении жилищных услов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изнания нуждающимися в улучшении жилищных условий многодетная семья может подать заявление в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- МАУ «МФЦ»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Документами, необходимыми для решения вопроса о признании многодетной семьи нуждающейся в улучшении жилищных условий,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в Администрацию г. Заречного Пензенской области (далее – Администрация города), подписанное всеми совершеннолетними дееспособными членами семьи, в произвольной форме, о признании нуждающимися в улучшении жилищных условий (если многодетная семья не признана нуждающейся в улучшении жилищных условий до 1 марта 2005 года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паспорт или иные документы, удостоверяющие личность заявителя и членов его семьи. 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видетельство о заключении брака, решение суда об усыновлении (удочерени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, подтверждающие постоянное проживание на территории города Заречного Пензенской области многодетной семьи, имеющей намерение принять участие в Подпрограмме, и членов ее семьи (в случае, если члены семьи постоянно проживают в разных жилых помещениях, представляются по каждому жилому помещению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документы (справки), подтверждающие право пользования жилым помещением, занимаемым многодетной семьей (договор, ордер, документ, подтверждающий принятие компетентными органами решения о предоставлении жилого помещения, иные документы, подтверждающие право пользования жилым помещением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документы (справки), содержащие сведения о жилых помещениях, принадлежащих гражданам на праве собственности, - правоустанавливающие документы на объекты недвижимости, права на которые не зарегистрированы в Едином государственном реестре недвижимости</w:t>
      </w:r>
      <w:r>
        <w:rPr>
          <w:sz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документы (справки), содержащие сведения о жилых помещениях, принадлежащих гражданам на праве собственности, - правоустанавливающие документы на объекты недвижимости, права на которые зарегистрированы в Едином государственном реестре недвижимости.</w:t>
      </w:r>
    </w:p>
    <w:p>
      <w:pPr>
        <w:pStyle w:val="22"/>
        <w:ind w:firstLine="720"/>
        <w:rPr/>
      </w:pPr>
      <w:r>
        <w:rPr>
          <w:sz w:val="26"/>
          <w:szCs w:val="26"/>
        </w:rPr>
        <w:t>4. Многодетная семья может обратиться в МАУ «МФЦ», с одновременным представлением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заявление в Администрацию города, подписанное всеми совершеннолетними дееспособными членами семьи, в произвольной форме, о признании нуждающимися в улучшении жилищных условий (если многодетная семья не признана нуждающейся в улучшении жилищных условий до 1 марта 2005 года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паспорт или иные документы, удостоверяющие личность заявителя и членов его семьи. 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3) свидетельство о заключении брака, решение суда об усыновлении (удочерен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</w:t>
      </w:r>
      <w:bookmarkStart w:id="8" w:name="sub_6617"/>
      <w:r>
        <w:rPr>
          <w:sz w:val="26"/>
          <w:szCs w:val="26"/>
        </w:rPr>
        <w:t>документы (справки), содержащие сведения о жилых помещениях, принадлежащих гражданам на праве собственности, - правоустанавливающие документы на объекты недвижимости, права на которые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снованиями для отказа в признании семьи нуждающейся в улучшении жилищных условий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представление неполного пакета документов, указанных в пункте 4 настоящего Порядк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е документов, которые не подтверждают право семьи в признании нуждающейся в улучшении жилищных усло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предоставление документов, указанных в пункте 4 настоящего Порядка, лицом, не имеющим надлежащим образом оформленных полномоч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не истек предусмотренный статьей 53 Жилищного кодекса Российской Федерации с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 Социальная выплата использу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 приобретение у любых физических и (или) юридических лиц жилого помещения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 участие в долевом строительстве многоквартирного дома, благоустроенного применительно к условиям города Заречного Пензенской области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выплата может быть использована только на оплату последнего платежа в счет оплаты приобретаемого (строящегося) жилого помещения, исключение допускается в случае получения семьей ипотечного жилищного кредита и (или) использования средств материнского капитала, либо заключения договора на приобретение жилого помещения (участия в долевом строительстве) с условием о рассрочке платежа, если данным договором не предусмотрено отсутствие залог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8"/>
      <w:r>
        <w:rPr>
          <w:sz w:val="26"/>
          <w:szCs w:val="26"/>
        </w:rPr>
        <w:t>7. Приобретаемое жилое помещение (создаваемый объект строительства) должно находиться на территории города Заречного Пензен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9" w:name="sub_66120"/>
      <w:bookmarkEnd w:id="9"/>
      <w:r>
        <w:rPr>
          <w:sz w:val="26"/>
          <w:szCs w:val="26"/>
        </w:rPr>
        <w:t>Общая площадь приобретаемого (строящегося) жилого помещения в расчете на каждого члена многодетной семьи, учтенного при расчете размера социальной выплаты, не может быть меньше общей площади жилого помещения, находящегося в собственности членов многодетной семьи до участия в Подпрограмме. Приобретаемое жилое помещение оформляется в собственность всех членов многодетной семьи, которой предоставлена социальная выплата. Допускается регистрация приобретаемого (строящегося) жилого помещения на одного (нескольких членов семьи) в случае, если семья является участником федеральной и (или) областной Программы (Подпрограммы) и, по условиям федеральной и (или) областной Программы (Подпрограммы), регистрация на всех членов семьи невозможна.</w:t>
      </w:r>
    </w:p>
    <w:p>
      <w:pPr>
        <w:pStyle w:val="Normal"/>
        <w:autoSpaceDE w:val="false"/>
        <w:ind w:firstLine="720"/>
        <w:jc w:val="both"/>
        <w:rPr/>
      </w:pPr>
      <w:bookmarkStart w:id="10" w:name="sub_66120"/>
      <w:bookmarkEnd w:id="10"/>
      <w:r>
        <w:rPr>
          <w:sz w:val="26"/>
          <w:szCs w:val="26"/>
        </w:rPr>
        <w:t>Социальная выплата не может быть использована на приобретение жилого помещения, находящегося в собственности одного из супругов или родителей участников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 Величина социальной выплаты на приобретение или строительство жилого помещения (</w:t>
      </w:r>
      <w:r>
        <w:rPr>
          <w:sz w:val="26"/>
          <w:szCs w:val="26"/>
        </w:rPr>
        <w:drawing>
          <wp:inline distT="0" distB="0" distL="0" distR="0">
            <wp:extent cx="152400" cy="200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рассчитывается по следующей формул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466850" cy="23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семей, имеющих 3-х детей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52575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семей, имеющих 4-х детей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466850" cy="238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семей, имеющих 5 детей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 далее по аналогии, 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61925" cy="200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орма обеспечения семьи жильем, а именно - 18 кв. метров общей площади на каждого члена многодетной семь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61925" cy="2000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ая площадь жилого помещения, находящегося в собственности многодетной семьи, получающей социальную выплату (за исключением ветхого и аварийного жилья);</w:t>
      </w:r>
    </w:p>
    <w:p>
      <w:pPr>
        <w:pStyle w:val="Normal"/>
        <w:autoSpaceDE w:val="false"/>
        <w:ind w:firstLine="720"/>
        <w:jc w:val="both"/>
        <w:rPr/>
      </w:pPr>
      <w:bookmarkStart w:id="11" w:name="sub_66118"/>
      <w:bookmarkEnd w:id="11"/>
      <w:r>
        <w:rPr>
          <w:sz w:val="26"/>
          <w:szCs w:val="26"/>
        </w:rPr>
        <w:drawing>
          <wp:inline distT="0" distB="0" distL="0" distR="0">
            <wp:extent cx="161925" cy="2000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1 квадратного метра общей площади жилья по городу Заречному Пензенской области. Для расчета размера социальной выплаты = 28,850 тысяч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2" w:name="sub_66118"/>
      <w:bookmarkEnd w:id="12"/>
      <w:r>
        <w:rPr>
          <w:sz w:val="26"/>
          <w:szCs w:val="26"/>
        </w:rPr>
        <w:t>Величина социальной выплаты рассчитывается на дату выхода правового акта Администрации города о предоставлении социальной выплаты. Размер социальной выплаты не может превышать стоимости приобретаемого жилого помещ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3" w:name="sub_611"/>
      <w:bookmarkEnd w:id="13"/>
      <w:r>
        <w:rPr>
          <w:sz w:val="26"/>
          <w:szCs w:val="26"/>
        </w:rPr>
        <w:t>9. Документами, необходимыми для решения вопроса об участии семьи в Подпрограмме являются:</w:t>
      </w:r>
    </w:p>
    <w:p>
      <w:pPr>
        <w:pStyle w:val="Normal"/>
        <w:autoSpaceDE w:val="false"/>
        <w:ind w:firstLine="720"/>
        <w:jc w:val="both"/>
        <w:rPr/>
      </w:pPr>
      <w:bookmarkStart w:id="14" w:name="sub_611"/>
      <w:bookmarkEnd w:id="14"/>
      <w:r>
        <w:rPr>
          <w:sz w:val="26"/>
          <w:szCs w:val="26"/>
        </w:rPr>
        <w:t>1) заявление в Администрацию города, подписанное всеми совершеннолетними дееспособными членами семьи, по форме, утвержденной постановлением Администрации города, в 2 экземплярах (один экземпляр возвращается заявителю с указанием даты принятия заявления и приложенных к нему документов) о признании участником Подпрограммы в части мероприятий по предоставлению социальных выплат многодетным семьям на приобретения (строительство) жилья;</w:t>
      </w:r>
    </w:p>
    <w:p>
      <w:pPr>
        <w:pStyle w:val="Normal"/>
        <w:ind w:firstLine="37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паспорт или иные документы, удостоверяющие личность заявителя и членов его семьи. 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видетельство о заключении брака, решение суда об усыновлении (удочерени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документ, подтверждающий признание многодетной семьи нуждающейся в улучшении жилищных условий.</w:t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sz w:val="26"/>
        </w:rPr>
        <w:t>документ, подтверждающий, что один из родителей, в случае неполной семьи – родитель, работает в организации (независимо от форм собственности), зарегистрированной на территории города Заречного Пензенской области, или является частным предпринимателем, зарегистрированным на территории города Заречного Пензен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) документ, подтверждающий право на получение социальной выплаты как участник федеральной и (или) областной Программы (Подпрограммы), предусматривающих улучшение жилищных условий (при наличии).</w:t>
      </w:r>
    </w:p>
    <w:p>
      <w:pPr>
        <w:pStyle w:val="Normal"/>
        <w:autoSpaceDE w:val="false"/>
        <w:ind w:firstLine="720"/>
        <w:jc w:val="both"/>
        <w:rPr/>
      </w:pPr>
      <w:bookmarkStart w:id="15" w:name="sub_66123"/>
      <w:bookmarkStart w:id="16" w:name="sub_612"/>
      <w:r>
        <w:rPr>
          <w:sz w:val="26"/>
          <w:szCs w:val="26"/>
        </w:rPr>
        <w:t xml:space="preserve">10. Для признания участниками Подпрограммы в части мероприятий по предоставлению социальных выплат многодетным семьям на приобретения (строительство) жилья (далее – участники Подпрограммы), семьи представляют </w:t>
      </w:r>
      <w:bookmarkEnd w:id="15"/>
      <w:bookmarkEnd w:id="16"/>
      <w:r>
        <w:rPr>
          <w:sz w:val="26"/>
          <w:szCs w:val="26"/>
        </w:rPr>
        <w:t>следующие документы в МАУ «МФЦ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заявление в Администрацию города (далее – Уполномоченный орган), подписанное всеми совершеннолетними дееспособными членами семьи, по форме, утвержденной постановлением Администрации города, в 2 экземплярах (один экземпляр возвращается заявителю с указанием даты принятия заявления и приложенных к нему документов) о признании участником Подпрограммы в части мероприятий по предоставлению социальных выплат многодетным семьям на приобретения (строительство) жилья;</w:t>
      </w:r>
    </w:p>
    <w:p>
      <w:pPr>
        <w:pStyle w:val="Normal"/>
        <w:ind w:firstLine="37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паспорт или иные документы, удостоверяющие личность заявителя и членов его семьи. 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видетельство о заключении брака, решение суда об усыновлении (удочерении);</w:t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sz w:val="26"/>
        </w:rPr>
        <w:t>документ, подтверждающий, что один из родителей, в случае неполной семьи – родитель, работает в организации (независимо от форм собственности), зарегистрированной на территории города Заречного, или является частным предпринимателем, зарегистрированным на территории города Заречного Пензенской обла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документ, подтверждающий право на получение социальной выплаты как участник федеральной и (или) областной Программы (Подпрограммы), предусматривающих улучшение жилищных условий (при налич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1. Основаниями для отказа в признании многодетной семьи участницей Подпрограмм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представление неполного пакета документов, указанных в пункте 10 настоящего Порядк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ение документов, указанных в пункте 10 настоящего Порядка, лицом, не имеющим надлежащим образом оформленны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) несоответствие условиям, определенным пунктом </w:t>
      </w:r>
      <w:hyperlink w:anchor="sub_661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) ненадлежащее оформление представленных документов;</w:t>
      </w:r>
    </w:p>
    <w:p>
      <w:pPr>
        <w:pStyle w:val="22"/>
        <w:ind w:firstLine="720"/>
        <w:rPr/>
      </w:pPr>
      <w:r>
        <w:rPr>
          <w:sz w:val="26"/>
          <w:szCs w:val="26"/>
        </w:rPr>
        <w:t>5) ранее реализованное право на улучшение жилищных условий с использованием социальной выплаты в рамках Подпрограммы в части мероприятий по предоставлению социальных выплат многодетным семьям на приобретение (строительство) жиль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авовыми актами Администрации города принимается решение о признании либо об отказе в признании многодетной семьи нуждающейся в улучшении жилищных условий (при необходимости) и участницей Подпрограммы. Уполномоченный орган, не позднее чем через 3 рабочих дня, со дня принятия решения, письменно уведомляет многодетные семь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торное обращение с заявлением об участии в Подпрограмме допускается после устранения вышеназванных оснований для отказ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Многодетные семьи – участники Подпрограммы с 1 января до 1 марта текущего года обращаются в МАУ «МФЦ» с заявлением о предоставлении им социальной выплаты на приобретение (строительство) жилья, а также с документами указанными в пункте 4 (за исключением подпункта 1 пункта 4), в подпункте 4 пункта 10 настоящего Порядка. Уполномоченный орган в течение 20 рабочих дней с 1 марта текущего года, на основании вышеуказанных документов проверяет участников Подпрограммы на соответствие условиям, определенным </w:t>
      </w:r>
      <w:hyperlink w:anchor="sub_661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2 настоящего Порядка и формирует список участников Подпрограммы - претендентов на получение социальной выплаты в текущем году. Список формируется из семей, подавших документы с 1 января до 1 марта текущего года, с учетом объемов финансирования Подпрограммы на текущи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лучае дополнительного финансирования Подпрограммы в течение календарного года, Уполномоченный орган извещает многодетных семей – участников Подпрограммы об увеличении объема финансирования. Семьи в течение 20 рабочих дней обращаются в МАУ «МФЦ» с заявлением о предоставлении им социальной выплаты, а также с документами указанными в пункте 4 (за исключением подпункта 1 пункта 4), в подпункте 4 пункта 10 настоящего Порядка. Список участников Подпрограммы - претендентов на получение социальной выплаты формируется по тем же осн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формировании списка Администрация города руководствуется следующими критериям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несовершеннолетних детей в семь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личие в семье детей-инвалид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азмер общей площади, приходящейся на каждого члена семьи;</w:t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  <w:t>4) дата признания семьи нуждающейся в улучшении жилищных условий (дата подачи заявления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надлежащее исполнение родителями обязанностей по содержанию и воспитанию детей (заключения представляются органами опеки и попечительства, органами социальной защиты населени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ое право на получение социальной выплаты у семьи соответствующей большему числу критериев.</w:t>
      </w:r>
    </w:p>
    <w:p>
      <w:pPr>
        <w:pStyle w:val="Normal"/>
        <w:autoSpaceDE w:val="false"/>
        <w:ind w:firstLine="720"/>
        <w:jc w:val="both"/>
        <w:rPr/>
      </w:pPr>
      <w:bookmarkStart w:id="17" w:name="sub_6139"/>
      <w:r>
        <w:rPr>
          <w:sz w:val="26"/>
          <w:szCs w:val="26"/>
        </w:rPr>
        <w:t>По каждому критерию участнику Подпрограммы присваивается балл, от меньшего к большему. По сумме набранных баллов формируется список претендентов на получение социальной выплаты. Приоритетное право у семьи, набравшей меньшее количество баллов. Право на внеочередное предоставление социальной выплаты, среди участников Подпрограммы, указанных в пункте 2 настоящего Порядка, получает семья при наличии у нее документа, подтверждающего право на получение социальной выплаты как участнику федеральной и (или) областной Программы (Подпрограммы), предусматривающих улучшение жилищных условий. Список участников Подпрограммы с правом на внеочередное предоставление социальной выплаты формируется в соответствии с вышеуказанными критериями. При равном количестве баллов приоритет у семьи, имеющей меньший размер общей площади, приходящейся на каждого члена семьи.</w:t>
      </w:r>
    </w:p>
    <w:p>
      <w:pPr>
        <w:pStyle w:val="Normal"/>
        <w:autoSpaceDE w:val="false"/>
        <w:ind w:firstLine="720"/>
        <w:jc w:val="both"/>
        <w:rPr/>
      </w:pPr>
      <w:bookmarkStart w:id="18" w:name="sub_6139"/>
      <w:r>
        <w:rPr>
          <w:sz w:val="26"/>
          <w:szCs w:val="26"/>
        </w:rPr>
        <w:t>Список утверждается правовым актом Администрации города.</w:t>
      </w:r>
      <w:bookmarkEnd w:id="18"/>
      <w:r>
        <w:rPr>
          <w:sz w:val="26"/>
          <w:szCs w:val="26"/>
        </w:rPr>
        <w:t xml:space="preserve"> Правовой акт Администрации города направляется в Департамент социального развития города Заречного Пензенской области (далее - Департамент социального развития г. Заречного), а также в Финансовое управление города Заречного Пензенской области (далее - Финансовое управление г. Заречного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на основании вышеуказанного списка готовит проекты правовых актов Администрации города о предоставлении (отказе в предоставлении) социальной выплаты участнику Подпрограммы. Уполномоченный орган, не позднее чем через 3 рабочих дня со дня принятия решения о предоставлении (отказе в предоставлении) социальной выплаты участнику Подпрограммы, письменно уведомляет многодетные семь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9" w:name="sub_614"/>
      <w:bookmarkEnd w:id="19"/>
      <w:r>
        <w:rPr>
          <w:sz w:val="26"/>
          <w:szCs w:val="26"/>
        </w:rPr>
        <w:t xml:space="preserve">13. Участники Подпрограммы в течение 6 месяцев с даты регистрации правового акта Администрации города о предоставлении социальной выплаты представляют в Департамент социального развития г.Заречного документы, указанные в </w:t>
      </w:r>
      <w:hyperlink w:anchor="sub_6141">
        <w:r>
          <w:rPr>
            <w:rStyle w:val="InternetLink"/>
            <w:sz w:val="26"/>
            <w:szCs w:val="26"/>
          </w:rPr>
          <w:t>подпунктах 1)</w:t>
        </w:r>
      </w:hyperlink>
      <w:r>
        <w:rPr>
          <w:sz w:val="26"/>
          <w:szCs w:val="26"/>
        </w:rPr>
        <w:t xml:space="preserve">, 2), 3), </w:t>
      </w:r>
      <w:hyperlink w:anchor="sub_6145">
        <w:r>
          <w:rPr>
            <w:rStyle w:val="InternetLink"/>
            <w:sz w:val="26"/>
            <w:szCs w:val="26"/>
          </w:rPr>
          <w:t>5), 6) пункта 14 настоящего Порядка.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епартамент социального развития г. Заречного в установленном порядке истребует документы (либо сведения, содержащиеся в них), указанные в пункте 14 настоящего Порядка, находящиеся в распоряжении органов государственной власти и подведомственных им организаций, за исключением документов, представленных участниками Подпрограммы документов. Указанные документы Департамент социального развития г.Заречного истребует в случае, если они не были представлены участником Подпрограммы по собственной инициати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4. Перечисление социальной выплаты осуществляется Департаментом социального развития г. Заречного на основании следующих документов (сведений, содержащихся в документах):</w:t>
      </w:r>
    </w:p>
    <w:p>
      <w:pPr>
        <w:pStyle w:val="Normal"/>
        <w:autoSpaceDE w:val="false"/>
        <w:ind w:firstLine="720"/>
        <w:jc w:val="both"/>
        <w:rPr/>
      </w:pPr>
      <w:bookmarkStart w:id="20" w:name="sub_614"/>
      <w:bookmarkStart w:id="21" w:name="sub_6141"/>
      <w:bookmarkEnd w:id="20"/>
      <w:bookmarkEnd w:id="21"/>
      <w:r>
        <w:rPr>
          <w:sz w:val="26"/>
          <w:szCs w:val="26"/>
        </w:rPr>
        <w:t>1) заявление на перечисление социальной выплаты (в произвольной форме);</w:t>
      </w:r>
    </w:p>
    <w:p>
      <w:pPr>
        <w:pStyle w:val="Normal"/>
        <w:ind w:firstLine="374"/>
        <w:jc w:val="both"/>
        <w:rPr>
          <w:sz w:val="26"/>
          <w:szCs w:val="26"/>
        </w:rPr>
      </w:pPr>
      <w:bookmarkStart w:id="22" w:name="sub_6141"/>
      <w:bookmarkEnd w:id="22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паспорт или иные документы, удостоверяющие личность заявителя и членов его семьи. 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свидетельство о заключении бра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выписка (выписки) из Единого государственного реестра недвижимости, удостоверяющие государственную регистрацию возникновения или перехода прав на недвижимое имущест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) копии договора купли-продажи или договора участия в долевом строительстве жилья (либо договора уступки права требования (цессии);</w:t>
      </w:r>
    </w:p>
    <w:p>
      <w:pPr>
        <w:pStyle w:val="Normal"/>
        <w:autoSpaceDE w:val="false"/>
        <w:ind w:firstLine="720"/>
        <w:jc w:val="both"/>
        <w:rPr/>
      </w:pPr>
      <w:bookmarkStart w:id="23" w:name="sub_6144"/>
      <w:r>
        <w:rPr>
          <w:sz w:val="26"/>
          <w:szCs w:val="26"/>
        </w:rPr>
        <w:t>6)</w:t>
      </w:r>
      <w:bookmarkStart w:id="24" w:name="sub_6145"/>
      <w:bookmarkEnd w:id="23"/>
      <w:r>
        <w:rPr>
          <w:sz w:val="26"/>
          <w:szCs w:val="26"/>
        </w:rPr>
        <w:t xml:space="preserve"> документы, подтверждающие проведение оплаты приобретаемого жилого помещения в части, превышающей размер предоставления социальной выплаты.</w:t>
      </w:r>
      <w:bookmarkEnd w:id="24"/>
    </w:p>
    <w:p>
      <w:pPr>
        <w:pStyle w:val="Normal"/>
        <w:autoSpaceDE w:val="false"/>
        <w:ind w:firstLine="720"/>
        <w:jc w:val="both"/>
        <w:rPr/>
      </w:pPr>
      <w:bookmarkStart w:id="25" w:name="sub_616"/>
      <w:r>
        <w:rPr>
          <w:sz w:val="26"/>
          <w:szCs w:val="26"/>
        </w:rPr>
        <w:t>15. Основанием для отказа в приеме документов для перечисления социальной выплаты является</w:t>
      </w:r>
      <w:bookmarkEnd w:id="25"/>
      <w:r>
        <w:rPr>
          <w:sz w:val="26"/>
          <w:szCs w:val="26"/>
        </w:rPr>
        <w:t xml:space="preserve"> предоставление документов, указанных в пункте 13 настоящего Порядка, лицом, не имеющим надлежащим образом оформленны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епартамент социального развития г. Заречного в течение 5 рабочих дней с даты получения документов, указанных в пункте 14, осуществляет проверку содержащихся в них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6. Основаниями для отказа в перечислении социальной выплаты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едоставление не в полном объеме документов, указанных в пункте 13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несоответствие приобретенного (строящегося) жилого помещения требованиям Подпрограммы, указанным в пункте 7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представление участниками Подпрограммы документов для перечисления социальной выплаты, указанных в пункте 13 по истечении 6-месячного срока даты регистрации правового акта Администрации города о предоставлении социальной вы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лучае вынесения Департаментом социального развития г. Заречного решения об отказе в перечислении социальной выплаты, участнику Подпрограммы направляется в течение 10 рабочих дней с даты получения указанных документов, соответствующее уведомление в письменной форме с указанием причин отказа. При этом документы, принятые Департаментом социального развития г.Заречного, возвращ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епартамент социального развития г. Заречного в течение 1 рабочего дня, после принятия решения о перечислении социальной выплаты, направляет в Финансовое управление г.Заречного (отдел казначейского исполнения бюджета) заявку на перечисление бюджетных средств в размере социальной выплаты данной многодетной семь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епартамент социального развития г. Заречного в день предоставления заявки в Финансовое управление г.Заречного оформляет в программном продукте платежный документ на перечисление социальной выплаты данной многодетной семье по реквизитам, указанным в заявлении участника Подпрограммы и договоре на приобретение (участие в долевом строительстве) жилого помещения (помеще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епартамент социального развития г. Заречного, на основании сведений, полученных от отдела учета и распределения жилья Администрации города до 23 числа текущего месяца, формирует заявку на финансирование по данной Подпрограмме на очередной месяц до 25 числа текущего месяца, с учетом планируемых выплат по участникам Подпрограммы, планирующим представить полный пакет документов в очередном месяц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 многодетной семьи на использование социальной выплаты на улучшение жилищных условий считается реализованным со дня зачисления денежных средств в счет погашения обязательств по договору на приобретение (долевого участия в строительстве) жилого помещ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жемесячно, до 1 числа месяца, следующего за отчетным месяцем, Департамент социального развития г. Заречного направляет в Уполномоченный орган информацию о целевом использовании бюджетных средств, использованных объемах бюджетных средств и средств внебюджетных источ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 Подпрограммы, реализовавший свое право на получение социальной выплаты по Подпрограмме, исключается из числа участников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7. Право на внеочередное получение социальной выплаты имеют многодетные семьи, в том числе неполные, в случае рождения в семье после 1 января 2012 года одновременно трех и более детей, постоянно проживающие на территории города Заречного Пензен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6" w:name="sub_6622"/>
      <w:bookmarkEnd w:id="26"/>
      <w:r>
        <w:rPr>
          <w:sz w:val="26"/>
          <w:szCs w:val="26"/>
        </w:rPr>
        <w:t>Участие в Подпрограмме является добровольны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7" w:name="sub_6622"/>
      <w:bookmarkStart w:id="28" w:name="sub_66023"/>
      <w:bookmarkEnd w:id="27"/>
      <w:bookmarkEnd w:id="28"/>
      <w:r>
        <w:rPr>
          <w:sz w:val="26"/>
          <w:szCs w:val="26"/>
        </w:rPr>
        <w:t>Условием участия в Подпрограмме и предоставления социальной выплаты является согласие совершеннолетних членов многодетной семьи на обработку органами местного самоуправления персональных данных о членах многодетной семьи.</w:t>
      </w:r>
    </w:p>
    <w:p>
      <w:pPr>
        <w:pStyle w:val="Normal"/>
        <w:autoSpaceDE w:val="false"/>
        <w:ind w:firstLine="720"/>
        <w:jc w:val="both"/>
        <w:rPr/>
      </w:pPr>
      <w:bookmarkStart w:id="29" w:name="sub_66023"/>
      <w:bookmarkEnd w:id="29"/>
      <w:r>
        <w:rPr>
          <w:sz w:val="26"/>
          <w:szCs w:val="26"/>
        </w:rPr>
        <w:t xml:space="preserve">Согласие должно быть оформлено в соответствии со </w:t>
      </w:r>
      <w:hyperlink r:id="rId22">
        <w:r>
          <w:rPr>
            <w:rStyle w:val="InternetLink"/>
            <w:sz w:val="26"/>
            <w:szCs w:val="26"/>
          </w:rPr>
          <w:t>статьей 9</w:t>
        </w:r>
      </w:hyperlink>
      <w:r>
        <w:rPr>
          <w:sz w:val="26"/>
          <w:szCs w:val="26"/>
        </w:rPr>
        <w:t xml:space="preserve"> Федерального закона от 27.07.2006 № 152-ФЗ "О персональных данных".</w:t>
      </w:r>
    </w:p>
    <w:p>
      <w:pPr>
        <w:pStyle w:val="Normal"/>
        <w:autoSpaceDE w:val="false"/>
        <w:ind w:firstLine="720"/>
        <w:jc w:val="both"/>
        <w:rPr/>
      </w:pPr>
      <w:bookmarkStart w:id="30" w:name="sub_6623"/>
      <w:bookmarkEnd w:id="30"/>
      <w:r>
        <w:rPr>
          <w:sz w:val="26"/>
          <w:szCs w:val="26"/>
        </w:rPr>
        <w:t>Для признания участниками Подпрограммы в части мероприятий по предоставлению социальных выплат многодетным семьям на приобретения (строительство) жилья (далее –участники Подпрограммы) семьи, в которых родилось трое и более детей одновременно, могут после рождения детей подать заявление в МАУ «МФЦ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1" w:name="sub_6623"/>
      <w:bookmarkStart w:id="32" w:name="sub_621"/>
      <w:bookmarkEnd w:id="31"/>
      <w:bookmarkEnd w:id="32"/>
      <w:r>
        <w:rPr>
          <w:sz w:val="26"/>
          <w:szCs w:val="26"/>
        </w:rPr>
        <w:t>18. Документами, необходимыми для решения вопроса об участии семьи в Подпрограмме, являются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6"/>
          <w:szCs w:val="26"/>
        </w:rPr>
        <w:t>1) заявление в Администрацию города, подписанное всеми совершеннолетними дееспособными членами семьи, по форме, утвержденной постановлением Администрации города, в 2 экземплярах (один экземпляр возвращается заявителю с указанием даты принятия заявления и приложенных к нему документов) о признании участником Подпрограммы в части мероприятий по предоставлению социальных выплат многодетным семьям на приобретения (строительство) жилья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2) </w:t>
      </w:r>
      <w:r>
        <w:rPr>
          <w:sz w:val="26"/>
          <w:szCs w:val="26"/>
        </w:rPr>
        <w:t>паспорт или иные документы, удостоверяющие личность заявителя и членов его семьи. 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3) документы (справки), содержащие сведения о составе семьи и степени родства - свидетельство о рождении, свидетельство о заключении брака, решение суда об усыновлении (удочерен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) документы, подтверждающие постоянное проживание на территории города Заречного Пензенской области многодетной семьи, имеющей намерение принять участие в Подпрограмме, и членов ее семьи (в случае, если члены семьи постоянно проживают в разных жилых помещениях, представляются по каждому жилому помеще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документы (справки), подтверждающие право пользования жилым помещением, занимаемым многодетной семьей (договор, ордер, документ, подтверждающий принятие компетентными органами решения о предоставлении жилого 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документы (справки), содержащие сведения о жилых помещениях, принадлежащих гражданам на праве собственности, -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документы (справки), содержащие сведения о жилых помещениях, принадлежащих гражданам на праве собственности, - правоустанавливающие документы на объекты недвижимости, права на которы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3" w:name="sub_621"/>
      <w:bookmarkStart w:id="34" w:name="sub_622"/>
      <w:bookmarkEnd w:id="33"/>
      <w:bookmarkEnd w:id="34"/>
      <w:r>
        <w:rPr>
          <w:sz w:val="26"/>
          <w:szCs w:val="26"/>
        </w:rPr>
        <w:t>19. Гражданин, являющийся членом семьи, в которой родилось трое и более детей одновременно, имеющий намерение принять участие в Подпрограмме, может обратиться в МАУ "МФЦ" с одновременным представлением следующих документов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6"/>
          <w:szCs w:val="26"/>
        </w:rPr>
        <w:t>1) заявление в Администрацию города, подписанное всеми совершеннолетними дееспособными членами семьи, по форме, утвержденной постановлением Администрации города, в 2 экземплярах (один экземпляр возвращается заявителю с указанием даты принятия заявления и приложенных к нему документов) о признании участником Подпрограммы в части мероприятий по предоставлению социальных выплат многодетным семьям на приобретения (строительство) жилья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2) </w:t>
      </w:r>
      <w:r>
        <w:rPr>
          <w:sz w:val="26"/>
          <w:szCs w:val="26"/>
        </w:rPr>
        <w:t>паспорт или иные документы, удостоверяющие личность заявителя и членов его семьи. 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3) документы (справки), содержащие сведения о составе семьи и степени родства - свидетельство о рождении, свидетельство о заключении брака, решение суда об усыновлении (удочерен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 (справки), содержащие сведения о жилых помещениях, принадлежащих гражданам на праве собственности, - правоустанавливающие документы на объекты недвижимости, права на которые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20"/>
        <w:jc w:val="both"/>
        <w:rPr/>
      </w:pPr>
      <w:bookmarkStart w:id="35" w:name="sub_622"/>
      <w:bookmarkStart w:id="36" w:name="sub_623"/>
      <w:bookmarkEnd w:id="35"/>
      <w:bookmarkEnd w:id="36"/>
      <w:r>
        <w:rPr>
          <w:sz w:val="26"/>
          <w:szCs w:val="26"/>
        </w:rPr>
        <w:t>20. Основаниями для отказа в признании семьи, в которых родилось трое и более детей одновременно, участницей Подпрограммы являются:</w:t>
      </w:r>
    </w:p>
    <w:p>
      <w:pPr>
        <w:pStyle w:val="Normal"/>
        <w:autoSpaceDE w:val="false"/>
        <w:ind w:firstLine="720"/>
        <w:jc w:val="both"/>
        <w:rPr/>
      </w:pPr>
      <w:bookmarkStart w:id="37" w:name="sub_623"/>
      <w:bookmarkEnd w:id="37"/>
      <w:r>
        <w:rPr>
          <w:sz w:val="26"/>
          <w:szCs w:val="26"/>
        </w:rPr>
        <w:t>1) представление неполного пакета документов, указанных в пункте 19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несоответствие условиям, определенным пунктом 17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предоставление документов, указанных в пункте 19 настоящего Порядка, лицом, не имеющим надлежащим образом оформленных полномочий;</w:t>
      </w:r>
    </w:p>
    <w:p>
      <w:pPr>
        <w:pStyle w:val="22"/>
        <w:ind w:firstLine="720"/>
        <w:rPr/>
      </w:pPr>
      <w:r>
        <w:rPr>
          <w:sz w:val="26"/>
          <w:szCs w:val="26"/>
        </w:rPr>
        <w:t>4) ранее реализованное право на улучшение жилищных условий с использованием социальной выплаты в рамках Подпрограммы в части мероприятий по предоставлению социальных выплат многодетным семьям на приобретение (строительство) жиль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авовым актом Администрации города принимается решение о признании либо об отказе в признании многодетной семьи участницей Подпрограммы. Уполномоченный орган не позднее чем через 3 рабочих дня со дня принятия решения письменно уведомляет многодетные семь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торное обращение с заявлением об участии в Подпрограмме допускается после устранения вышеназванных оснований для отка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1. Социальная выплата использу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на приобретение у любых физических и (или) юридических лиц жилого по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на участие в долевом строительстве многоквартирного дома, благоустроенного применительно к условиям города Заречного Пензен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выплата может быть использована только на оплату последнего платежа в счет оплаты приобретаемого (строящегося) жилого помещения, исключение допускается в случае получения семьей ипотечного жилищного кредита и (или) использования средств материнского капитала, либо заключения договора на приобретение жилого помещения (участия в долевом строительстве) с условием о рассрочке платежа, если данным договором не предусмотрено отсутствие залог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2. Приобретаемое жилое помещение (создаваемый объект строительства) должно находиться на территории города Заречного Пензен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приобретаемого (строящегося) жилого помещения в расчете на каждого члена многодетной семьи, учтенного при расчете размера социальной выплаты, не может быть меньше общей площади жилого помещения, находящегося в собственности членов многодетной семьи до участия в Подпрограмме. Приобретаемое жилое помещение оформляется в собственность всех членов многодетной семьи, которой предоставлена социальная выплата. Допускается регистрация приобретаемого (строящегося) жилого помещения на одного (нескольких членов семьи) в случае, если семья является участником федеральной и (или) областной Программы (Подпрограммы) и, по условиям федеральной и (или) областной Программы (Подпрограммы), регистрация на всех членов семьи невозмож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выплата не может быть использована на приобретение жилого помещения, находящегося в собственности одного из супругов или родителей участников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еличина социальной выплаты на приобретение или строительство жилого помещения (</w:t>
      </w:r>
      <w:r>
        <w:rPr>
          <w:sz w:val="26"/>
          <w:szCs w:val="26"/>
        </w:rPr>
        <w:drawing>
          <wp:inline distT="0" distB="0" distL="0" distR="0">
            <wp:extent cx="152400" cy="2000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рассчитывается по следующей формул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009650" cy="2190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61925" cy="2000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орма обеспечения семьи жильем, а именно - 18 кв. метров общей площади на каждого члена многодетной семь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61925" cy="2000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ая площадь жилого помещения, находящегося в собственности многодетной семьи, получающей социальную выплату (за исключением ветхого и аварийного жилья);</w:t>
      </w:r>
    </w:p>
    <w:p>
      <w:pPr>
        <w:pStyle w:val="Normal"/>
        <w:autoSpaceDE w:val="false"/>
        <w:ind w:firstLine="720"/>
        <w:jc w:val="both"/>
        <w:rPr/>
      </w:pPr>
      <w:bookmarkStart w:id="38" w:name="sub_62315"/>
      <w:bookmarkEnd w:id="38"/>
      <w:r>
        <w:rPr>
          <w:sz w:val="26"/>
          <w:szCs w:val="26"/>
        </w:rPr>
        <w:drawing>
          <wp:inline distT="0" distB="0" distL="0" distR="0">
            <wp:extent cx="161925" cy="2000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1 квадратного метра общей площади жилья по городу Заречному Пензенской области. Для расчета размера социальной выплаты участникам Подпрограммы = 28,850 тысяч рублей.</w:t>
      </w:r>
    </w:p>
    <w:p>
      <w:pPr>
        <w:pStyle w:val="Normal"/>
        <w:autoSpaceDE w:val="false"/>
        <w:ind w:firstLine="720"/>
        <w:jc w:val="both"/>
        <w:rPr/>
      </w:pPr>
      <w:bookmarkStart w:id="39" w:name="sub_62315"/>
      <w:bookmarkEnd w:id="39"/>
      <w:r>
        <w:rPr>
          <w:sz w:val="26"/>
          <w:szCs w:val="26"/>
        </w:rPr>
        <w:t>Величина социальной выплаты рассчитывается на дату выхода правового акта Администрации города о предоставлении социальной выплаты. Размер социальной выплаты не может превышать стоимости приобретаемого жилого помещения.</w:t>
      </w:r>
      <w:bookmarkStart w:id="40" w:name="sub_62319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Многодетные семьи - участники Подпрограммы с 1 января до 1 марта текущего года обращаются в МАУ «МФЦ» с заявлением о предоставлении им социальной выплаты на приобретение (строительство) жилья, а также с документами указанными в пункте 19 (за исключением подпункта 1 пункта 19). Уполномоченный орган в течение 20 рабочих дней с 1 марта текущего года, на основании вышеуказанных документов проверяет участников Подпрограммы на соответствие условиям, определенным </w:t>
      </w:r>
      <w:hyperlink w:anchor="sub_661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17 настоящего Порядка и формирует список участников Подпрограммы - претендентов на получение социальной выплаты в текущем году. Указанные многодетные семьи включаются в список в хронологическом порядке в соответствии с датами признания их участниками Подпрограммы и объемом финансирования Подпрограммы на текущий г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дополнительного финансирования Подпрограммы в течение календарного года, Уполномоченный орган извещает многодетных семей – участников Подпрограммы об увеличении объема финансирования. Семьи в течение 20 рабочих дней обращаются в МАУ «МФЦ» с заявлением о предоставлении им социальной выплаты, а также с документами указанными в пункте 19 (за исключением подпункта 1 пункта 19) настоящего Порядка. Список участников Подпрограммы - претендентов на получение социальной выплаты формируется по тем же основаниям.</w:t>
      </w:r>
    </w:p>
    <w:p>
      <w:pPr>
        <w:pStyle w:val="Normal"/>
        <w:autoSpaceDE w:val="false"/>
        <w:ind w:firstLine="720"/>
        <w:jc w:val="both"/>
        <w:rPr/>
      </w:pPr>
      <w:bookmarkEnd w:id="40"/>
      <w:r>
        <w:rPr>
          <w:sz w:val="26"/>
          <w:szCs w:val="26"/>
        </w:rPr>
        <w:t>Правовой акт Администрации города направляется в Департамент социального развития г.Заречного, а также в Финансовое управление г. Заречно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полномоченный орган на основании вышеуказанного списка готовит проекты правовых актов Администрации города о предоставлении (отказе в предоставлении) социальной выплаты участнику Подпрограммы и не позднее чем через 3 рабочих дня со дня принятия решения письменно уведомляет многодетные семь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4. Многодетная семья самостоятельно или с привлечением специализированных организаций в течение шести месяцев со дня регистрации правового акта Администрации города о предоставлении ей социальной выплаты производит подбор жилого помещения для его покупки или участия в строительств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регистрации договора участник Подпрограммы подает заявление и документы в Департамент социального развития г.Заречного на перечисление денежных средств в размере социальной выплаты на банковский счет продавца квартиры или застройщика. Список документов, необходимых Департаменту социального развития г. Заречного для принятия решения о перечислении социальной выплаты (отказе в перечислении социальной выплаты), а также дальнейшие действия Департамента социального развития г. Заречного, связанные с перечислением социальной выплаты, изложены в </w:t>
      </w:r>
      <w:hyperlink w:anchor="sub_614">
        <w:r>
          <w:rPr>
            <w:rStyle w:val="InternetLink"/>
            <w:sz w:val="26"/>
            <w:szCs w:val="26"/>
          </w:rPr>
          <w:t>пунктах 13-16.</w:t>
        </w:r>
      </w:hyperlink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 многодетной семьи на использование социальной выплаты на улучшение жилищных условий считается реализованным со дня зачисления денежных средств в счет погашения обязательств по договору на приобретение (долевого участия в строительстве) жилого помещ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енная социальная выплата подлежит возврату в случаях, установленных законодательством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многодетным семья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циальных выплат на приобретение (строительство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жилья в рамках подпрограммы «Социальная поддерж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жителей города в жилищной сфере» муниципаль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граммы «Социальная поддержка граждан </w:t>
      </w:r>
    </w:p>
    <w:p>
      <w:pPr>
        <w:pStyle w:val="Normal"/>
        <w:jc w:val="right"/>
        <w:rPr/>
      </w:pPr>
      <w:r>
        <w:rPr>
          <w:sz w:val="26"/>
          <w:szCs w:val="26"/>
        </w:rPr>
        <w:t>в г. Заречном Пензенской област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>В Администрацию города Заречног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Пензенской области</w:t>
      </w:r>
    </w:p>
    <w:p>
      <w:pPr>
        <w:pStyle w:val="Normal"/>
        <w:autoSpaceDE w:val="false"/>
        <w:jc w:val="righ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26282F"/>
          <w:sz w:val="26"/>
          <w:szCs w:val="26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Прошу включить в число участников </w:t>
      </w:r>
      <w:hyperlink r:id="rId28">
        <w:r>
          <w:rPr>
            <w:rStyle w:val="InternetLink"/>
            <w:rFonts w:cs="Courier New" w:ascii="Courier New" w:hAnsi="Courier New"/>
            <w:sz w:val="22"/>
            <w:szCs w:val="22"/>
          </w:rPr>
          <w:t>подпрограммы</w:t>
        </w:r>
      </w:hyperlink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 xml:space="preserve">Социальная поддержка жителей города в жилищной сфере» муниципальной программы </w:t>
      </w:r>
      <w:r>
        <w:rPr>
          <w:rFonts w:cs="Courier New" w:ascii="Courier New" w:hAnsi="Courier New"/>
          <w:color w:val="000000"/>
          <w:sz w:val="22"/>
          <w:szCs w:val="22"/>
        </w:rPr>
        <w:t>«Социальная поддержка граждан в г.Заречном Пензенской области»</w:t>
      </w:r>
      <w:r>
        <w:rPr>
          <w:rFonts w:cs="Courier New" w:ascii="Courier New" w:hAnsi="Courier New"/>
          <w:sz w:val="22"/>
          <w:szCs w:val="22"/>
        </w:rPr>
        <w:t xml:space="preserve"> в части мероприятий по предоставлению социальных выплат многодетным семьям на приобретения (строительство) жилья, семью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явитель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спорт: серия __________ N _______________, выданный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 "____" _______________ г., проживает по адресу: 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пруг(а)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спорт: серия __________ N _______________, выданный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 "____" ____________ г., проживает по адресу: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идетельство о рождении (паспорт - на ребенка, старше 14 ле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(ненужное за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рия _____________ N ________________, выданное(ый)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 "____" __________ г., проживает по адресу: 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идетельство о рождении (паспорт - на ребенка, старше 14 ле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(ненужное за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рия _____________ N ________________, выданное(ый)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 "_____" ___________ г., проживает по адресу: 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)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идетельство о рождении (паспорт - на ребенка, старше 14 ле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(ненужное за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рия _____________ N ________________, выданное(ый)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 "_____" ____________ г., проживает по адресу: 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)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идетельство о рождении (паспорт - на ребенка, старше 14 ле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(ненужное за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рия _____________ N ________________, выданное(ый)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 "____" ____________ г., проживает по адресу: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С  условиями  участия в </w:t>
      </w:r>
      <w:hyperlink r:id="rId29">
        <w:r>
          <w:rPr>
            <w:rStyle w:val="InternetLink"/>
            <w:rFonts w:cs="Courier New" w:ascii="Courier New" w:hAnsi="Courier New"/>
            <w:sz w:val="22"/>
            <w:szCs w:val="22"/>
          </w:rPr>
          <w:t>подпрограмме</w:t>
        </w:r>
      </w:hyperlink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 xml:space="preserve">Социальная поддержка жителей города в жилищной сфере» муниципальной программы </w:t>
      </w:r>
      <w:r>
        <w:rPr>
          <w:rFonts w:cs="Courier New" w:ascii="Courier New" w:hAnsi="Courier New"/>
          <w:color w:val="000000"/>
          <w:sz w:val="22"/>
          <w:szCs w:val="22"/>
        </w:rPr>
        <w:t>«Социальная поддержка граждан в г.Заречном Пензенской области»</w:t>
      </w:r>
      <w:r>
        <w:rPr>
          <w:rFonts w:cs="Courier New" w:ascii="Courier New" w:hAnsi="Courier New"/>
          <w:sz w:val="22"/>
          <w:szCs w:val="22"/>
        </w:rPr>
        <w:t xml:space="preserve"> в части мероприятий по предоставлению социальных выплат многодетным семьям на приобретения (строительство) жилья ознакомлены и обязуемся их выполня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______________________________________ ______________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Ф.И.О. совершеннолетнего члена семьи)    (подпись)   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 ______________________________________ ______________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Ф.И.О. совершеннолетнего члена семьи)    (подпись)   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) ______________________________________ ______________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Ф.И.О. совершеннолетнего члена семьи)    (подпись)   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) ______________________________________ ______________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Ф.И.О. совершеннолетнего члена семьи)    (подпись)   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)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)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)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)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)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)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)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) 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) 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) 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л. дом.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л. раб _________________________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л. сот. ________________________ 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Заявление и прилагаемые к нему согласно перечню документы приня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__" __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(должность лица, принявшего документы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 ____________________ 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(дата)             (подпись)            (расшифровка подписи)</w:t>
      </w:r>
    </w:p>
    <w:p>
      <w:pPr>
        <w:pStyle w:val="22"/>
        <w:ind w:firstLine="709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2">
    <w:name w:val="Основной текст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Информация об изменениях документа"/>
    <w:basedOn w:val="Style13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C874AD8034CA5C4E7BA26FE8297F80936A09191F3CE4AD1FD9F51C45953308EB887BD96FCFACDA851FC6C6255BF94BE1537AC492B05F91596AF840wDC7O" TargetMode="External"/><Relationship Id="rId3" Type="http://schemas.openxmlformats.org/officeDocument/2006/relationships/hyperlink" Target="consultantplus://offline/ref=7BC874AD8034CA5C4E7BA26FE8297F80936A09191F3DEAA51ED7F51C45953308EB887BD97DCFF4D6841AD1CF234EAF1AA4w0CFO" TargetMode="External"/><Relationship Id="rId4" Type="http://schemas.openxmlformats.org/officeDocument/2006/relationships/hyperlink" Target="consultantplus://offline/ref=7BC874AD8034CA5C4E7BA26FE8297F80936A09191F3CE7A318D7F51C45953308EB887BD96FCFACDA851DC6C92F5BF94BE1537AC492B05F91596AF840wDC7O" TargetMode="External"/><Relationship Id="rId5" Type="http://schemas.openxmlformats.org/officeDocument/2006/relationships/hyperlink" Target="consultantplus://offline/ref=7BC874AD8034CA5C4E7BA26FE8297F80936A09191F3CE7A318D7F51C45953308EB887BD96FCFACDA851DC6C72E5BF94BE1537AC492B05F91596AF840wDC7O" TargetMode="External"/><Relationship Id="rId6" Type="http://schemas.openxmlformats.org/officeDocument/2006/relationships/hyperlink" Target="garantf1://17281378.0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consultantplus://offline/ref=A26F1972E3A377EBA0C983FB200716A7F559BF81A3DDE46D3357D26806400C4825D550CE572C52362925E19C24CD9E4ED976D8DAD5C0FA82E93FBEABZ9K9O" TargetMode="External"/><Relationship Id="rId10" Type="http://schemas.openxmlformats.org/officeDocument/2006/relationships/hyperlink" Target="consultantplus://offline/ref=C19F13C47060124DC66C67E5B0558EE3CA5B26EE397DF18253D1E5594C89C2B9344F0D4C010449BBB58E8EDA3AeBG" TargetMode="External"/><Relationship Id="rId11" Type="http://schemas.openxmlformats.org/officeDocument/2006/relationships/hyperlink" Target="consultantplus://offline/ref=C19F13C47060124DC66C67E5B0558EE3CA5B26EE397EF8845ED8E5594C89C2B9344F0D4C010449BBB58C86D23AeBG" TargetMode="External"/><Relationship Id="rId12" Type="http://schemas.openxmlformats.org/officeDocument/2006/relationships/hyperlink" Target="consultantplus://offline/ref=C19F13C47060124DC66C67E5B0558EE3CA5B26EE397EF8845ED8E5594C89C2B9344F0D4C010449BBB58C86D23AeBG" TargetMode="External"/><Relationship Id="rId13" Type="http://schemas.openxmlformats.org/officeDocument/2006/relationships/hyperlink" Target="consultantplus://offline/ref=C19F13C47060124DC66C79E8A639D0ECC9587EEA3D74F3D20784E30E13D9C4EC740F0B19424046BD3BeDG" TargetMode="External"/><Relationship Id="rId14" Type="http://schemas.openxmlformats.org/officeDocument/2006/relationships/hyperlink" Target="consultantplus://offline/ref=C19F13C47060124DC66C79E8A639D0ECC8507CE13B7BF3D20784E30E13D9C4EC740F0B19424047BC3Be4G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hyperlink" Target="garantf1://12048567.9" TargetMode="External"/><Relationship Id="rId23" Type="http://schemas.openxmlformats.org/officeDocument/2006/relationships/image" Target="media/image2.wmf"/><Relationship Id="rId24" Type="http://schemas.openxmlformats.org/officeDocument/2006/relationships/image" Target="media/image9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hyperlink" Target="garantf1://17360880.1100" TargetMode="External"/><Relationship Id="rId29" Type="http://schemas.openxmlformats.org/officeDocument/2006/relationships/hyperlink" Target="garantf1://17360880.1100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43:00Z</dcterms:created>
  <dc:creator>Сорокина Л.П.</dc:creator>
  <dc:description/>
  <dc:language>en-US</dc:language>
  <cp:lastModifiedBy>mkorsakova</cp:lastModifiedBy>
  <cp:lastPrinted>2019-05-30T15:41:00Z</cp:lastPrinted>
  <dcterms:modified xsi:type="dcterms:W3CDTF">2019-05-30T12:43:00Z</dcterms:modified>
  <cp:revision>2</cp:revision>
  <dc:subject/>
  <dc:title/>
</cp:coreProperties>
</file>