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578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(в редакции от 30.04.2019 №1067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одпункт 7.1.1. «Паспорт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Подпункт 7.1.5.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7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7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Подпункт 7.3.1. «Паспорт подпрограммы №3 «Развитие дополнительного образования детей»» изложить в новой редакции (приложение №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Подпункт 7.3.5. «Объем финансовых ресурсов, необходимых для реализации подпрограммы №3 «Развитие дополнительного образования детей»» изложить в новой редакции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</w:t>
      </w:r>
      <w:r>
        <w:rPr>
          <w:rFonts w:eastAsia="Arial"/>
          <w:sz w:val="26"/>
          <w:szCs w:val="26"/>
        </w:rPr>
        <w:t>7.4.1. Паспорт подпрограммы №4 «Организация отдыха, оздоровления, занятости детей и подростков» (приложение №11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4 «Организация отдыха, оздоровления, занятости детей и подростков» (приложение №12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>1.13.</w:t>
      </w:r>
      <w:r>
        <w:rPr>
          <w:sz w:val="26"/>
          <w:szCs w:val="26"/>
        </w:rPr>
        <w:t xml:space="preserve"> Подпункт </w:t>
      </w:r>
      <w:r>
        <w:rPr>
          <w:rFonts w:eastAsia="Arial"/>
          <w:sz w:val="26"/>
          <w:szCs w:val="26"/>
        </w:rPr>
        <w:t>7.5.1. Паспорт подпрограммы 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3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1.14. Подпункт </w:t>
      </w:r>
      <w:r>
        <w:rPr>
          <w:rFonts w:eastAsia="Arial" w:cs="Arial"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Таблица №6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(приложение №15)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 Заречный Пензенской области на 2019 год и плановый период 2020-2021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78270" cy="9169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8.06.2019  №  1322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2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6 571 042,8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636 253,9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10 178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28 569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326 532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228 932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3 439 438,1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85 661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467 969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490 833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430 662,4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495 350,8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62 808,8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2 год – 54 082,3 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2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8.06.2019  №  1322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20"/>
        <w:gridCol w:w="2160"/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924"/>
        <w:gridCol w:w="997"/>
      </w:tblGrid>
      <w:tr>
        <w:trPr>
          <w:trHeight w:val="14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6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34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17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677,4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6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32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32,7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6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3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62,4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2,3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83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3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76,1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17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45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53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78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30,6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55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8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95,0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5,2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10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36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5,1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7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9,7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5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8,5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90,4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1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8,1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2,7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6,3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8.06.2019  №  1322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3"/>
        <w:gridCol w:w="1440"/>
        <w:gridCol w:w="1440"/>
        <w:gridCol w:w="720"/>
        <w:gridCol w:w="470"/>
        <w:gridCol w:w="430"/>
        <w:gridCol w:w="720"/>
        <w:gridCol w:w="540"/>
        <w:gridCol w:w="908"/>
        <w:gridCol w:w="945"/>
        <w:gridCol w:w="908"/>
        <w:gridCol w:w="936"/>
        <w:gridCol w:w="908"/>
        <w:gridCol w:w="936"/>
        <w:gridCol w:w="908"/>
        <w:gridCol w:w="936"/>
        <w:gridCol w:w="908"/>
      </w:tblGrid>
      <w:tr>
        <w:trPr>
          <w:trHeight w:val="15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д бюджетной классификации расходов бюджета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3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32,7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0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3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32,7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8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6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6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8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9,1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14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 xml:space="preserve">09 5 02 </w:t>
            </w:r>
            <w:r>
              <w:rPr>
                <w:sz w:val="14"/>
                <w:szCs w:val="14"/>
                <w:lang w:val="en-US" w:eastAsia="ru-RU"/>
              </w:rPr>
              <w:t>Z</w:t>
            </w:r>
            <w:r>
              <w:rPr>
                <w:sz w:val="14"/>
                <w:szCs w:val="14"/>
                <w:lang w:eastAsia="ru-RU"/>
              </w:rPr>
              <w:t>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4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9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1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4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8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9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6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5,2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86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9,1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5475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2,7</w:t>
            </w:r>
          </w:p>
        </w:tc>
      </w:tr>
      <w:tr>
        <w:trPr>
          <w:trHeight w:val="9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09 5 02 </w:t>
            </w:r>
            <w:r>
              <w:rPr>
                <w:sz w:val="14"/>
                <w:szCs w:val="14"/>
                <w:lang w:val="en-US" w:eastAsia="ru-RU"/>
              </w:rPr>
              <w:t>Z</w:t>
            </w:r>
            <w:r>
              <w:rPr>
                <w:sz w:val="14"/>
                <w:szCs w:val="14"/>
                <w:lang w:eastAsia="ru-RU"/>
              </w:rPr>
              <w:t>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8.06.2019  №  1322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12"/>
        <w:gridCol w:w="187"/>
        <w:gridCol w:w="1253"/>
        <w:gridCol w:w="11"/>
        <w:gridCol w:w="1068"/>
        <w:gridCol w:w="11"/>
        <w:gridCol w:w="159"/>
        <w:gridCol w:w="11"/>
        <w:gridCol w:w="1207"/>
        <w:gridCol w:w="11"/>
        <w:gridCol w:w="1068"/>
        <w:gridCol w:w="11"/>
        <w:gridCol w:w="45"/>
        <w:gridCol w:w="1203"/>
        <w:gridCol w:w="13"/>
        <w:gridCol w:w="707"/>
        <w:gridCol w:w="13"/>
        <w:gridCol w:w="1246"/>
        <w:gridCol w:w="13"/>
        <w:gridCol w:w="1112"/>
        <w:gridCol w:w="13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09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3,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279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99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96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083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17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5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36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45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7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76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 991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 102,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9 36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525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41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27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17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05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59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47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59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47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11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36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 411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 066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4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566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56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625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450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45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8 863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8 86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,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96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96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86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86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8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8,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6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6,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799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799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79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79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3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38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3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олодых специалистов (педагогических работников)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 054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54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3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32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7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279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99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96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083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17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5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36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45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7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76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0 771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 448,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8 97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4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76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4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046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91,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59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38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65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1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864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65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3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495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8 096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 508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4 13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48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65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5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43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80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78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16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78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16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71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 165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 561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0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502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50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79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7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5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2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5 294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5 29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13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61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61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1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3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5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465" w:hRule="atLeast"/>
        </w:trPr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16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16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174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174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05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05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8 820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820,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24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24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7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7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 295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5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4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4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Е.5 Региональный проект «Учитель будущего»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егиональный проект «Учитель будущего»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.1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олодых специалистов (учителей)</w:t>
            </w:r>
          </w:p>
        </w:tc>
      </w:tr>
      <w:tr>
        <w:trPr>
          <w:trHeight w:val="255" w:hRule="atLeast"/>
        </w:trPr>
        <w:tc>
          <w:tcPr>
            <w:tcW w:w="3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6 978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6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338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08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36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755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82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1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180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82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3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95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35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5 794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7 515,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6 67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0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88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39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5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7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79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2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05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9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 327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 517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0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5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8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824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92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23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15,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7,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79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2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05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9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 261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221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39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«Звездочка»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«О Национальной стратегии действий в интересах детей на 2012-2017 годы»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57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57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0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35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3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8,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5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3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229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37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53,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7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79,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2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05,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9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 451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 607,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0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39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4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9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0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0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1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928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5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43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95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4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1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4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4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1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1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5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04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6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9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1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9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9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6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342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9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46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</w:tr>
      <w:tr>
        <w:trPr>
          <w:trHeight w:val="255" w:hRule="atLeast"/>
        </w:trPr>
        <w:tc>
          <w:tcPr>
            <w:tcW w:w="11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61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39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2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4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91,9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64,4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7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1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2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4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6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6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8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5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5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6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483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378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8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26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«Звездочка»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1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5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1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5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6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432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906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26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8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8,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1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1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3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9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9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45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8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7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15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15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68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315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727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416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84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464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1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1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1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7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35,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7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29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63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2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171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995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17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7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7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554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554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4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6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7,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771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77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4,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5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3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52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1</w:t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510" w:hRule="atLeast"/>
        </w:trPr>
        <w:tc>
          <w:tcPr>
            <w:tcW w:w="11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44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7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2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21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76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26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64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14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5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6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 936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58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95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8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9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101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08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92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4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4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7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7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9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9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7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7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13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13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4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1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1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46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96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9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9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0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33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130,8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841,7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,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3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02,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3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56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89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48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18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79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6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7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28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79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38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2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 988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957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 13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97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74,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50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23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3,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648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178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66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348,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569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969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174,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532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83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77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932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66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82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71 042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6 253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9 43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350,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8.06.2019  №  1322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  <w:szCs w:val="26"/>
        </w:rPr>
        <w:t>7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 720 771,9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732 448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599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8 51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4 845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76 071,2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648 978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19 967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1 853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9 67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10 030,6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39 345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50 712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42 274,3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8.06.2019  №  1322                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2</w:t>
      </w:r>
      <w:r>
        <w:rPr>
          <w:rFonts w:eastAsia="Arial"/>
          <w:sz w:val="26"/>
          <w:szCs w:val="26"/>
        </w:rPr>
        <w:t> 720 771,9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732 448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599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8 51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4 845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76 071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 648 978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19 967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1 853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9 67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0 030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39 345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2 274,3 тыс. руб..</w:t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</w:t>
      </w:r>
      <w:r>
        <w:rPr>
          <w:sz w:val="26"/>
          <w:szCs w:val="26"/>
        </w:rPr>
        <w:t xml:space="preserve">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8.06.2019  №  1322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 195 794,9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757 515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2 50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15 582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15 582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51 835,2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 426 676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04 367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99 71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13 13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73 705,1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1 603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6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7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8.06.2019  №  1322                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 195 794,9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757 515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50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15 582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15 582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1 835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 426 676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4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99 71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13 13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73 705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1 603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8.06.2019  №  1322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502 451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44 607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4 753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0 27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60 505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50 792,3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26 803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77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0,0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1 039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907,4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8.06.2019  №  1322                  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502 451,3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444 607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4 753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0 27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0 50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0 792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26 803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77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1 039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07,4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8.06.2019  №  1322                  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7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65 727,9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72 416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398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2 1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2 1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9 801,3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10 846,5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370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6 51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6 51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6 590,4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82 464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9 676,8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8.06.2019  №  1322                  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65 727,9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72 416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39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2 1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2 1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 801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10 846,5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 37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6 51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6 51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6 590,4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82 464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 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 676,8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8.06.2019  №  1322                  </w:t>
            </w:r>
          </w:p>
        </w:tc>
      </w:tr>
    </w:tbl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7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785 988,8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28 957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18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2 07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3 47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40 432,7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26 133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7 179,6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9 886,8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31 499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30 336,3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0 897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69,1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8.06.2019  №  1322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785 988,8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28 957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18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2 07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3 479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0 432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26 133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7 17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9 88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1 499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0 336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0 897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0,0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  <w:sz w:val="26"/>
          <w:szCs w:val="26"/>
        </w:rPr>
        <w:t>2022 год — 69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Таблице №6. </w:t>
      </w:r>
    </w:p>
    <w:p>
      <w:p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rFonts w:ascii="Times New Roman" w:hAnsi="Times New Roman" w:eastAsia="Arial" w:cs="Times New Roman"/>
          <w:b w:val="false"/>
          <w:b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18.06.2019  №  1322                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 в городе Заречном Пензенской области» </w:t>
      </w:r>
    </w:p>
    <w:p>
      <w:pPr>
        <w:pStyle w:val="Normal"/>
        <w:rPr/>
      </w:pPr>
      <w:r>
        <w:rPr/>
      </w:r>
    </w:p>
    <w:tbl>
      <w:tblPr>
        <w:tblW w:w="16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4"/>
        <w:gridCol w:w="1080"/>
        <w:gridCol w:w="720"/>
        <w:gridCol w:w="634"/>
        <w:gridCol w:w="606"/>
        <w:gridCol w:w="740"/>
        <w:gridCol w:w="636"/>
        <w:gridCol w:w="804"/>
        <w:gridCol w:w="720"/>
        <w:gridCol w:w="680"/>
        <w:gridCol w:w="671"/>
        <w:gridCol w:w="811"/>
        <w:gridCol w:w="898"/>
        <w:gridCol w:w="720"/>
        <w:gridCol w:w="727"/>
        <w:gridCol w:w="736"/>
        <w:gridCol w:w="755"/>
        <w:gridCol w:w="689"/>
        <w:gridCol w:w="755"/>
        <w:gridCol w:w="689"/>
        <w:gridCol w:w="699"/>
      </w:tblGrid>
      <w:tr>
        <w:trPr>
          <w:trHeight w:val="6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bookmarkStart w:id="4" w:name="sub_800"/>
            <w:bookmarkEnd w:id="4"/>
            <w:r>
              <w:rPr>
                <w:b/>
                <w:bCs/>
                <w:sz w:val="14"/>
                <w:szCs w:val="14"/>
                <w:lang w:eastAsia="ru-RU"/>
              </w:rPr>
              <w:t xml:space="preserve">№ </w:t>
            </w:r>
            <w:r>
              <w:rPr>
                <w:b/>
                <w:bCs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Единицы измерения объем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ъем муниципальной услуги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уг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 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39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3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988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146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349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2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0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смотр и у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4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59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(адаптированная образовательная программа от 3лет до 8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232,4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881,9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881,9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061,9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5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льготных категорий,определяемых учредителем от 1года до 3-х 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92,3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65,8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65,8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74,8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льготных категорий,определяемых учредителем 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7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39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416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312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1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5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8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6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78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1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19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17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38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обща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151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01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011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662,4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адаптирован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04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68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68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65,1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общ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7,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2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29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022,7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адаптирован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25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4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44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44,4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,1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39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7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73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37,0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7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5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5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6,8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дополнительного образования де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54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7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8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8,7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7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3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91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2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633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22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654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115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27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505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792,3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</w:tr>
      <w:tr>
        <w:trPr>
          <w:trHeight w:val="84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 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27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03,4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</w:tr>
      <w:tr>
        <w:trPr>
          <w:trHeight w:val="18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55,8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46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14,4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635,9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635,9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1,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  <w:lang w:eastAsia="ru-RU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ый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27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8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610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428,51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,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552,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45,3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572,9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2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9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консультационных и методически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8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65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39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Реализация дополнительных общеразвивающих программ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9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7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5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8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5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сихолого-медико-педагогическое обследование детей,            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0,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88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36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4,7</w:t>
            </w:r>
          </w:p>
        </w:tc>
      </w:tr>
      <w:tr>
        <w:trPr>
          <w:trHeight w:val="23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,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79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62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7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8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35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9,7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18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6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0</w:t>
            </w:r>
            <w:r>
              <w:rPr>
                <w:sz w:val="14"/>
                <w:szCs w:val="14"/>
                <w:lang w:val="en-US" w:eastAsia="ru-RU"/>
              </w:rPr>
              <w:t>174</w:t>
            </w:r>
            <w:r>
              <w:rPr>
                <w:sz w:val="14"/>
                <w:szCs w:val="14"/>
                <w:lang w:eastAsia="ru-RU"/>
              </w:rPr>
              <w:t>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0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98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12,0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5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336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-меся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3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94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949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12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0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6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11">
    <w:name w:val="Заголово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Applestylespan">
    <w:name w:val="apple-style-span"/>
    <w:basedOn w:val="12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3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13">
    <w:name w:val="Знак Знак1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21">
    <w:name w:val="Красная строка Знак"/>
    <w:qFormat/>
    <w:rPr>
      <w:sz w:val="24"/>
      <w:szCs w:val="24"/>
      <w:lang w:val="ru-RU" w:bidi="ar-SA"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character" w:styleId="Style22">
    <w:name w:val="Заголовок Знак"/>
    <w:qFormat/>
    <w:rPr>
      <w:rFonts w:cs="Mangal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7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8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6:56:00Z</dcterms:created>
  <dc:creator>98</dc:creator>
  <dc:description/>
  <dc:language>en-US</dc:language>
  <cp:lastModifiedBy>mkorsakova</cp:lastModifiedBy>
  <cp:lastPrinted>2019-06-22T09:56:00Z</cp:lastPrinted>
  <dcterms:modified xsi:type="dcterms:W3CDTF">2019-06-22T06:56:00Z</dcterms:modified>
  <cp:revision>2</cp:revision>
  <dc:subject/>
  <dc:title/>
</cp:coreProperties>
</file>