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185" w:leader="none"/>
        </w:tabs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41090</wp:posOffset>
            </wp:positionH>
            <wp:positionV relativeFrom="page">
              <wp:posOffset>49911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ab/>
      </w:r>
    </w:p>
    <w:p>
      <w:pPr>
        <w:pStyle w:val="Normal1"/>
        <w:tabs>
          <w:tab w:val="clear" w:pos="708"/>
          <w:tab w:val="left" w:pos="71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1"/>
        <w:tabs>
          <w:tab w:val="clear" w:pos="708"/>
          <w:tab w:val="left" w:pos="71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tabs>
          <w:tab w:val="clear" w:pos="708"/>
          <w:tab w:val="left" w:pos="718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 xml:space="preserve">« 29 »      08        2019                                                                                                        №  </w:t>
      </w:r>
      <w:r>
        <w:rPr/>
        <w:t>408</w:t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3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инято «</w:t>
            </w:r>
            <w:r>
              <w:rPr>
                <w:rFonts w:cs="Times New Roman" w:ascii="Times New Roman" w:hAnsi="Times New Roman"/>
                <w:u w:val="single"/>
              </w:rPr>
              <w:t xml:space="preserve">  29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едседатель Собрания представителей</w:t>
            </w:r>
          </w:p>
        </w:tc>
      </w:tr>
      <w:tr>
        <w:trPr>
          <w:trHeight w:val="23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Н.Рузайкин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5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естные нормативы градостроительного проектирования закрытого административно-территори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.Заречный Пензенской области, утвержденные решением Собрания представителей г.Заречного Пензенской области от 16.02.2016 № 126</w:t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пунктом 26 статьи 16 Федерального закона от 06.10.2003 № 131-ФЗ «Об общих принципах организации местного самоуправления в Российской Федерации», статьей 4.2.1 Устава закрытого административно-территориального образования г.Заречный Пензенской  области,  </w:t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ие представителей РЕШИЛО: </w:t>
      </w:r>
    </w:p>
    <w:p>
      <w:pPr>
        <w:pStyle w:val="Normal"/>
        <w:shd w:fill="FFFFFF" w:val="clear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естные нормативы градостроительного проектирования закрытого административно-территори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г.Заречный Пензенской области, утвержденные решением Собрания представителей г.Заречного Пензенской области от 16.02.2016 № 126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2 таблицы 1 раздела 1.1. «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по объектам, относящимся к областям электро-, тепло-, газо- и водоснабжения населения, водоотведения.</w:t>
      </w:r>
      <w:r>
        <w:rPr>
          <w:rFonts w:cs="Times New Roman" w:ascii="Times New Roman" w:hAnsi="Times New Roman"/>
          <w:sz w:val="26"/>
          <w:szCs w:val="26"/>
        </w:rPr>
        <w:t>» части 1. «Основная часть»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center" w:pos="5032" w:leader="none"/>
        </w:tabs>
        <w:spacing w:lineRule="auto" w:line="240" w:before="0" w:after="0"/>
        <w:jc w:val="both"/>
        <w:rPr/>
      </w:pPr>
      <w:r>
        <w:rPr/>
        <w:t>«</w:t>
        <w:tab/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10"/>
        <w:gridCol w:w="1653"/>
        <w:gridCol w:w="2586"/>
      </w:tblGrid>
      <w:tr>
        <w:trPr>
          <w:trHeight w:val="8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энергия, использование максимума электрической нагрузки 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/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кты, не оборудованные стационарными электроплитами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з кондиционеро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 кондиционе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0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кты, оборудованные стационарными электроплитами (100% охвата)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з кондиционеров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0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 кондиционе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0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1.2. «Расчетные показатели объектов парковки (парковочные места)» части 1. «Основная часть»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1.2. Расчетные показатели объектов парковки (парковочные мес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ы расчета стоянок автомобилей определяются по таблице 5.</w:t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Таблица 5</w:t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993"/>
        <w:gridCol w:w="1134"/>
        <w:gridCol w:w="1149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-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постоянного хранения легковых автомобилей 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жилого дома по уровню комф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изнес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Эконом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пециализ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ар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4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объектов дошкольного, начально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овочные места объектов среднего и высше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contextualSpacing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Парковочные места учреждений управления, кредитно-финансовых и юридических учреждений федерального, регио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арковочные места офисных, административных зданий, научных и проектных организаций регион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арковочные места театров, цирков, кинотеатров, концертных и выставочных залов, музее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арковочные места торговых центров, универмагов, магазинов с площадью торговых залов &gt; 200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 100 м² торгов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ры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0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оргов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ресторанов и к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гостиниц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сшего разря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боль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овочные места промышленных предприят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 100 работающих  2-х смежных с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парк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пляжей и парков в зонах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лесопарков и запов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домов и баз отдыха, санатор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 на 100 отдыхающих и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е места спортивных зданий и сооружений с трибу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арковочные места предприятий общественного питания, торговли и коммунально-бытового обслуживания в зонах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 мест в залах и 100 чел.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(*) типы жилых домов дифференцированы по уровню комфорта в соответствии с таблицей 2 пункта 5.6  раздела 5 </w:t>
      </w:r>
      <w:r>
        <w:rPr>
          <w:rFonts w:cs="Times New Roman" w:ascii="Times New Roman" w:hAnsi="Times New Roman"/>
          <w:bCs/>
          <w:lang w:eastAsia="ru-RU"/>
        </w:rPr>
        <w:t>СП 42.13330.2016</w:t>
      </w:r>
      <w:r>
        <w:rPr>
          <w:rFonts w:cs="Times New Roman" w:ascii="Times New Roman" w:hAnsi="Times New Roman"/>
          <w:lang w:eastAsia="ru-RU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</w:rPr>
        <w:t>б) (**) указанные машино-места возможно размещать в</w:t>
      </w:r>
      <w:r>
        <w:rPr>
          <w:rFonts w:cs="Times New Roman" w:ascii="Times New Roman" w:hAnsi="Times New Roman"/>
          <w:bCs/>
          <w:spacing w:val="-3"/>
        </w:rPr>
        <w:t xml:space="preserve"> капитальных гаражах (паркингах):</w:t>
      </w:r>
      <w:r>
        <w:rPr>
          <w:rFonts w:cs="Times New Roman" w:ascii="Times New Roman" w:hAnsi="Times New Roman"/>
        </w:rPr>
        <w:t xml:space="preserve"> наземных, подземных, полуподземных, встроенных и пристроенных, на открытых охраняемых и неохраняемых стоянках за пределами земельных участков многоквартирных домов в границах квартала (микрорайона). В случае отсутствия такой возможности, размещение  требуемого количества машино-мест должно быть обеспечено в подземных охраняемых </w:t>
      </w:r>
      <w:r>
        <w:rPr>
          <w:rFonts w:cs="Times New Roman" w:ascii="Times New Roman" w:hAnsi="Times New Roman"/>
          <w:spacing w:val="-2"/>
        </w:rPr>
        <w:t>автостоянках на придомовой территории</w:t>
      </w:r>
      <w:r>
        <w:rPr>
          <w:rFonts w:cs="Times New Roman" w:ascii="Times New Roman" w:hAnsi="Times New Roman"/>
        </w:rPr>
        <w:t xml:space="preserve"> многоквартирных жилых домов с соблюдением нормативного уровня благоустройства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</w:rPr>
        <w:t>в) (**) допускается сокращение нормы расчета стоянок постоянного хранения легковых автомобилей на 20% при условии наличия в радиусе не более 500 м от участка проектирования стоянок, блоков боксовых и (или) индивидуальных гараже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(**) 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</w:rPr>
        <w:t xml:space="preserve">д) (**) </w:t>
      </w:r>
      <w:r>
        <w:rPr>
          <w:rFonts w:eastAsia="Times New Roman" w:cs="Times New Roman" w:ascii="Times New Roman" w:hAnsi="Times New Roman"/>
          <w:spacing w:val="2"/>
          <w:lang w:eastAsia="ru-RU"/>
        </w:rPr>
        <w:t>при определении общей потребности в местах для хранения следует учитывать индивидуальные транспортные средства - велосипеды с приведением их к одному расчетному виду (легковому автомобилю) с применением коэффициента 0,1.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Часть 1. «Основная часть» дополнить разделом 1.9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9. Расчетные показатели автомобильных дорог местного зна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ектировании автомобильных дорог местного значения необходимо руководствоваться расчетными показателями таблицы 13.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3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440"/>
        <w:gridCol w:w="1320"/>
        <w:gridCol w:w="1320"/>
        <w:gridCol w:w="1500"/>
      </w:tblGrid>
      <w:tr>
        <w:trPr>
          <w:trHeight w:val="115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мобильные 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м/1 к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Часть 1. «Основная часть» дополнить разделом 1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1.10. Расчетные показатели объектов обработки, утилизации, обезвреживания, размещения твердых коммунальных отход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4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1"/>
        <w:gridCol w:w="1540"/>
        <w:gridCol w:w="2240"/>
        <w:gridCol w:w="1540"/>
        <w:gridCol w:w="13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 допустимый уровень обеспече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гон Т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тонн в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асть 2 «Материалы по обоснованию расчетных показателей, содержащихся в основной части нормативов градостроительного проектирования» изложить в новой редакции (приложен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муниципальном печатном средстве массовой информации - в газете «Ведомости Заречного </w:t>
      </w:r>
      <w:r>
        <w:rPr>
          <w:rFonts w:cs="Times New Roman" w:ascii="Times New Roman" w:hAnsi="Times New Roman"/>
          <w:sz w:val="26"/>
          <w:szCs w:val="26"/>
        </w:rPr>
        <w:t xml:space="preserve">и разместить на официальном сайте Администрации г.Заречного в сети «Интернет»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 на 3 л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4925" cy="1052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представителей г.Заречного Пензенской области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19 № 4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боснование расчетных показателей по объектам, относящимся к областям электро-, тепло-, газо- и водоснабжения населения, водоотведения, содержащихся в разделе 1.1 части 1 нормативо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44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.1.1. Обоснование расчетных показателей объектов, относящихся к области электроснабжения, содержащиеся в пункте 1.1.1. раздела 1.1. части 1 норматив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44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ные показатели по электропотреблению кВт·ч/год на 1 чел. </w:t>
      </w:r>
      <w:r>
        <w:rPr>
          <w:rFonts w:cs="Times New Roman" w:ascii="Times New Roman" w:hAnsi="Times New Roman"/>
          <w:sz w:val="26"/>
          <w:szCs w:val="26"/>
        </w:rPr>
        <w:t xml:space="preserve">приняты на уровне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риложения Л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ода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максимума электрической нагрузки ч/год так же принято в соответствии с приложением Л СП 42.13330.2016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ическая нагрузка, расход электроэнергии приняты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Д 34.20.185-9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Обоснование расчетных показателей объектов, относящихся к области тепло-, газоснабжения, содержащиеся в пункте 1.1.2. раздела 1.1. части 1 нормативо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казателям №№ 1, 2, 3, 4 указанные укрупненные показатели потребления газа при теплоте сгорания 34 МДж/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8000 ккал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 приняты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 42-101-20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ункту 3.12. следующего содержания «При составлении проектов генеральных планов городов и других поселений допускается принимать укрупненные показатели потребления газа, м3/год на 1 чел., при теплоте сгорания газа 34 МДж/м3 (8000 ккал/м3):</w:t>
      </w:r>
    </w:p>
    <w:p>
      <w:pPr>
        <w:pStyle w:val="Style37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наличии централизованного горячего водоснабжения </w:t>
      </w:r>
      <w:r>
        <w:rPr>
          <w:rFonts w:cs="Calibri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>12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</w:rPr>
        <w:t>- при горячем водоснабжении от газовых водонагревателей – 300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Calibri" w:ascii="Times New Roman" w:hAnsi="Times New Roman"/>
          <w:color w:val="000000"/>
          <w:sz w:val="26"/>
          <w:szCs w:val="26"/>
        </w:rPr>
        <w:t>- при отсутствии всяких видов горячего водоснабжения – 180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Обоснование расчетных показателей объектов, относящихся к области водоснабжения населения, содержащиеся в пункте 1.1.3. раздела 1.1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№ 1,2,3,4,5,6 приняты на уровне, установленном                               СП 31.13330.2012 «</w:t>
      </w:r>
      <w:r>
        <w:rPr>
          <w:rFonts w:cs="Calibri" w:ascii="Times New Roman" w:hAnsi="Times New Roman"/>
          <w:bCs/>
          <w:color w:val="000000"/>
          <w:sz w:val="26"/>
          <w:szCs w:val="26"/>
        </w:rPr>
        <w:t>Свод правил водоснабжение. Наружные сети и соору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Обоснование расчетных показателей объектов, относящихся к области водоотведения, содержащиеся в пункте 1.1.4. раздела 1.1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ные показатели №№ 1,2,3 приняты по объектам-аналогам (с учетом расходов на полив) 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 12</w:t>
        </w:r>
      </w:hyperlink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ода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боснование расчетных показателей объектов парковки (парковочные места), содержащиеся в разделе 1.2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ные показатели таблицы 5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ня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расчетных показателей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екомендованных приложением Ж свода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 и пунктов 11.31, 11.32 данного свода прави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боснование расчетных показателей объектов, относящихся к областям физической культуры и массового спорта регионального значения, содержащиеся в разделе 1.3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ные показатели №№ 1,2,3 приняты на уровне, установленном в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 и таблицей 10.1 части 10 указанного свода правил, определяющей радиусы обслуживания населения учреждениями и предприятиями, размещенными в жилой застрой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Обоснование расчетных показателей объектов, относящихся к области образования, содержащиеся в разделе 1.4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.4.1. Обоснование расчетных показателей по объектам дошкольного образования, содержащиеся в пункте 1.4.1. раздела 1.1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ные показател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№ 1,2,3 приня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расчетных показател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огласн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оду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де расчетные показатели рекомендуется устанавливать в зависимости от демографической структуры населения. Объектами дошкольного образования должны быть обеспеченны 85% численности детей дошкольного возраста в том числе:</w:t>
      </w:r>
      <w:r>
        <w:rPr>
          <w:rFonts w:cs="Calibri" w:ascii="Times New Roman" w:hAnsi="Times New Roman"/>
          <w:color w:val="000000"/>
          <w:sz w:val="26"/>
          <w:szCs w:val="26"/>
        </w:rPr>
        <w:t xml:space="preserve"> - в дошкольных образовательных организациях 70%; - в дошкольных образовательных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изированного типа 3%; - в </w:t>
      </w:r>
      <w:r>
        <w:rPr>
          <w:rFonts w:cs="Calibri" w:ascii="Times New Roman" w:hAnsi="Times New Roman"/>
          <w:color w:val="000000"/>
          <w:sz w:val="26"/>
          <w:szCs w:val="26"/>
        </w:rPr>
        <w:t>дошкольных образовательных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здоровительного типа-12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 Обоснование расчетных показателей объектов общего образования, содержащихся в пункте 1.4.2. раздела 1.1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1,2,3,4,5,6,7 приня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расчетных показател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гласно своду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, приложение 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 допустимый уровень территориальной доступности принят на уровне, установленном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П 42.13330.2016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боснование расчетных показателей объектов, относящихся к области здравоохранения, содержащихся в разделе 1.5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1,2,3,4,5,6 приняты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водом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, приложение 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расчетных показателей объектов по </w:t>
      </w:r>
      <w:r>
        <w:rPr>
          <w:rFonts w:cs="Calibri" w:ascii="Times New Roman" w:hAnsi="Times New Roman"/>
          <w:color w:val="000000"/>
          <w:sz w:val="26"/>
          <w:szCs w:val="26"/>
        </w:rPr>
        <w:t xml:space="preserve">зонам отдыха,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щихся в разделе 1.6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1-12 приняты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расчетных показателей нормативов градостроительного проектирования Пензенской области в редакции Постановления Правительства Пензенской области № 525-пП (с последующими изменениям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Обоснование расчетных показателей объектов, предназначенных для создания условий обеспечения жителей услугами общественного питания, торговли и бытового обслуживания, содержащихся в разделе 1.7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1,2,3,4,5,6,7 принят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гласно своду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 допустимый уровень территориальной доступности принят на уровне, установленном пунктом 10.4 (таблица 10.1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П 42.13330.2016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Обоснование расчетных показателей объектов организаций культуры, содержащихся в разделе 1.8. части 1 норматив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ые показатели №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1-9 принят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гласно своду правил СП 42.13330.201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Градостроительство. Планировка и застройка городских и сельских поселен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Обоснование расчетных показателей автомобильных дорог местного значения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содержащихся в разделе 1.9. части 1 норматив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приняты с учетом </w:t>
      </w:r>
      <w:r>
        <w:rPr>
          <w:rFonts w:cs="Times New Roman" w:ascii="Times New Roman" w:hAnsi="Times New Roman"/>
          <w:bCs/>
          <w:sz w:val="26"/>
          <w:szCs w:val="26"/>
        </w:rPr>
        <w:t>протяженности автомобильных дорог общего пользования местного значения в г.Заречном Пензенской области на конец 2018 года и площади территории закрытого административно-территориального образования г.Заречный Пензен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0. Обоснование расчетных показателей объектов обработки, утилизации, обезвреживания, размещения твердых коммунальных отходов,                                  содержащихся в разделе 1.10. части 1 норматив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установлены в соответствии с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м Правительства Пензенской области от 15.12.2016 № 630-пП (с изменениями) «Об утверждении Территориальной схемы обращения с отходами, в том числе с твердыми коммунальными отходами на территории Пензенской области»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sectPr>
      <w:type w:val="nextPage"/>
      <w:pgSz w:w="11906" w:h="16800"/>
      <w:pgMar w:left="1276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basedOn w:val="Style10"/>
    <w:qFormat/>
    <w:rPr/>
  </w:style>
  <w:style w:type="character" w:styleId="Style28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iCs/>
      <w:color w:val="000000"/>
      <w:sz w:val="24"/>
    </w:rPr>
  </w:style>
  <w:style w:type="character" w:styleId="Style29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4"/>
    </w:rPr>
  </w:style>
  <w:style w:type="character" w:styleId="Style30">
    <w:name w:val="Сильное выделение"/>
    <w:qFormat/>
    <w:rPr/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PageNumber">
    <w:name w:val="Page Number"/>
    <w:rPr>
      <w:rFonts w:cs="Times New Roman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3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Heading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i/>
      <w:iCs/>
      <w:color w:val="000000"/>
      <w:sz w:val="24"/>
    </w:rPr>
  </w:style>
  <w:style w:type="paragraph" w:styleId="Style8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Times New Roman" w:hAnsi="Times New Roman" w:eastAsia="Calibri" w:cs="Times New Roman"/>
      <w:b/>
      <w:bCs/>
      <w:i/>
      <w:iCs/>
      <w:color w:val="4F81BD"/>
      <w:sz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720" w:before="0" w:after="0"/>
      <w:ind w:firstLine="680"/>
      <w:jc w:val="both"/>
    </w:pPr>
    <w:rPr>
      <w:rFonts w:ascii="Times New Roman" w:hAnsi="Times New Roman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rFonts w:ascii="Times New Roman" w:hAnsi="Times New Roman" w:eastAsia="Calibri" w:cs="Times New Roman"/>
      <w:sz w:val="24"/>
    </w:rPr>
  </w:style>
  <w:style w:type="paragraph" w:styleId="Style86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../../Local%20Settings/AppData/Local/Users/mpalatkin/Downloads/&#1053;&#1086;&#1088;&#1084;&#1099;%20&#1101;&#1083;&#1077;&#1082;&#1090;&#1088;&#1086;&#1087;&#1086;&#1090;&#1088;&#1077;&#1073;&#1083;&#1077;&#1085;&#1080;&#1103;%20%20&#1055;&#1088;&#1080;&#1083;%20&#1053;%20&#1057;&#1074;&#1086;&#1076;%20&#1087;&#1088;&#1072;&#1074;&#1080;&#1083;%20&#1043;&#1088;&#1072;&#1076;&#1086;&#1089;&#1090;&#1088;&#1086;&#1080;&#1090;&#1077;&#1083;&#1100;&#1089;&#1090;&#1074;&#1086;.doc" TargetMode="External"/><Relationship Id="rId6" Type="http://schemas.openxmlformats.org/officeDocument/2006/relationships/hyperlink" Target="../../../Local%20Settings/AppData/Local/Users/mpalatkin/Downloads/&#1056;&#1044;%2034.20%20&#1080;&#1085;&#1089;&#1090;&#1088;&#1091;&#1082;%20&#1087;&#1086;%20&#1087;&#1088;&#1086;&#1077;&#1082;&#1090;&#1080;&#1088;%20&#1075;&#1086;&#1088;&#1101;&#1083;&#1077;&#1082;&#1090;&#1088;&#1086;&#1089;&#1077;&#1090;&#1077;&#1081;.docx" TargetMode="External"/><Relationship Id="rId7" Type="http://schemas.openxmlformats.org/officeDocument/2006/relationships/hyperlink" Target="../../../Local%20Settings/AppData/Local/Users/mpalatkin/Downloads/&#1057;&#1055;%2042-101-2003%20&#1043;&#1040;&#1047;.doc" TargetMode="External"/><Relationship Id="rId8" Type="http://schemas.openxmlformats.org/officeDocument/2006/relationships/hyperlink" Target="../../../Local%20Settings/AppData/Local/Users/mpalatkin/Downloads/&#1042;&#1086;&#1076;&#1086;&#1090;&#1074;&#1077;&#1076;&#1077;&#1085;&#1080;&#1077;%20&#1090;&#1072;&#1073;&#1083;%2012%20&#1057;&#1042;&#1054;&#1044;%20&#1087;&#1088;&#1072;&#1074;&#1080;&#1083;%20&#1043;&#1088;&#1072;&#1076;&#1086;&#1089;&#1090;&#1088;&#1086;&#1080;&#1090;&#1077;&#1083;&#1100;&#1089;&#1090;&#1074;&#1086;.doc" TargetMode="External"/><Relationship Id="rId9" Type="http://schemas.openxmlformats.org/officeDocument/2006/relationships/hyperlink" Target="../../../Local%20Settings/AppData/Local/Users/mpalatkin/Downloads/&#1057;&#1074;&#1086;&#1076;%20&#1087;&#1088;&#1072;&#1074;%20&#1043;&#1088;&#1072;&#1076;%20&#1054;&#1073;&#1086;&#1089;&#1085;&#1086;&#1074;&#1072;&#1085;&#1080;&#1077;%20&#1086;&#1073;&#1098;&#1077;&#1082;&#1090;&#1086;&#1074;%20&#1086;&#1073;&#1088;&#1072;&#1079;&#1086;&#1074;&#1072;&#1085;&#1080;&#1103;.doc" TargetMode="External"/><Relationship Id="rId10" Type="http://schemas.openxmlformats.org/officeDocument/2006/relationships/hyperlink" Target="../../../Local%20Settings/AppData/Local/Users/mpalatkin/Downloads/&#1057;&#1074;&#1086;&#1076;%20&#1087;&#1088;&#1072;&#1074;%20&#1043;&#1088;&#1072;&#1076;%20&#1054;&#1073;&#1086;&#1089;&#1085;&#1086;&#1074;&#1072;&#1085;&#1080;&#1077;%20&#1086;&#1073;&#1098;&#1077;&#1082;&#1090;&#1086;&#1074;%20&#1086;&#1073;&#1088;&#1072;&#1079;&#1086;&#1074;&#1072;&#1085;&#1080;&#1103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2:00Z</dcterms:created>
  <dc:creator>Admin</dc:creator>
  <dc:description/>
  <cp:keywords/>
  <dc:language>en-US</dc:language>
  <cp:lastModifiedBy>Светлана Г. Шиндяпина</cp:lastModifiedBy>
  <cp:lastPrinted>2019-08-29T15:17:00Z</cp:lastPrinted>
  <dcterms:modified xsi:type="dcterms:W3CDTF">2019-08-29T14:26:00Z</dcterms:modified>
  <cp:revision>13</cp:revision>
  <dc:subject/>
  <dc:title>Местные нормативы градостроительного проектирования</dc:title>
</cp:coreProperties>
</file>