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jc w:val="center"/>
        <w:rPr>
          <w:sz w:val="26"/>
        </w:rPr>
      </w:pPr>
      <w:r>
        <w:rPr>
          <w:sz w:val="26"/>
        </w:rPr>
        <w:t>О закрытии регулярного движения маршрутных автобусов в коллективные сад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и в связи с началом проведения работ по капитальному ремонту  путепровода через железную дорогу на автомобильной дороге общего пользования местного значения «Автодорога Виадук»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1. Директору муниципального предприятия «Автотранс» г.Заречного Пензенской области (Кузовкову Э.В.) закрыть с 07.10.2019 регулярное движение маршрутных автобусов  в коллективные са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4:00Z</dcterms:created>
  <dc:creator>Сорокина Л.П.</dc:creator>
  <dc:description/>
  <dc:language>en-US</dc:language>
  <cp:lastModifiedBy>Максим С. Изосимов</cp:lastModifiedBy>
  <cp:lastPrinted>2018-10-09T09:54:00Z</cp:lastPrinted>
  <dcterms:modified xsi:type="dcterms:W3CDTF">2019-10-03T08:44:00Z</dcterms:modified>
  <cp:revision>2</cp:revision>
  <dc:subject/>
  <dc:title/>
</cp:coreProperties>
</file>