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9.09.2019 № 1888 (в редакции от 11.09.2019 № 19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голосования по отбору общественных территорий муниципального образования город Заречный Пензенской области, подлежащих благоустройству в первоочередном порядке в соответствии с муниципальной </w:t>
      </w:r>
      <w:r>
        <w:rPr>
          <w:sz w:val="26"/>
          <w:szCs w:val="26"/>
        </w:rPr>
        <w:t>программой «Формирование современной городской среды»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Пензенской области от 19.08.2019 № 495-п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орядке организации и проведения голосования по отбору общественных территорий муниципального образования, подлежащих благоустройству в рамках реализации муниципальных программ формирования комфортной (современной) городской среды»</w:t>
      </w:r>
      <w:r>
        <w:rPr>
          <w:color w:val="000000"/>
          <w:sz w:val="26"/>
          <w:szCs w:val="26"/>
        </w:rPr>
        <w:t xml:space="preserve">, 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 Назначить голосование по отбору общественных территорий муниципального образования г.Заречный Пензенской области, подлежащих благоустройству в первоочередном порядке в соответствии с муниципальной программой «Формирование современной городской среды» (далее – рейтинговое голосование), определить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дату проведения рейтингового голосования – 24.09.2019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емя проведения голосования – с 9.00 до 18.00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а проведения голосов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1) Здание Администрации г.Заречного Пензенской области, по адресу: проспект 30-летия Победы, д. 27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ворец культуры «Современник», по адресу: пр-т Мира, д. 11; 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МУК «Информационно-библиотечное объединение», по адресу: ул. Ленина, д. 52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форму проведения голосования: голосование путём заполнения участником голосования документа для голосования (бюллетеня) с последующей передачей его члену территориальной счётной комисси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С целью вовлечения большего количества граждан в процедуру голосования по решению общественной комиссии разрешить создание мобильных счетных комиссий, осуществляющих выезд в организации, расположенные в пределах территории счетного участка, для проведения голос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3. Установить перечень общественных территорий, представленных для рейтингового голосования в 2019 году,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sz w:val="26"/>
          <w:szCs w:val="26"/>
        </w:rPr>
        <w:t>4. Утвердить год реализации мероприятий, представленных на рейтинговое голосование, указанных в приложении № 1 к настоящему постановлению: 2020 год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бедитель рейтингового голосования – общественная территория, подлежащая благоустройству в 2020 году, определяется в соответствии с приложением № 2 к настоящему постановлению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ризнать утратившим силу </w:t>
      </w:r>
      <w:r>
        <w:rPr>
          <w:sz w:val="26"/>
          <w:szCs w:val="26"/>
        </w:rPr>
        <w:t>постановление Администрации г. Заречного Пензенской области от 02.02.2018 № 217 «</w:t>
      </w: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рядка организации проведения рейтингового голосования </w:t>
      </w: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>отбору общественных территорий г. Заречного Пензенской области, подлежащих благоустройству в первоочередном порядке»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публиковать настоящее постановление в муниципальном печатном средстве массовой информации – в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09.09.2019  № 1888</w:t>
      </w:r>
    </w:p>
    <w:p>
      <w:pPr>
        <w:pStyle w:val="Normal"/>
        <w:ind w:right="-7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9.2019 № 19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left="284" w:right="276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еречень</w:t>
      </w:r>
    </w:p>
    <w:p>
      <w:pPr>
        <w:pStyle w:val="Normal"/>
        <w:autoSpaceDE w:val="false"/>
        <w:ind w:left="284" w:right="276" w:hanging="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щественных территорий города Заречного Пензенской области для рейтингового голосования по отбору общественных территорий, подлежащих благоустройству в 2019 году</w:t>
      </w:r>
    </w:p>
    <w:p>
      <w:pPr>
        <w:pStyle w:val="Normal"/>
        <w:tabs>
          <w:tab w:val="clear" w:pos="720"/>
          <w:tab w:val="left" w:pos="9781" w:leader="none"/>
        </w:tabs>
        <w:autoSpaceDE w:val="false"/>
        <w:ind w:left="284" w:right="276" w:hanging="0"/>
        <w:jc w:val="center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стройство велодорожки, расположенной по адресу: Пензенская область, г.Заречный, участок от ул. Ленина до ул. Озёрска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лагоустройство общественной территории «Парк Демаков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Благоустройство общественной территории «Сквер у детского сада № 7».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23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.09.2019 № 1888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процедуры рейтингового голосования и определения 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я по итогам рейтингового голосования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процедуры рейтингового голосования</w:t>
      </w:r>
    </w:p>
    <w:p>
      <w:pPr>
        <w:pStyle w:val="Normal"/>
        <w:spacing w:lineRule="exact" w:line="30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голосования представляет собой получение участником голосования документа для голосования (бюллетеня) при предъявлении паспорта гражданина Российской Федерации или иного документа, удостоверяющего личность в соответствии с законодательством Российской Федерации, проставление подписи в списке лиц, получивших документ для голосования (бюллетеня), а также подписание согласия на обработку персональных данных участника голосования и заполнение участником голосования документа для голосования (бюллетеня) с последующей передачей его члену территориальной счё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вовлечения большего количества граждан в процедуру голосования по решению общественной комиссии создаются мобильные счетные комиссии, осуществляющие выезд в организации, расположенные в пределах территории счетного участка, для проведения голосования. Мобильные счетные комиссии осуществляют составление списков участников голосования, принявших в нем участие, выдачу документов для голосования его участникам и передачу заполненных документов для голосования председателю территориальной счетной комиссии для подведения итогов голосования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ета участников голосования составляется список участников голосования с включением в него граждан, получивших документ для голосования (бюллетень), по мере их прихода на счетный участок и получения документа для голосования (бюллетеня). В списках участников голосования, включающих в себя граждан, получивших документ для голосования в обязательном порядке, должна содерж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амилия, имя и отчество участника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ерия и номер паспорта гражданина Российской Федерации или реквизиты иного документа, удостоверяющ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ись участника голосования за полученный им документ для голосования (бюллетен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ись участника голосования о согласии на обработку его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ись члена территориальной счетной комиссии, выдавшего участнику голосования документ для голосования (бюллетень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Каждый участник голосования имеет право проголосовать не более чем за одну общественную территор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Участник голосования заполняет документ для голосования (бюллетень), проставляя любой знак в квадрате напротив общественной территории, в пользу которой им сделан выбо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сле заполнения документа для голосования (бюллетеня) участник голосования передает его члену территориальной счетной комиссии (мобильной счетной комисс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 окончании голосования все заполненные и неиспользованные документы для голосования (бюллетени) передаются председателю территориальной счетной комиссии, который несет ответственность за их сохра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Неиспользованные документы для голосования (бюллетень) погашаются путем отрезания нижнего левого уг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Данные, содержащиеся в заполненных документах для голосования (бюллетенях), суммируются и заносятся в итоговый протокол территориальной счет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Недействительные документы для голосования (бюллетени) при подсчете голосов не учитываются. Недействительными считаются документы для голосования (бюллетени), которые не содержат ни одной отметки в квадратах напротив общественных территорий либо в которых отмечено более одной обще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В итоговом протоколе территориальной счетной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участников голосования, включенных в соответствующий список на момент окончания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документов для голосования (бюллетеней), выданных территориальной счетной комиссией участникам голосования в день (за период) проведения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погашенных документов для голосования (бюллет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заполненных документов для голосования (бюллетеней), полученных членами территориальной счетной комиссии от участников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недействительных документов для голосования (бюллет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действительных документов для голосования (бюллет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зультаты голосования (итоги голосования) в виде рейтинговой таблицы общественных территорий, составленной по итогам голосования исходя из количества голосов участников голосования, отданных за каждую общественную территор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Итоговый протокол территориальной счетной комиссии подписывается всеми присутствующими на заседании членами территориальной счетной комиссии и передается председателем территориальной счетной комиссии в общественную комиссию, созданную постановлением Администрации г.Заречного Пензенской области от 27.08.2019 № 1798 для подведения итогов рейтингового голос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голосования</w:t>
      </w:r>
    </w:p>
    <w:p>
      <w:pPr>
        <w:pStyle w:val="Normal"/>
        <w:autoSpaceDE w:val="false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одведение итогов голосования осуществляется общественной комиссией на основании итоговых протоколов территориальных счетных комисс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Если иное не установлено решением о проведении голосования,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физическое состояние которой требует проведение мероприятий по благоустройству в первоочеред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одведение итогов голосования общественная комиссия осуществляет в течение трех календарных дней со дня проведения голос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осле подведения итогов голосования общественная комиссия оформляет свое решение в виде итогового протокола заседания общественной комиссии о результатах голосования (далее - итоговый протокол общественной комисс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протокол общественной комиссии печатается на листах формата А4 в двух экземплярах, каждый из которых подписывается всеми присутствующими на заседании членами общественной комиссии и заверяется печатью уполномоченног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сле подведения итогов голосования общественная комиссия в течение двух рабочих дней представляет итоговый протокол общественной комиссии Главе г.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и проведении голосования в итоговом протоколе общественной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участников голосования, включенных в соответствующий список на момент окончания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документов для голосования (бюллетеней), выданных территориальными счетными комиссиями и мобильными счетными комиссиями участникам голосования в день проведения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погашенных документов для голосования (бюллет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заполненных документов для голосования (бюллетеней), полученных от участников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недействительных документов для голосования (бюллет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число действительных документов для голосования (бюллете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зультаты голосования (итоги голосования) в виде рейтинговой таблицы обществ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 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г.Заречного Пензенской области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 Документация, связанная с проведением голосования, в том числе списки граждан, принявших участие в голосовании, бюллетени, итоговые протоколы территориальной счетной комиссии, итоговые протоколы муниципальной общественной комиссий, хранится в Администрации не менее года со дня подведения итогов голос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3:00Z</dcterms:created>
  <dc:creator>Сорокина Л.П.</dc:creator>
  <dc:description/>
  <dc:language>en-US</dc:language>
  <cp:lastModifiedBy>mkorsakova</cp:lastModifiedBy>
  <cp:lastPrinted>2018-11-13T12:31:00Z</cp:lastPrinted>
  <dcterms:modified xsi:type="dcterms:W3CDTF">2019-09-18T08:43:00Z</dcterms:modified>
  <cp:revision>2</cp:revision>
  <dc:subject/>
  <dc:title/>
</cp:coreProperties>
</file>