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1750" cy="2467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остава и регламента работы комисс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казанию финансово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в сфере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становлением Администрации г.Заречного от 13.09.2019 №1930 «Об утверждении Порядка предоставления в 2019 году субсидии 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 Утвердить </w:t>
      </w:r>
      <w:r>
        <w:rPr>
          <w:sz w:val="26"/>
          <w:szCs w:val="26"/>
        </w:rPr>
        <w:t xml:space="preserve">состав комиссии </w:t>
      </w:r>
      <w:r>
        <w:rPr>
          <w:bCs/>
          <w:color w:val="000000"/>
          <w:sz w:val="26"/>
          <w:szCs w:val="26"/>
        </w:rPr>
        <w:t xml:space="preserve">по оказанию финансовой поддержки в сфере </w:t>
      </w:r>
      <w:r>
        <w:rPr>
          <w:sz w:val="26"/>
          <w:szCs w:val="26"/>
        </w:rPr>
        <w:t>малого и среднего предпринимательства</w:t>
      </w:r>
      <w:r>
        <w:rPr>
          <w:bCs/>
          <w:sz w:val="26"/>
          <w:szCs w:val="26"/>
        </w:rPr>
        <w:t>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</w:t>
      </w:r>
      <w:r>
        <w:rPr>
          <w:sz w:val="26"/>
          <w:szCs w:val="26"/>
        </w:rPr>
        <w:t xml:space="preserve">регламент работы комиссии </w:t>
      </w:r>
      <w:r>
        <w:rPr>
          <w:bCs/>
          <w:color w:val="000000"/>
          <w:sz w:val="26"/>
          <w:szCs w:val="26"/>
        </w:rPr>
        <w:t xml:space="preserve">по оказанию финансовой поддержки в сфере </w:t>
      </w:r>
      <w:r>
        <w:rPr>
          <w:sz w:val="26"/>
          <w:szCs w:val="26"/>
        </w:rPr>
        <w:t>малого и среднего предпринимательства</w:t>
      </w:r>
      <w:r>
        <w:rPr>
          <w:bCs/>
          <w:sz w:val="26"/>
          <w:szCs w:val="26"/>
        </w:rPr>
        <w:t>(приложение №2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>Приложение № 1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>постановлением Администрации г. Заречного Пензенской области</w:t>
      </w:r>
    </w:p>
    <w:tbl>
      <w:tblPr>
        <w:tblW w:w="3904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595"/>
        <w:gridCol w:w="370"/>
        <w:gridCol w:w="1178"/>
      </w:tblGrid>
      <w:tr>
        <w:trPr/>
        <w:tc>
          <w:tcPr>
            <w:tcW w:w="761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16.09.2019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193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оказанию финансовой поддержки в сфере </w:t>
      </w: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20"/>
        <w:gridCol w:w="6607"/>
      </w:tblGrid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дяки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катери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лавный специалист </w:t>
            </w:r>
            <w:r>
              <w:rPr>
                <w:sz w:val="26"/>
                <w:szCs w:val="26"/>
                <w:lang w:eastAsia="ru-RU"/>
              </w:rPr>
              <w:t>отдела промышленности, развития предпринимательства и сферы услуг Администрации города Заречного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аков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н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иректор Микрокредитной компании Фонд поддержки предпринимательства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юрисконсульт МКУ «Управление городского развития и проектной деятельности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е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Була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иректор муниципального автономного учреждения города Заречного Пензенской области «Бизнес-инкубатор «Импульс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нов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Федоро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-эксперт отдела развития и поддержки предпринимательстваМинистерства экономики Пензенской области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ячеслав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Финансового управления города Заречного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ухин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няющий обязанности начальника отдела экономики и стратегического планирования Администрации города Заречного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 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/>
      </w:pPr>
      <w:r>
        <w:rPr/>
        <w:t>постановлением Администрации г. Заречного Пензенской области</w:t>
      </w:r>
    </w:p>
    <w:tbl>
      <w:tblPr>
        <w:tblW w:w="35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95"/>
        <w:gridCol w:w="370"/>
        <w:gridCol w:w="1178"/>
      </w:tblGrid>
      <w:tr>
        <w:trPr/>
        <w:tc>
          <w:tcPr>
            <w:tcW w:w="452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16.09.2019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№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/>
              <w:t>193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ламент работы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1. Настоящий Регламент устанавливает правила организации деятельности Комиссии по оказанию финансовой поддержки в сфере малого и среднего предпринимательства (далее – Комиссия)по предоставлению в 2019 году субсидии на возмещение части затратсубъектов малого и среднего предпринимательства, связанных с осуществлением социально ориентированной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1"/>
        <w:ind w:firstLine="539"/>
        <w:jc w:val="both"/>
        <w:rPr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2. Комиссия в своей деятельности руководствуется постановлением Администрации г.Заречного Пензенской области от 13.09.2019 № 1930 «Об утверждении Порядка предоставления в 2019 году субсидии на возмещение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 (далее – Порядок) и настоящим регламенто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нятия и термины, используемые в настоящем регламенте, применяются в том же значении, в каком они используются в Порядк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Состав Комиссии определяется и утверждается постановлением Администрации г.Заречного. 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а в случае его отсутствия - функции председателя Комиссии вы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В целях рассмотрения поступивших заявок Комиссияпроводит заседания каждые 14 календарных дней со дня начала приема заявок, указанного в извещении. На заседаниях Комиссии рассматриваются заявки, поступившие не позднее 7 календарных дней до даты проведения заседания. В случае отсутствия заявок заседания Комиссии не проводя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6. Комисс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срок не позднее 21 календарного дня с даты получения заяв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) </w:t>
      </w:r>
      <w:r>
        <w:rPr>
          <w:bCs/>
          <w:sz w:val="26"/>
          <w:szCs w:val="26"/>
        </w:rPr>
        <w:t>осуществляет</w:t>
      </w:r>
      <w:r>
        <w:rPr>
          <w:sz w:val="26"/>
          <w:szCs w:val="26"/>
        </w:rPr>
        <w:t>проверку заявки на участие в отборе на предмет соответствия требованиям Порядка документов, представленных в составе заявки, по форме, составу и содержа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 определяет соответствие заявителя критериям и требованиям, установленны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о итогам рассмотрения заявки на участие в отбо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нимает решение о признании заявителя получателем субсидии, либо об отказе заявителю в признании его получателем субсид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 каждому получателю субсидии определяет размер предоставляемой субсидии на основе предложений о суммах субсидии, запрашиваемых в заявках, и с учетом требований Порядка, в случае несоответствия указанным требованиям корректирует (уменьшает) размер запрашиваемой субси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пределах утвержденных лимитов бюджетных обязательств принимает решение об их распределении и заключении с получателями субсидии Соглашений о предоставлении субсидии либо принимает отлагательное положительное решение в соответствии с Поряд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) принимает решение о перечислении субсидии получателю субсидии либо об отказе в предоставлении субсидии в соответствии с Поряд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) принимает решения о необходимости внесения изменений в Соглашение о предоставлении субсидии (заключения дополнительных соглашений) в части определения размера субсидии, предоставляемой субъекту социального предпринимательства по результатам рассмотрения представленных копий документов, подтверждающих фактически произведенные затр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инимает решение об отказе в заключении Соглашения о предоставлении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5) оценку результативности предоставлени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6)принимает решения о возврате субсидии получателем субсид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се члены Комиссии при принятии решений обладают равными правами. В случае отсутствия председателя на заседании Комиссии, его обязанности возлагаются на заместителя председателя на заседании Комиссии, а в случае отсутствия их обоих – на одного из членов Комиссии, который определяется путем открытого голосования членов Комиссии, присутствующих на заседании.Протокол ведет секретарьКомиссии, который не имеет права голоса при принятии решений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я принимаются членами Комиссии при условии присутствия на заседании Комиссии более 50% ее членов 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Комиссии принимаются большинством голосов от числа присутствующих на заседании Комиссиипутем открытого голосования. Решения оформляются протоколом, подписываются председателем Комиссии, а в случае его отсутствия -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Член Комиссии обязан уведомитьКомиссию на соответствующем засед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его аффилированности по отношению одному из субъектов социального предпринимательства, подавшего заявку на участие в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 наличии в соответствии с Федеральным законом от 25.12.2008 № 273-ФЗ «О противодействии коррупции»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голосовании по вопросу(ам) повестки дня заседания, в отношении которых член Комиссии уведомил о своей аффилированности или конфликте интересов, соответствующий член Комиссии не участвует в голосовании, что отражается в протоколе заседания Комисс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6:00Z</dcterms:created>
  <dc:creator>Галина П. Клёпова</dc:creator>
  <dc:description/>
  <dc:language>en-US</dc:language>
  <cp:lastModifiedBy>mkorsakova</cp:lastModifiedBy>
  <cp:lastPrinted>2019-09-17T10:25:00Z</cp:lastPrinted>
  <dcterms:modified xsi:type="dcterms:W3CDTF">2019-09-17T07:26:00Z</dcterms:modified>
  <cp:revision>2</cp:revision>
  <dc:subject/>
  <dc:title/>
</cp:coreProperties>
</file>