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184023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4.9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2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035</wp:posOffset>
                </wp:positionH>
                <wp:positionV relativeFrom="paragraph">
                  <wp:posOffset>184023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4.9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18 № 374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 2019  год  и  плановый  период 2020-2021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22.08.2019 № 1761) 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41 797,6 тыс. 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2 571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80 479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26 959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38 829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9 521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9 521,3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3 600,0 тыс.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538 197,6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0 771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78 679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26 959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38 829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9 521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9 521,3 тыс. руб.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541 735,9 тыс. руб., в том числе за счет средств бюджета Пензенской области составит 3 600,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538 135,9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лей.» заменить словами «Общий объем финансирования Программы составляет 541 797,6 тыс. руб., в том числе за счет средств бюджета Пензенской области составит 3 600,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538 197,6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228 071,0 тыс. руб.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73 6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3 270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9 011,8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8 727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8 727,6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226 271,0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71 8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3 270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9 011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8 727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8 727,6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в сумме 228 071,0 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73 6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3 270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9 011,8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8 727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8 727,6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226 271,0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71 8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3 270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9 011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8 727,6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8 727,6 тыс. руб.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Заречного Пензенской области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1)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Таблицу № 4 «Мероприятия муниципальной программы «Обеспечение управления муниципальной собственностью города Заречного Пензенской области» изложить в новой редакции 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 xml:space="preserve">Таблицу № 8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>2019 год и плановый период 2020-2021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10.2019 № 2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6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0"/>
        <w:gridCol w:w="1320"/>
        <w:gridCol w:w="1320"/>
        <w:gridCol w:w="708"/>
        <w:gridCol w:w="567"/>
        <w:gridCol w:w="567"/>
        <w:gridCol w:w="908"/>
        <w:gridCol w:w="605"/>
        <w:gridCol w:w="996"/>
        <w:gridCol w:w="990"/>
        <w:gridCol w:w="990"/>
        <w:gridCol w:w="990"/>
        <w:gridCol w:w="990"/>
        <w:gridCol w:w="990"/>
        <w:gridCol w:w="990"/>
        <w:gridCol w:w="929"/>
        <w:gridCol w:w="880"/>
      </w:tblGrid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95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82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2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21,3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5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88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1,3</w:t>
            </w:r>
          </w:p>
        </w:tc>
      </w:tr>
      <w:tr>
        <w:trPr>
          <w:trHeight w:val="8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27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1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2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27,6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4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9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0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9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93,7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9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8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8,4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10.2019 № 206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25"/>
        <w:gridCol w:w="1633"/>
        <w:gridCol w:w="37"/>
        <w:gridCol w:w="1232"/>
        <w:gridCol w:w="36"/>
        <w:gridCol w:w="18"/>
        <w:gridCol w:w="1217"/>
        <w:gridCol w:w="36"/>
        <w:gridCol w:w="18"/>
        <w:gridCol w:w="1142"/>
        <w:gridCol w:w="36"/>
        <w:gridCol w:w="18"/>
        <w:gridCol w:w="1012"/>
        <w:gridCol w:w="36"/>
        <w:gridCol w:w="18"/>
        <w:gridCol w:w="1286"/>
        <w:gridCol w:w="36"/>
        <w:gridCol w:w="18"/>
        <w:gridCol w:w="1633"/>
        <w:gridCol w:w="36"/>
        <w:gridCol w:w="62"/>
        <w:gridCol w:w="2059"/>
        <w:gridCol w:w="62"/>
        <w:gridCol w:w="26"/>
        <w:gridCol w:w="1171"/>
        <w:gridCol w:w="1196"/>
        <w:gridCol w:w="1185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7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7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14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349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9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9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5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35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35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6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6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2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26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7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7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7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7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07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27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7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7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07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27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2" w:name="_GoBack"/>
            <w:bookmarkEnd w:id="2"/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00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20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97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979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193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393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193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393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038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038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59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59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29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29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79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 19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10.2019 № 2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0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50"/>
        <w:gridCol w:w="1980"/>
        <w:gridCol w:w="1540"/>
        <w:gridCol w:w="1100"/>
        <w:gridCol w:w="1100"/>
        <w:gridCol w:w="1100"/>
        <w:gridCol w:w="1210"/>
        <w:gridCol w:w="990"/>
        <w:gridCol w:w="60"/>
        <w:gridCol w:w="1040"/>
        <w:gridCol w:w="60"/>
        <w:gridCol w:w="1040"/>
        <w:gridCol w:w="60"/>
        <w:gridCol w:w="930"/>
        <w:gridCol w:w="99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 959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 82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52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521,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959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 82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2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21,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 270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01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72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727,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270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01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72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727,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 59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4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59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4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095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403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9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93,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095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403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9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93,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6:00Z</dcterms:created>
  <dc:creator>Юлия В. Герасина</dc:creator>
  <dc:description/>
  <dc:language>en-US</dc:language>
  <cp:lastModifiedBy>mkorsakova</cp:lastModifiedBy>
  <cp:lastPrinted>2019-10-02T15:05:00Z</cp:lastPrinted>
  <dcterms:modified xsi:type="dcterms:W3CDTF">2019-10-02T12:06:00Z</dcterms:modified>
  <cp:revision>2</cp:revision>
  <dc:subject/>
  <dc:title/>
</cp:coreProperties>
</file>