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Заречном Пензенской области», утвержденную постановлением Администрации г.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 на основании протокола заседания комиссии по программно-целевому управлению социально-экономическим развитием города Заречного от 10.10.2019 №10-75/163/02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left" w:pos="708" w:leader="none"/>
          <w:tab w:val="left" w:pos="26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7.10.2019 № 2186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506345,1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д – </w:t>
            </w:r>
            <w:r>
              <w:rPr>
                <w:sz w:val="26"/>
                <w:szCs w:val="26"/>
                <w:shd w:fill="CCFFCC" w:val="clear"/>
              </w:rPr>
              <w:t>63129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63474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63474,1</w:t>
            </w:r>
            <w:r>
              <w:rPr>
                <w:sz w:val="26"/>
                <w:szCs w:val="26"/>
              </w:rPr>
              <w:t xml:space="preserve">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2 годы составляет </w:t>
            </w:r>
            <w:r>
              <w:rPr>
                <w:sz w:val="26"/>
                <w:szCs w:val="26"/>
                <w:shd w:fill="CCFFCC" w:val="clear"/>
              </w:rPr>
              <w:t>505938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CCFFCC" w:val="clear"/>
              </w:rPr>
              <w:t>63124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63469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63469,1</w:t>
            </w:r>
            <w:r>
              <w:rPr>
                <w:sz w:val="26"/>
                <w:szCs w:val="26"/>
              </w:rPr>
              <w:t xml:space="preserve"> тыс. руб. 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на 2015-2022 годы составляет </w:t>
            </w:r>
            <w:r>
              <w:rPr>
                <w:color w:val="000000"/>
                <w:sz w:val="26"/>
                <w:szCs w:val="26"/>
                <w:shd w:fill="CCFFCC" w:val="clear"/>
              </w:rPr>
              <w:t>406,7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CCFFCC" w:val="clear"/>
              </w:rPr>
              <w:t>5,0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5,0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ind w:left="59" w:firstLine="72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  <w:shd w:fill="CCFFCC" w:val="clear"/>
              </w:rPr>
              <w:t>5,0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аспорте Программы строку «Ожидаемые конечные результаты реализации муниципальной программы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4345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ы будет способствоват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ю качества и доступности предоставления государственных и муниципальных услуг в г. Заречн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и информирования жителей города о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ю нормативной правовой базы для эффективного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ю числа коррупционных правонарушений со стороны должностных лиц органов местного самоуправления г. Заречного Пензенской обла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ю эффективности муниципального управления, уровня социально-экономического развития и укрепление доверия граждан к органам местного самоуправления г. Заречного Пензенской обла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CCFFCC" w:val="clear"/>
              </w:rPr>
              <w:t>- увеличению числа пользователей архивной информацией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третий, четвертый, пятый, шестой, седьмо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506345,1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shd w:fill="CCFFCC" w:val="clear"/>
        </w:rPr>
        <w:t>63129,0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63474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63474,1</w:t>
      </w:r>
      <w:r>
        <w:rPr>
          <w:sz w:val="26"/>
          <w:szCs w:val="26"/>
        </w:rPr>
        <w:t xml:space="preserve">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505938,4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shd w:fill="CCFFCC" w:val="clear"/>
        </w:rPr>
        <w:t>63124,0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63469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63469,1</w:t>
      </w:r>
      <w:r>
        <w:rPr>
          <w:sz w:val="26"/>
          <w:szCs w:val="26"/>
        </w:rPr>
        <w:t xml:space="preserve"> тыс. руб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бюджетных ассигнований из бюджета Пензенской области предусматривается в размере </w:t>
      </w:r>
      <w:r>
        <w:rPr>
          <w:sz w:val="26"/>
          <w:szCs w:val="26"/>
          <w:shd w:fill="CCFFCC" w:val="clear"/>
        </w:rPr>
        <w:t>406,7</w:t>
      </w:r>
      <w:r>
        <w:rPr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91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;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2020 год – </w:t>
      </w:r>
      <w:r>
        <w:rPr>
          <w:color w:val="000000"/>
          <w:sz w:val="26"/>
          <w:szCs w:val="26"/>
          <w:shd w:fill="CCFFCC" w:val="clear"/>
          <w:lang w:val="ru-RU"/>
        </w:rPr>
        <w:t>5,</w:t>
      </w:r>
      <w:r>
        <w:rPr>
          <w:color w:val="000000"/>
          <w:sz w:val="26"/>
          <w:szCs w:val="26"/>
          <w:shd w:fill="CCFFCC" w:val="clear"/>
        </w:rPr>
        <w:t>0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5,0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5,0</w:t>
      </w:r>
      <w:r>
        <w:rPr>
          <w:sz w:val="26"/>
          <w:szCs w:val="26"/>
        </w:rPr>
        <w:t>.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В.С. Узбек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4.11.2019 № 2386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742"/>
        <w:gridCol w:w="2716"/>
        <w:gridCol w:w="805"/>
        <w:gridCol w:w="752"/>
        <w:gridCol w:w="833"/>
        <w:gridCol w:w="911"/>
        <w:gridCol w:w="909"/>
        <w:gridCol w:w="908"/>
        <w:gridCol w:w="811"/>
        <w:gridCol w:w="1031"/>
        <w:gridCol w:w="1031"/>
        <w:gridCol w:w="123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29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74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74,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24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9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9,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  <w:tab/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31"/>
        <w:gridCol w:w="1281"/>
        <w:gridCol w:w="1795"/>
        <w:gridCol w:w="558"/>
        <w:gridCol w:w="420"/>
        <w:gridCol w:w="420"/>
        <w:gridCol w:w="698"/>
        <w:gridCol w:w="558"/>
        <w:gridCol w:w="705"/>
        <w:gridCol w:w="836"/>
        <w:gridCol w:w="840"/>
        <w:gridCol w:w="839"/>
        <w:gridCol w:w="840"/>
        <w:gridCol w:w="833"/>
        <w:gridCol w:w="984"/>
        <w:gridCol w:w="839"/>
        <w:gridCol w:w="862"/>
        <w:gridCol w:w="991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2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69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1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6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1" w:name="RANGE!E19"/>
            <w:r>
              <w:rPr/>
              <w:t>15400,0</w:t>
            </w:r>
            <w:bookmarkEnd w:id="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3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4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2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9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4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4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7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7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97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99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84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97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10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FF0000"/>
          <w:sz w:val="2"/>
          <w:szCs w:val="24"/>
          <w:lang w:val="ru-RU"/>
        </w:rPr>
      </w:pPr>
      <w:r>
        <w:rPr>
          <w:color w:val="FF0000"/>
          <w:sz w:val="2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4.11.2019 № 2386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43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5000 ед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5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2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1 году - не менее 12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2 году - не менее 12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1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6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5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1 году - не менее 510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2 году - не менее 510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66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1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28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1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1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5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12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71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64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4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3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9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4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4"/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6:00Z</dcterms:created>
  <dc:creator>ekibec</dc:creator>
  <dc:description/>
  <dc:language>en-US</dc:language>
  <cp:lastModifiedBy>mkorsakova</cp:lastModifiedBy>
  <cp:lastPrinted>2019-11-14T14:56:00Z</cp:lastPrinted>
  <dcterms:modified xsi:type="dcterms:W3CDTF">2019-11-14T11:56:00Z</dcterms:modified>
  <cp:revision>2</cp:revision>
  <dc:subject/>
  <dc:title/>
</cp:coreProperties>
</file>