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08.11.2019 № 2353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составит –2991035,2 тыс. рублей, в том числе по годам и источникам финансирования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17 год – 351763,0 тыс</w:t>
            </w:r>
            <w:r>
              <w:rPr>
                <w:sz w:val="26"/>
                <w:szCs w:val="26"/>
                <w:lang w:val="en-US"/>
              </w:rPr>
              <w:t>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  <w:lang w:val="en-US"/>
              </w:rPr>
              <w:t>2018 год –</w:t>
            </w:r>
            <w:r>
              <w:rPr>
                <w:sz w:val="26"/>
                <w:szCs w:val="26"/>
              </w:rPr>
              <w:t xml:space="preserve"> 390596,6 </w:t>
            </w:r>
            <w:r>
              <w:rPr>
                <w:sz w:val="26"/>
                <w:szCs w:val="26"/>
                <w:lang w:val="en-US"/>
              </w:rPr>
              <w:t>тыс. рубл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5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19 год – 381043,2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 xml:space="preserve">345889,0 </w:t>
            </w:r>
            <w:r>
              <w:rPr>
                <w:sz w:val="26"/>
                <w:szCs w:val="26"/>
              </w:rPr>
              <w:t xml:space="preserve">тыс. рублей 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 xml:space="preserve">351639,0 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bCs/>
                <w:color w:val="000000"/>
                <w:sz w:val="26"/>
                <w:szCs w:val="26"/>
              </w:rPr>
              <w:t xml:space="preserve"> 330639,9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35"/>
              <w:ind w:left="-84" w:firstLine="42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>з них:</w:t>
            </w:r>
          </w:p>
          <w:p>
            <w:pPr>
              <w:pStyle w:val="35"/>
              <w:ind w:left="-84" w:firstLine="425"/>
              <w:rPr/>
            </w:pPr>
            <w:r>
              <w:rPr>
                <w:color w:val="000000"/>
                <w:sz w:val="26"/>
                <w:szCs w:val="26"/>
              </w:rPr>
              <w:t>за счет средст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едерального бюджета составит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69301,7 </w:t>
            </w:r>
            <w:r>
              <w:rPr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18135,2 тыс. рублей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3154,8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1222,1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 xml:space="preserve">65130,6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45811,4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составит –2078848,0 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лей  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2403,1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40425,9 тыс. рублей 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 xml:space="preserve">242301,1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240621,2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города Заречного Пензенской области состави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3692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лей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51824,6 тыс. рублей 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40544,6 тыс. рублей 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53,7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543,4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22509,7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22509,7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от внебюджетных источников составит –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269193,2 тыс. рублей, в том числе по годам: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лей</w:t>
            </w:r>
          </w:p>
          <w:p>
            <w:pPr>
              <w:pStyle w:val="Style28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лей</w:t>
            </w:r>
          </w:p>
          <w:p>
            <w:pPr>
              <w:pStyle w:val="Style28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лей</w:t>
            </w:r>
          </w:p>
          <w:p>
            <w:pPr>
              <w:pStyle w:val="Normal"/>
              <w:ind w:left="-84" w:firstLine="425"/>
              <w:rPr/>
            </w:pPr>
            <w:r>
              <w:rPr>
                <w:sz w:val="26"/>
                <w:szCs w:val="26"/>
              </w:rPr>
              <w:t>2019 год –  22831,6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97,6 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97,6 тыс. рублей</w:t>
            </w:r>
          </w:p>
          <w:p>
            <w:pPr>
              <w:pStyle w:val="35"/>
              <w:ind w:left="-84" w:firstLine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697,6 тыс. рублей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Style33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9 год и на плановый период 2020 и 2022 годо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финансирования муниципальной программы составит -  2991035,2 тыс. рублей, в том числе: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</w:t>
      </w:r>
      <w:r>
        <w:rPr>
          <w:color w:val="000000"/>
          <w:sz w:val="26"/>
          <w:szCs w:val="26"/>
          <w:lang w:val="ru-RU"/>
        </w:rPr>
        <w:t xml:space="preserve">- 369301,7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- 2078848,0</w:t>
      </w:r>
      <w:r>
        <w:rPr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Style2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Пензенской области составит - </w:t>
      </w:r>
      <w:r>
        <w:rPr>
          <w:rFonts w:cs="Times New Roman" w:ascii="Times New Roman" w:hAnsi="Times New Roman"/>
          <w:bCs/>
          <w:sz w:val="26"/>
          <w:szCs w:val="26"/>
        </w:rPr>
        <w:t xml:space="preserve"> 273692,3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269193,2 тыс. рублей.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54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2. В паспорте подпрограммы № 2 «Социальная поддержка жителей города в жилищной сфере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55"/>
        <w:gridCol w:w="6383"/>
        <w:gridCol w:w="490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одпрограммы составит – 90627,5 тыс. рублей в том числе по годам: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- 10080,7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- 8628,3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- 11140,4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15233,6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9 год -  15057,7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0161,2 тыс. рублей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- </w:t>
            </w:r>
            <w:r>
              <w:rPr>
                <w:bCs/>
                <w:sz w:val="26"/>
                <w:szCs w:val="26"/>
              </w:rPr>
              <w:t xml:space="preserve">10162,8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175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bCs/>
                <w:sz w:val="26"/>
                <w:szCs w:val="26"/>
              </w:rPr>
              <w:t xml:space="preserve"> 10162,8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средств федерального бюджета составит - 12866,3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- 2019,5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- 5346,8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- 0,0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0,0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5500,0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0,0 тыс. рублей</w:t>
            </w:r>
          </w:p>
          <w:p>
            <w:pPr>
              <w:pStyle w:val="Normal"/>
              <w:ind w:left="-84" w:firstLine="259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-84" w:firstLine="25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 счет средств бюджета Пензенской области составит –72260,5 тыс. рублей, в том числе по годам: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- 4399,9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- 3281,5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- 11140,4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13394,2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9 год – 9557,7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– 10161,2 тыс. рублей</w:t>
            </w:r>
          </w:p>
          <w:p>
            <w:pPr>
              <w:pStyle w:val="Normal"/>
              <w:ind w:left="175" w:firstLine="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10162,8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175" w:firstLine="25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10162,8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средств бюджета города Заречного составит –3894,8 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- 2055,4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- 0,0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- 0,0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1839,4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0,0 тыс. рублей</w:t>
            </w:r>
          </w:p>
          <w:p>
            <w:pPr>
              <w:pStyle w:val="Normal"/>
              <w:autoSpaceDE w:val="false"/>
              <w:ind w:left="175" w:firstLine="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0,0 тыс. рублей</w:t>
            </w:r>
          </w:p>
          <w:p>
            <w:pPr>
              <w:pStyle w:val="Normal"/>
              <w:ind w:left="175" w:firstLine="25"/>
              <w:jc w:val="both"/>
              <w:rPr/>
            </w:pPr>
            <w:r>
              <w:rPr>
                <w:sz w:val="26"/>
                <w:szCs w:val="26"/>
              </w:rPr>
              <w:t>2021 год –</w:t>
            </w:r>
            <w:r>
              <w:rPr>
                <w:bCs/>
                <w:sz w:val="26"/>
                <w:szCs w:val="26"/>
              </w:rPr>
              <w:t xml:space="preserve"> 0,0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35"/>
              <w:ind w:left="175" w:firstLine="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средств внебюджетных источников составит -  1605,9 тыс. рублей, в том числе по годам: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 - 1605,9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- 0,0 тыс. рублей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- 0,0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0,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 - 0,0 тыс. рублей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0,0 тыс. рублей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</w:t>
            </w:r>
            <w:r>
              <w:rPr>
                <w:bCs/>
                <w:sz w:val="26"/>
                <w:szCs w:val="26"/>
              </w:rPr>
              <w:t xml:space="preserve"> 0,0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</w:t>
            </w:r>
            <w:r>
              <w:rPr>
                <w:bCs/>
                <w:sz w:val="26"/>
                <w:szCs w:val="26"/>
              </w:rPr>
              <w:t xml:space="preserve"> 0,0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8.2.6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«Общий объем финансирования подпрограммы 2 составит – 90627,5 тыс. рублей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 счет федерального бюджета - 1286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за счет средств бюджета Пензенской области - 72260,5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 счет средств бюджета города Заречного – 3894,8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 счет внебюджетных источников - 1605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3. Приложение № 3 «Ресурсное обеспечение реализации муниципальной программы «Социальная поддержка граждан в г.Заречном Пензенской области» за счет всех источников финансирования» изложить в новой редакции (приложение №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приложении № 5 «Мероприятия муниципальной программы «Социальная поддержка граждан в г.Заречном Пензенской области» раздел «Подпрограмма № 2 «Социальная поддержка жителей города в жилищной сфере» изложить в новой редакции (приложение № 2).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в городе Заречном Пензенской области» на 2019 год и плановый период 2020-2021 годов» (с изменениями и дополнениями)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1.2019 № 2451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0.11.2019 № 2451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»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842"/>
        <w:gridCol w:w="993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16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/>
            </w:pPr>
            <w:r>
              <w:rPr>
                <w:sz w:val="18"/>
                <w:szCs w:val="18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 № 1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9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6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492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№ 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жителей города в жилищ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 семей в жилищ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41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4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 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№ 5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6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right="-6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  <w:highlight w:val="red"/>
        </w:rPr>
      </w:pPr>
      <w:r>
        <w:rPr>
          <w:vanish/>
          <w:sz w:val="26"/>
          <w:szCs w:val="26"/>
          <w:highlight w:val="red"/>
        </w:rPr>
      </w:r>
    </w:p>
    <w:p>
      <w:pPr>
        <w:pStyle w:val="Normal"/>
        <w:ind w:right="17" w:hanging="0"/>
        <w:jc w:val="right"/>
        <w:rPr>
          <w:vanish/>
          <w:sz w:val="26"/>
          <w:szCs w:val="26"/>
          <w:highlight w:val="red"/>
        </w:rPr>
      </w:pPr>
      <w:r>
        <w:rPr>
          <w:vanish/>
          <w:sz w:val="26"/>
          <w:szCs w:val="26"/>
          <w:highlight w:val="red"/>
        </w:rPr>
      </w:r>
    </w:p>
    <w:p>
      <w:pPr>
        <w:pStyle w:val="Normal"/>
        <w:ind w:right="17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right="17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right="17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right="17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1.2019 № 2451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на» от 20.11.2014 № 2476 </w:t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0.11.2019 № 2451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80"/>
        <w:gridCol w:w="1881"/>
        <w:gridCol w:w="739"/>
        <w:gridCol w:w="981"/>
        <w:gridCol w:w="891"/>
        <w:gridCol w:w="219"/>
        <w:gridCol w:w="969"/>
        <w:gridCol w:w="165"/>
        <w:gridCol w:w="1075"/>
        <w:gridCol w:w="200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2 «Социальная поддержка жителей города в жилищной сфере»</w:t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1.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»</w:t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      </w:r>
          </w:p>
        </w:tc>
      </w:tr>
      <w:tr>
        <w:trPr>
          <w:trHeight w:val="28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на 2014-2020 годы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1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улучшение жилищных условий многодетным семьям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»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                    г. Заречном Пензенской области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6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19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6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1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Заречного, 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24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6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00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66,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7. Реализация</w:t>
            </w:r>
            <w:r>
              <w:rPr>
                <w:sz w:val="18"/>
                <w:szCs w:val="18"/>
              </w:rPr>
              <w:t xml:space="preserve">  р</w:t>
            </w:r>
            <w:r>
              <w:rPr>
                <w:rFonts w:cs="Calibri"/>
                <w:b/>
                <w:sz w:val="18"/>
                <w:szCs w:val="18"/>
              </w:rPr>
              <w:t>егионального проекта «Финансовая поддержка семей при рождении детей»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9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4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04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4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7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7,6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0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,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,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33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62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6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6,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00" w:h="11906"/>
      <w:pgMar w:left="567" w:right="49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2:00Z</dcterms:created>
  <dc:creator>ekibec</dc:creator>
  <dc:description/>
  <dc:language>en-US</dc:language>
  <cp:lastModifiedBy>mkorsakova</cp:lastModifiedBy>
  <cp:lastPrinted>2019-11-21T10:52:00Z</cp:lastPrinted>
  <dcterms:modified xsi:type="dcterms:W3CDTF">2019-11-21T07:52:00Z</dcterms:modified>
  <cp:revision>2</cp:revision>
  <dc:subject/>
  <dc:title/>
</cp:coreProperties>
</file>