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</w:t>
      </w:r>
      <w:bookmarkEnd w:id="0"/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8.11.2019 № 2522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39"/>
        <w:gridCol w:w="1839"/>
        <w:gridCol w:w="1574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оимость </w:t>
              <w:br/>
              <w:t xml:space="preserve">в руб. коп. </w:t>
              <w:br/>
              <w:t>(без учета НДС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заполнению утвержденной ФНС России формы заявления физического лица о предоставлении налоговой льготы по транспортному налогу, земельному налогу, налогу на имущество физических лиц, формы заявления о предоставлении налогового уведом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лис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заполнению утвержденных ФНС России форм документов, представляемых в регистрирующий орган при государственной регистрации юридических лиц и индивидуальных предпринимател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ставлению акта приема-переда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формы налоговой декларации по налогу на доходы физических лиц (форма 3-НДФ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клар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в личном кабинете физического лица на едином портале государственных и муниципальных услуг заявлений о предоставлении государственных услуг и муниципальных услуг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одготовке юридически значимых документов в сфере недвижимого имущества (договоров купли-продажи, дарения, мены, аренды недвижимого имущества) (2 участника сделки, 1 объект недвижимости, без использования кредитных средств, без использования материнского капит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гов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4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последующего участника сделк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каждый последующий объект недвижимости, являющийся предметом договор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кредитных средств, с использованием материнского капитала или рассрочкой платеж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одготовке соглашения об установлении (определении) долей в праве обще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оглаш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3-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ставлению расписки опередаче-получе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спи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-0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распечатке документов на цветном принтере с электронного нос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-00</w:t>
            </w:r>
          </w:p>
        </w:tc>
      </w:tr>
      <w:tr>
        <w:trPr>
          <w:trHeight w:val="61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формата А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-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применяется в случае </w:t>
      </w:r>
      <w:r>
        <w:rPr>
          <w:rFonts w:cs="Times New Roman" w:ascii="Times New Roman" w:hAnsi="Times New Roman"/>
          <w:sz w:val="24"/>
          <w:szCs w:val="24"/>
        </w:rPr>
        <w:t>заполнения заявлений: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государственных услуг, в отношении которых к размерам государственной пошлины применяется коэффициент 0,7;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иных государственныхуслуг, муниципальных услуг, в отношении которых между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и органами, предоставляющими государственные услуги, и органами, предоставляющими муниципальные услуги, не заключено соглашение о взаимодейств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4:00Z</dcterms:created>
  <dc:creator>Ольга В. Михайленко</dc:creator>
  <dc:description/>
  <dc:language>en-US</dc:language>
  <cp:lastModifiedBy>mkorsakova</cp:lastModifiedBy>
  <cp:lastPrinted>2019-11-28T16:54:00Z</cp:lastPrinted>
  <dcterms:modified xsi:type="dcterms:W3CDTF">2019-11-28T13:54:00Z</dcterms:modified>
  <cp:revision>2</cp:revision>
  <dc:subject/>
  <dc:title/>
</cp:coreProperties>
</file>