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/>
        <w:drawing>
          <wp:inline distT="0" distB="0" distL="0" distR="0">
            <wp:extent cx="710565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15627" b="1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5 </w:t>
      </w:r>
      <w:r>
        <w:rPr>
          <w:sz w:val="26"/>
        </w:rPr>
        <w:t>»</w:t>
      </w:r>
      <w:r>
        <w:rPr>
          <w:sz w:val="26"/>
          <w:u w:val="single"/>
        </w:rPr>
        <w:t xml:space="preserve">      12       </w:t>
      </w:r>
      <w:r>
        <w:rPr>
          <w:sz w:val="26"/>
        </w:rPr>
        <w:t xml:space="preserve"> 2019                                                                                                           №</w:t>
      </w:r>
      <w:r>
        <w:rPr>
          <w:sz w:val="26"/>
          <w:u w:val="single"/>
        </w:rPr>
        <w:t xml:space="preserve">  44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480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984"/>
      </w:tblGrid>
      <w:tr>
        <w:trPr>
          <w:trHeight w:val="216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инято «</w:t>
            </w:r>
            <w:r>
              <w:rPr>
                <w:sz w:val="22"/>
                <w:szCs w:val="22"/>
                <w:u w:val="single"/>
              </w:rPr>
              <w:t xml:space="preserve">  25   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2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16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едседатель Собрания представителей</w:t>
            </w:r>
          </w:p>
        </w:tc>
      </w:tr>
      <w:tr>
        <w:trPr>
          <w:trHeight w:val="408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6356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Н.Рузайкин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ложения о выплате лечебного пособ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едоставлении ежегодного оплачиваемого отпуска Главе города Заречного Пензенской области, Председателю Собрания представителей города Заречного Пензен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изменениями), Бюджетным кодексом Российской Федерации (с изменениями), Законом Пензенской области от </w:t>
      </w:r>
      <w:r>
        <w:rPr>
          <w:sz w:val="26"/>
          <w:szCs w:val="26"/>
        </w:rPr>
        <w:t xml:space="preserve">17.10.2019 № 3390-ЗПО «О внесении изменений в Закон Пензенской области «О гарантиях осуществления полномочий депутата представительного органа муниципального образования, выборного должностного лица местного самоуправления в Пензенской области», </w:t>
      </w:r>
      <w:r>
        <w:rPr>
          <w:sz w:val="26"/>
        </w:rPr>
        <w:t xml:space="preserve">статьей 4.2.1 Устава </w:t>
      </w:r>
      <w:r>
        <w:rPr>
          <w:sz w:val="26"/>
          <w:szCs w:val="26"/>
        </w:rPr>
        <w:t>закрытого административно - территориального образования города Заречного Пензенской области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оложение о выплате лечебного пособия при предоставлении ежегодного оплачиваемого отпуска Главе города Заречного Пензенской области, Председателю Собрания представителей города Заречного Пензенской области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 xml:space="preserve">Настоящее реш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sz w:val="26"/>
          <w:szCs w:val="26"/>
        </w:rPr>
        <w:tab/>
        <w:t>3.</w:t>
        <w:tab/>
        <w:t>Настоящее реш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7885" cy="8807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20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20"/>
        <w:ind w:right="-55"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20"/>
        <w:ind w:right="-55"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20"/>
        <w:ind w:right="-55" w:firstLine="708"/>
        <w:jc w:val="right"/>
        <w:rPr>
          <w:sz w:val="26"/>
        </w:rPr>
      </w:pPr>
      <w:r>
        <w:rPr>
          <w:sz w:val="26"/>
        </w:rPr>
      </w:r>
    </w:p>
    <w:tbl>
      <w:tblPr>
        <w:tblW w:w="3833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/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exact" w:line="320"/>
              <w:ind w:right="-55" w:hanging="0"/>
              <w:rPr>
                <w:sz w:val="26"/>
              </w:rPr>
            </w:pPr>
            <w:r>
              <w:rPr>
                <w:sz w:val="26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exact" w:line="320"/>
              <w:ind w:right="-55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exact" w:line="320"/>
              <w:ind w:right="-55" w:hanging="0"/>
              <w:rPr>
                <w:sz w:val="26"/>
              </w:rPr>
            </w:pPr>
            <w:r>
              <w:rPr>
                <w:sz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решением Собрания представителей г. Заречного Пензенской област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exact" w:line="320"/>
              <w:ind w:right="-55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от 25.12.2019 № 44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20"/>
        <w:ind w:right="-55"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20"/>
        <w:ind w:right="-5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20"/>
        <w:ind w:right="-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выплате лечебного пособия при предоставлени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ежегодного оплачиваемого отпуска Главе города Заречного Пензенской области, Председателю Собрания представителей города Заречного Пензенской обла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следующий порядок выплаты лечебного пособия при предоставлении ежегодного оплачиваемого отпуска Главе города Заречного Пензенской области, Председателю Собрания представителей города Заречного Пензе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Главе города Заречного Пензенской области, Председателю Собрания представителей города Заречного Пензенской области один раз в год при предоставлении ежегодного оплачиваемого отпуска выплачивается лечебное пособие в размере трех ежемесячных денежных содержан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Для целей применения пункта 1 настоящего Положения в состав одного ежемесячного денежного содержания включаются следующие ежемесячные выплаты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должностной оклад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доплата, установленная в размере, соответствующем доплате за классный чин «Действительный муниципальный советник 1 класса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надбавка к должностному окладу за особые услов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надбавка к должностному окладу, установленная в размере, соответствующем размеру надбавки к должностному окладу муниципальных служащих за выслугу лет на муниципальной службе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денежное поощрени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3.</w:t>
        <w:tab/>
        <w:t>Указанные ежемесячные выплаты учитываются в размере, установленном на дату осуществления выплаты лечебного пособ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В случае изменения размера указанных ежемесячных выплат до даты осуществления выплаты лечебного пособия сумма лечебного пособия рассчитывается из его среднемесячного значения в текущем год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размера указанных ежемесячных выплат после даты осуществления выплаты лечебного пособия сумма ранее выплаченного лечебного пособия рассчитывается из его среднемесячного значения по состоянию на конец текущего года с выплатой разниц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случае если лечебное пособие не выплачено либо в текущем году очередной отпуск по уважительным причинам не использован, лечебное пособие выплачивается в последнем месяце текущего года с учетом пункта 3 настоящего Полож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При избрании, вступлении в должность, прекращении полномочий, отставке или освобождении от должности выплата лечебного пособия Главе города Заречного, Председателю Собрания представителей города Заречного в течение года осуществляется пропорционально фактически отработанному времен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Размер лечебного пособия не изменяется при нахождении Главы города Заречного Пензенской области, Председателя Собрания представителей города Заречного Пензенской области в очередном ежегодном отпуске, в период их временной нетрудоспособности, а также в иных случаях, предусмотренных законодательством, когда работник фактически не работал, но за ним сохранялись место работы и заработная пла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Лечебное пособие, выплаченное в текущем году Главе города Заречного Пензенской области, Председателю Собрания представителей города Заречного Пензенской области, удержанию и возврату не подлежит при любых случа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bookmarkStart w:id="0" w:name="sub_15"/>
      <w:r>
        <w:rPr>
          <w:sz w:val="26"/>
          <w:szCs w:val="26"/>
        </w:rPr>
        <w:t>8.</w:t>
        <w:tab/>
        <w:t xml:space="preserve">Расходы на выплату лечебного пособия предусматриваются в бюджетных сметах расходов на содержание Администрации города Заречного Пензенской области и Собрания представителей города Заречного Пензенской области соответственно согласно порядку применения бюджетной классификации Российской Федерации, утверждаемому органами государственной власти Российской Федерации. </w:t>
      </w:r>
      <w:bookmarkStart w:id="1" w:name="sub_16"/>
      <w:bookmarkEnd w:id="0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 xml:space="preserve">Сумма лечебного пособия не учитывается при исчислении среднего заработка, если иное не предусмотрено действующим законодательством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мма единовременного лечебного пособия не включается также в размер среднемесячного заработка при определении пенсии за выслугу лет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bookmarkStart w:id="2" w:name="sub_17"/>
      <w:bookmarkEnd w:id="1"/>
      <w:bookmarkEnd w:id="2"/>
      <w:r>
        <w:rPr>
          <w:sz w:val="26"/>
          <w:szCs w:val="26"/>
        </w:rPr>
        <w:t>10.</w:t>
        <w:tab/>
        <w:t>Налог на доходы физических лиц с суммы лечебного пособия начис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bookmarkStart w:id="3" w:name="sub_17"/>
      <w:bookmarkStart w:id="4" w:name="sub_19"/>
      <w:bookmarkEnd w:id="3"/>
      <w:r>
        <w:rPr>
          <w:sz w:val="26"/>
          <w:szCs w:val="26"/>
        </w:rPr>
        <w:t>11</w:t>
        <w:tab/>
        <w:t xml:space="preserve">Выплата лечебного пособия производится за счет средств, предусмотренных в бюджете закрытого административно-территориального образования города Заречного Пензенской области. </w:t>
      </w:r>
      <w:bookmarkStart w:id="5" w:name="sub_110"/>
      <w:bookmarkEnd w:id="4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 xml:space="preserve">Учет расходов на выплату лечебного пособия ведется отдельно от други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тчет по расходам на лечебное пособие представляется одновременно с отчетом о расходовании средств на содержание Администрации города Заречного Пензенской области и Собрания представителей города Заречного Пензенской области соответственно. </w:t>
      </w:r>
      <w:bookmarkStart w:id="6" w:name="sub_111"/>
      <w:bookmarkEnd w:id="5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 xml:space="preserve">Контроль за правильностью расходования средств на указанные цели осуществляют </w:t>
      </w:r>
      <w:bookmarkEnd w:id="6"/>
      <w:r>
        <w:rPr>
          <w:sz w:val="26"/>
          <w:szCs w:val="26"/>
        </w:rPr>
        <w:t>руководитель бухгалтерской службы Администрации города Заречного Пензенской области и Собрания представителей города Заречного Пензенской области соответственно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Лечебное пособие выплачивается Главе города Заречного Пензенской области, Председателю Собрания представителей города Заречного Пензенской области на основании и в соответствии с настоящим Положение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20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20"/>
        <w:ind w:right="-55" w:firstLine="708"/>
        <w:jc w:val="both"/>
        <w:rPr>
          <w:sz w:val="26"/>
        </w:rPr>
      </w:pPr>
      <w:r>
        <w:rPr>
          <w:sz w:val="26"/>
        </w:rPr>
        <w:t>____________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3:00Z</dcterms:created>
  <dc:creator>ADM</dc:creator>
  <dc:description/>
  <cp:keywords/>
  <dc:language>en-US</dc:language>
  <cp:lastModifiedBy>Светлана Г. Шиндяпина</cp:lastModifiedBy>
  <cp:lastPrinted>2019-12-25T09:10:00Z</cp:lastPrinted>
  <dcterms:modified xsi:type="dcterms:W3CDTF">2019-12-25T14:10:00Z</dcterms:modified>
  <cp:revision>20</cp:revision>
  <dc:subject/>
  <dc:title> </dc:title>
</cp:coreProperties>
</file>