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рядок формирования проекта бюджета закрытого административно-территориального образования г. Заречный Пензенской обла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чередной финансовый год и плановый период, утвержденный постановлением Администрации г. Заречного Пензенской области от 11.12.2014 № 2662 «Об утверждении Порядка формирования проекта бюджета закрытого административно-территориального образования г. Заречный Пензенской области на очередной финансовый го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лановый период» (с последующими изменениям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главой 20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. 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</w:t>
      </w:r>
      <w:hyperlink r:id="rId6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. и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. Устава закрытого административно-территориального образования  города  Заречного  Пензенской области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формирования проекта бюджета закрытого административно-территориального образования г. Заречный Пензенской области на очередной финансовый год и плановый период, утвержденный постановлением Администрации г. Заречного Пензенской области от 11.12.2014 № 2662 «Об утверждении Порядка формирования проекта бюджета закрытого административно-территориального образования г. Заречный Пензенской области на очередной финансовый год и плановый период» (в редакции от 17.12.2014 № 2725, от 20.07.2016 № 1734, от 20.09.2016 № 2234, от 10.10.2017 № 2561, от 29.08.2018 № 186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1.1. В абзаце 4 пункта 5.1.2 число «20» исправить на число «2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Изложить абзац 3 пункта 5.1.4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 срок не позднее 3 ноября готовит методические указания по распределению бюджетных ассигнований бюджета закрытого административно-территориального образования г. Заречного Пензенской области на очередной финансовый год и плановый период и доводит до главных распорядителей бюджетных средств закрытого административно-территориального образования г. Заречного Пензенской област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3. В абзаце 4 пункта 5.1.4 число «12» исправить на число «1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20.10.2019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4" w:name="sub_2"/>
      <w:bookmarkStart w:id="5" w:name="sub_2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2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33691.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9:00Z</dcterms:created>
  <dc:creator>А</dc:creator>
  <dc:description/>
  <dc:language>en-US</dc:language>
  <cp:lastModifiedBy>mkorsakova</cp:lastModifiedBy>
  <cp:lastPrinted>2019-12-09T16:09:00Z</cp:lastPrinted>
  <dcterms:modified xsi:type="dcterms:W3CDTF">2019-12-09T13:09:00Z</dcterms:modified>
  <cp:revision>2</cp:revision>
  <dc:subject/>
  <dc:title/>
</cp:coreProperties>
</file>