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42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429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а Заречного </w:t>
        <w:br/>
        <w:t xml:space="preserve">от 10.09.2009 № 1452 «Об образовании </w:t>
      </w:r>
      <w:r>
        <w:rPr>
          <w:rFonts w:cs="Times New Roman" w:ascii="Times New Roman" w:hAnsi="Times New Roman"/>
          <w:sz w:val="26"/>
          <w:szCs w:val="26"/>
        </w:rPr>
        <w:t>Общественно-экспертного Совета по предприним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ельству при Администрации города Заречного и утверждении </w:t>
        <w:br/>
        <w:t>Положения об Общественно-экспертном Совете по предпринимательству при Администрации города Заречног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в постановление Администрации города Заречного от 10.09.2009 № 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 1 «Состав Общественно-экспертного Совета по предпринимательству при Администрации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лова «Клепова Галина Петровна – советник отдела промышленности, развития предпринимательства и сферы услуг Администрации города Заречного, секретарь Общественно-экспертного Совета» заменить словами «КудякинаЕкатеринаАлександровна – главный специалистотдела промышленности, развития предпринимательства и сферы услуг Администрации города Заречного, секретарь Общественно-экспертного Сов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Байдаров Игорь Сергеевич – директор Общества с ограниченной ответственностью «СураСтрой» (по согласованию)» заменить словами «Байдаров Игорь Сергеевич – индивидуальный предприниматель (по согласованию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08:00Z</dcterms:created>
  <dc:creator>Ольга В. Михайленко</dc:creator>
  <dc:description/>
  <dc:language>en-US</dc:language>
  <cp:lastModifiedBy>mkorsakova</cp:lastModifiedBy>
  <cp:lastPrinted>2020-01-11T13:08:00Z</cp:lastPrinted>
  <dcterms:modified xsi:type="dcterms:W3CDTF">2020-01-11T10:08:00Z</dcterms:modified>
  <cp:revision>2</cp:revision>
  <dc:subject/>
  <dc:title/>
</cp:coreProperties>
</file>