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83105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83105</wp:posOffset>
                </wp:positionV>
                <wp:extent cx="914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30.10.2019 № 2294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654,8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- 1 605 205,0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92 738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5 9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2 059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2 059,6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 247,1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2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2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1 633 654,8 тыс. рублей, в том числе: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- 1 605 205,0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19 год – 292 738,1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20 год – 105 937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2 059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92 059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247,1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2019 год – 180,5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82,3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82,3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4 556,4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514 556,4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 34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2 052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78 544,8 тыс. рублей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8 544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1 514 556,4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514 556,4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278 347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92 052,6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од – 78 544,8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8 544,8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P617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" w:name="P617"/>
                      <w:bookmarkEnd w:id="1"/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5.12.2019  № 2799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2.2019  № 2799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933"/>
      <w:bookmarkStart w:id="3" w:name="P933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2 9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7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9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4,8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5.12.2019  № 2799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2.2019  № 2799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281"/>
      <w:bookmarkStart w:id="5" w:name="P1281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9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59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5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5.12.2019  № 2799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2.2019  № 2799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3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3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7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7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4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4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010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010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16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010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010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4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5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55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 098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 84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55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1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9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365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0520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247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6:00Z</dcterms:created>
  <dc:creator>МЧС</dc:creator>
  <dc:description/>
  <dc:language>en-US</dc:language>
  <cp:lastModifiedBy>mkorsakova</cp:lastModifiedBy>
  <cp:lastPrinted>2020-01-11T13:25:00Z</cp:lastPrinted>
  <dcterms:modified xsi:type="dcterms:W3CDTF">2020-01-11T10:26:00Z</dcterms:modified>
  <cp:revision>3</cp:revision>
  <dc:subject/>
  <dc:title/>
</cp:coreProperties>
</file>