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38227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9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030730</wp:posOffset>
                </wp:positionV>
                <wp:extent cx="109601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9.3pt;mso-wrap-distance-left:9.05pt;mso-wrap-distance-right:9.05pt;mso-wrap-distance-top:0pt;mso-wrap-distance-bottom:0pt;margin-top:159.9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945005</wp:posOffset>
                </wp:positionV>
                <wp:extent cx="97218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.95pt;mso-wrap-distance-left:9.05pt;mso-wrap-distance-right:9.05pt;mso-wrap-distance-top:0pt;mso-wrap-distance-bottom:0pt;margin-top:153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величения налогового и неналогового потенциала, укрепления и соблюдения налоговой и бюджетной дисциплины, обеспечения своевременного и полного поступления налоговых и неналоговых платежей в бюджетную систему Российской Федерации, 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риложение №1 «С</w:t>
      </w:r>
      <w:hyperlink w:anchor="P6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став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ежведомственной комиссии по защите интересов г.Заречного в сфере экономики»изложить в новой редакции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риложение №2 «</w:t>
      </w:r>
      <w:hyperlink w:anchor="P16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Межведомственной комиссии по защите интересовг. Заречного в сфере экономики»изложить в новой редакции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18.05.2009 №763 «О внесении изменений в положение о межведомственной комиссии по защите интересов г.Заречного в сфере экономики, утвержденное постановлением Главы города Заречного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31.07.2009 №1226 «О внесении изменений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в редакции от 18.05.2009 №76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24.08.2012 №1773 «О внесении изменений в постановление Администрации города Заречного Пензенской области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18.09.2017 №2358 «О внесении изменений в постановление Администрацииг.Заречного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31.05.2018 №1138 «О внесении изменений в постановление Главы города Заречного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29.06.2018 №1378 «О внесении изменений в постановление Главы города Заречного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остановление Администрации г.ЗаречногоПензенской области от 16.07.2018 №1536 «О внесении изменений в постановление Главы города Заречного от 22.10.2008 №1244 «О межведомственной комиссии по защите интересов г.Заречного в сфере эконом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Пензенской области от 27.11.2018 №2886 «О внесении изменений в постановление Главы города Заречного от 22.10.2008 №1244 «О межведомственной комиссии по защите интересов г.Заречного в сфере эконом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708"/>
        </w:tabs>
        <w:jc w:val="right"/>
        <w:rPr/>
      </w:pPr>
      <w:r>
        <w:rPr/>
        <w:t>Приложение №1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jc w:val="right"/>
        <w:rPr/>
      </w:pPr>
      <w:r>
        <w:rPr/>
        <w:t>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099"/>
        <w:gridCol w:w="370"/>
        <w:gridCol w:w="1534"/>
      </w:tblGrid>
      <w:tr>
        <w:trPr/>
        <w:tc>
          <w:tcPr>
            <w:tcW w:w="49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6.12.2019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280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6.12.2019 № 280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w:anchor="P16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оложение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жведомственной комиссии по защите интересов г. Заречного в сфере эконом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Межведомственная комиссия по защите интересов г. Заречного в сфере экономики (далее - Комиссия)является совещательным органом по разработке мероприятий и предложений, направленных на повышение собираемости и увеличение поступлений налоговых и неналоговых доходов в бюджет г. Заречного, снижение недоимки, в том числе по налогам и неналоговым платежам, соблюдение налоговой и бюджетной дисциплины, рост налогооблагаемой базы, укрепление дисциплины оплат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Комиссия в своей деятельности руководствуется законодательством Российской Федерации, законодательными и иными нормативными правовыми актами Пензенской области, нормативными правовыми актами г. Заречного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Комиссия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изациями и предприятиями всех форм собственности, индивидуальными предпринимателями, осуществляющими деятельность на территории г. 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Решения, принимаемые Комиссией, носят рекомендательный характер. При необходимости на основе решений Комиссии готовятся проекты муниципальных правовых а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Основными задачами Комиссии являются принятие решений и осуществление действ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увеличение поступлений налоговых и неналоговых доходов в бюджет г. 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укрепление налоговой и бюджет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нижение недоимк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увеличение и легализацию налогооблагаем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укрепление дисциплины трудовых отношений и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мониторинг поступлений налоговых и неналоговых доходов, а также недоимки по налоговым и неналоговым платежам в бюджет г. 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одготовка предложений, направленных на увеличение поступлений налоговых и неналоговых доходов в местный бюджет, государственные внебюджетные фонды, а также легализацию объектов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подготовка предложений, направленных на сокращение объемов недоимк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анализ динамики роста заработной платы в разрезе организаций и индивидуальных предпринимателей и разработка мероприятий, направленных на легализацию и повышение уровня заработной платы, на ликвидацию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выработка эффективных методов воздействия на хозяйствующие субъекты, скрывающие фактический размер выплачиваемой заработной платы, а также имеющие задолженность по уплате налогов и и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осуществление взаимодействия с органами государственной власти, органами местного самоуправления, предприятиями и организациями, независимо от форм собственности, индивидуальными предпринимателями и физическими лицами по вопросам профилактики и пресечения нарушений в сфере 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Комиссия для реализации возложенных на нее задач осуществляет рассмотрение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о мобилизации доходов, легализации объектов налогообложения, в том числе реально выплачиваемой заработной платы, работе с убыточными организациями, состоянии недоимки и ее сокращении, результатах работы с долж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 работе по увеличению поступлений доходов в местный бюджет и погашению недои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о работе по содействию развитию субъектов малого предпринимательства в г. Заречный, повышению их участия в наполнении бюджетной системы, увеличению поступлений налогов на совокупный доход, погаш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о повышении эффективности использования имущества, находящегося в муниципальной собственности, в целях увеличения неналоговых доходов бюджета г. Заречного, снижения задолженности по арендн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о мониторинге финансовой, в том числе убыточной, деятельности организаций, проводимом соответствующими органами в пределах их компетенции по курируемым отрас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о результатах исполнения бюджета г. Заречного по налоговым и неналоговым до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об увеличении поступлений налоговых и неналоговых доходов в бюджет г. Заречный и сокращении объемов недоимк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 о результатах мероприятий, направленных на выявление и постановку на учет всех субъектов экономической деятельности, в том числе осуществляющих производственную деятельность в «теневом режиме», выявление неучтенных доходов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) о реализации решений и рекомендаций, принятых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Комиссия при выполнении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рассматривать на своих заседаниях вопросы, отнесенные к ее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запрашивать в установленном законодательством порядке необходимую информацию от индивидуальных предпринимателей и юридических лиц независимо от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приглашать и заслушивать на заседаниях Комиссии руководителей предприятий и организаций, независимо от форм собственности, индивидуальных предпринимателей, физических лиц, имеющих задолженность по налогам и неналоговым платежам, допустивших снижение налогооблагаемой базы и налоговых платежей, об их финансово-хозяйственной деятельности, плановых мероприятиях по снижению задолженности и финансовому оздоровлению, повышению налоговых платежей и уровня выплаты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глашать и заслушивать представителей главных администраторов доходов бюджета г. Заречного, органов государственной власти Пензенской области, территориальных органов, федеральных органов исполнительной власти, органов местного самоуправления г. Заречного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размещать информацию о работе Комиссии на официальном сайте администрации г. Заречный в сети Интернет с соблюдением требований законодательства по вопросам конфиденциальности данных, имеющихся в распоряже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создавать при необходимости рабочие группы по решению вопросов,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Основной формой работы Комиссии являются заседания, которые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Заседания Комиссии проводятся не реже одного раза в квартал, а также по мере необходимости, в сроки, обеспечивающие оперативное решение вопросов, отнесенных к ее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 Материалы на очередное заседание Комиссии предоставляются членами Комиссии не позднее чем за 2 (два) рабочих дня до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 Решения Комиссии по рассматриваемым вопросам принимаются простым большинством голосов присутствующих на заседании членов и оформляются протоколом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5. Решения Комиссии направляются ее членам и приглашенным на заседания должностным лицам в виде копий протоколов или выписок из них по их требованию в течение 5 (пяти) рабочих дней с даты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6. 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рганизует работу комиссии и рабочих групп, созданных для решения вопросов, отнесенных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утверждает повестк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утвержда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контролирует ход вы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ыносит предложения по включению вопросов в повестк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отовит материалы к заседан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оповещает членов комиссии о дате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 при необходимости приглашает на заседание комиссии представителей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готовит протокол заседания комиссии и обеспечивает его под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ведет мониторинг выполнения реш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существляет информационное обеспечение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7. В случае невозможности участия члена Комиссии в заседании он согласовывает свое отсутствие с председателем (заместителем председателя) Комиссии и направляет своего представителя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 На заседаниях Комиссии ее члены отчитываются об исполнении решений (поручений)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/>
      </w:pPr>
      <w:r>
        <w:rPr/>
        <w:t>Приложение №2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jc w:val="right"/>
        <w:rPr/>
      </w:pPr>
      <w:r>
        <w:rPr/>
        <w:t>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099"/>
        <w:gridCol w:w="370"/>
        <w:gridCol w:w="1534"/>
      </w:tblGrid>
      <w:tr>
        <w:trPr/>
        <w:tc>
          <w:tcPr>
            <w:tcW w:w="49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6.12.2019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80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в редакции от 26.12.2019 № 280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 xml:space="preserve">Состав </w:t>
      </w:r>
    </w:p>
    <w:p>
      <w:pPr>
        <w:pStyle w:val="Header"/>
        <w:tabs>
          <w:tab w:val="clear" w:pos="708"/>
        </w:tabs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Межведомственной комиссии по защите интересов г. Заречного в сфере экономики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6861"/>
      </w:tblGrid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лиманов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лава города Заречного, председател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ябов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лексей Геннадье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Евсее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 Инспекции Федеральной налоговой службы по  г. Заречному Пенз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лёно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меститель начальника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Клёпова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лина Петр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оветник отдела экономики и стратегического планирования Администрации города Заречного, секретар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лицко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тарший судебный пристав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еращенко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а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Желтухин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редседатель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Журавлев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лег Евгенье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остромин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иректор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тогин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 отделения экономической безопасности и противодействия коррупции Межмуниципального отдела МВД РФ по ЗАТО Заречный Пензенской област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челинце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апрано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 отдела персонифицированного учета и взаимодействия со страхователями Государственного учреждения - Управление Пенсионного фонда РФ в г.Заречном Пензенской област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ыженкова Гал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лавный специалист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айфуллин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устем Усман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уководитель Зареченского межрайонного следственного отдела Следственного управления Следственного комитета России по Пензенской област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емяше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атья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юмин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талья Олеговна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лавный специалист отдела доходов Финансового управления города Заречного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Чертухин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ндр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-</w:t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ind w:left="9204" w:firstLine="708"/>
        <w:rPr/>
      </w:pPr>
      <w:r>
        <w:rPr/>
        <w:t>»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1:00Z</dcterms:created>
  <dc:creator>Галина П. Клёпова</dc:creator>
  <dc:description/>
  <dc:language>en-US</dc:language>
  <cp:lastModifiedBy>mkorsakova</cp:lastModifiedBy>
  <cp:lastPrinted>2020-01-10T15:01:00Z</cp:lastPrinted>
  <dcterms:modified xsi:type="dcterms:W3CDTF">2020-01-10T12:01:00Z</dcterms:modified>
  <cp:revision>2</cp:revision>
  <dc:subject/>
  <dc:title/>
</cp:coreProperties>
</file>