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39572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2019935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0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9144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201993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0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019935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 внесении изменений в постановление Администрации г. Заречного Пензенской области от 09.07.2019 № 1464 «Об утверждении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Методики прогнозирования поступлений доходов в бюджет ЗАТО г.Заречный Пензенской области, главным администратором которых является Администрация г. Заречного Пензенской области»</w:t>
      </w:r>
    </w:p>
    <w:p>
      <w:pPr>
        <w:pStyle w:val="Normal"/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унктом 1 статьи 160.1 Бюджетного кодекса Российской Федерации, 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изменениями и дополнениями), статьями 4.3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b/>
          <w:spacing w:val="20"/>
          <w:sz w:val="25"/>
          <w:szCs w:val="25"/>
        </w:rPr>
        <w:t>постановляет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5"/>
          <w:szCs w:val="25"/>
        </w:rPr>
        <w:t xml:space="preserve">1. Внести в постановление Администрации г. Заречного Пензенской области </w:t>
        <w:br/>
        <w:t>от 09.07.2019 № 1464 «Об утверждении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Методики прогнозирования поступлений доходов в бюджет ЗАТО г. Заречный Пензенской области, главным администратором которых является Администрация г. Заречного Пензенской области» следующие изменения:</w:t>
      </w:r>
    </w:p>
    <w:p>
      <w:pPr>
        <w:pStyle w:val="ConsPlusTitle"/>
        <w:ind w:firstLine="720"/>
        <w:jc w:val="both"/>
        <w:rPr/>
      </w:pPr>
      <w:r>
        <w:rPr>
          <w:b w:val="false"/>
          <w:sz w:val="25"/>
          <w:szCs w:val="25"/>
        </w:rPr>
        <w:t>1) пункт 3.3 приложения изложить в новой редакц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/>
      </w:pPr>
      <w:r>
        <w:rPr>
          <w:b/>
          <w:sz w:val="25"/>
          <w:szCs w:val="25"/>
        </w:rPr>
        <w:t>«</w:t>
      </w:r>
      <w:r>
        <w:rPr>
          <w:sz w:val="25"/>
          <w:szCs w:val="25"/>
        </w:rPr>
        <w:t>3.3. Методика прогнозирования, применяемая для следующих видов доходов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а) Доходы от возмещения ущерба при возникновении страховых случаев, когда выгодоприобретателями выступают получатели средств бюджета городского округа (КБК – 901 116 10031 04 0000 140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б) 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(КБК – 901 116 10061 04 0000 140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) 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КБК – 901 116 10062 04 0000 140)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г)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КБК – 901 116 02020 02 0000 140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д)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КБК - 901 116 07010 04 0000 140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е)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КБК - 901 116 07090 04 0000 140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ж) 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(КБК - 901 116 10081 04 0000 140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) 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 (КБК - 901 116 10082 04 0000 140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гнозирование доходов от штрафов, санкций, возмещения ущерба осуществляется методом усреднения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.»;</w:t>
      </w:r>
    </w:p>
    <w:p>
      <w:pPr>
        <w:pStyle w:val="ConsPlusTitle"/>
        <w:ind w:firstLine="709"/>
        <w:jc w:val="both"/>
        <w:rPr/>
      </w:pPr>
      <w:r>
        <w:rPr>
          <w:b w:val="false"/>
          <w:sz w:val="25"/>
          <w:szCs w:val="25"/>
        </w:rPr>
        <w:t>2) пункт 3.5. приложения изложить в новой редакц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«3.5. Не прогнозируются поступления, носящие разовый характер, для следующих видов доходов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а) Прочие доходы от компенсации затрат бюджетов городских округов (КБК – 901 113 02994 04 0000 130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б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(КБК – 901 114 02042 04 0000 440)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КБК – 901 116 10123 01 0000 140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г) Невыясненные поступления, зачисляемые в бюджеты городских округов (КБК – 901 117 01040 04 0000 180).».</w:t>
      </w:r>
    </w:p>
    <w:p>
      <w:pPr>
        <w:pStyle w:val="ConsPlusTitle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постановления возложить на начальника отдела бухгалтерского учета – главного бухгалтера Администрации г. Заречного Пензенской области Чувашову Е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2:00Z</dcterms:created>
  <dc:creator>homer</dc:creator>
  <dc:description/>
  <dc:language>en-US</dc:language>
  <cp:lastModifiedBy>mkorsakova</cp:lastModifiedBy>
  <cp:lastPrinted>2020-01-10T11:12:00Z</cp:lastPrinted>
  <dcterms:modified xsi:type="dcterms:W3CDTF">2020-01-10T08:12:00Z</dcterms:modified>
  <cp:revision>2</cp:revision>
  <dc:subject/>
  <dc:title/>
</cp:coreProperties>
</file>