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от 26.12.2019 № 280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и источники    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составит – 2992114,0 тыс. рублей, в том числе по годам и источникам финансирования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01835,7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37628,8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17 год – 351763,0 тыс</w:t>
            </w:r>
            <w:r>
              <w:rPr>
                <w:sz w:val="26"/>
                <w:szCs w:val="26"/>
                <w:lang w:val="en-US"/>
              </w:rPr>
              <w:t>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  <w:lang w:val="en-US"/>
              </w:rPr>
              <w:t>2018 год –</w:t>
            </w:r>
            <w:r>
              <w:rPr>
                <w:sz w:val="26"/>
                <w:szCs w:val="26"/>
              </w:rPr>
              <w:t xml:space="preserve"> 390596,6 </w:t>
            </w:r>
            <w:r>
              <w:rPr>
                <w:sz w:val="26"/>
                <w:szCs w:val="26"/>
                <w:lang w:val="en-US"/>
              </w:rPr>
              <w:t>тыс. рубл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5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19 год – 382122,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 xml:space="preserve">345889,0 </w:t>
            </w:r>
            <w:r>
              <w:rPr>
                <w:sz w:val="26"/>
                <w:szCs w:val="26"/>
              </w:rPr>
              <w:t xml:space="preserve">тыс. рублей 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 xml:space="preserve">351639,0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bCs/>
                <w:color w:val="000000"/>
                <w:sz w:val="26"/>
                <w:szCs w:val="26"/>
              </w:rPr>
              <w:t xml:space="preserve"> 330639,9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35"/>
              <w:ind w:left="-84" w:firstLine="4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</w:rPr>
              <w:t>з них:</w:t>
            </w:r>
          </w:p>
          <w:p>
            <w:pPr>
              <w:pStyle w:val="35"/>
              <w:ind w:left="-84" w:firstLine="425"/>
              <w:rPr/>
            </w:pPr>
            <w:r>
              <w:rPr>
                <w:color w:val="000000"/>
                <w:sz w:val="26"/>
                <w:szCs w:val="26"/>
              </w:rPr>
              <w:t>за счет средст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едерального бюджета составит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68080,3 </w:t>
            </w:r>
            <w:r>
              <w:rPr>
                <w:color w:val="000000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804,8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398,7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18135,2 тыс. рублей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644,1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1933,4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1222,1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 xml:space="preserve">65130,6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45811,4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составит –2081206,1 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3218,3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3820,2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272155,3 тыс. рублей  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93902,9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4761,2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240425,9 тыс. рублей 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 xml:space="preserve">242301,1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240621,2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города Заречного Пензенской области состави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3634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4553,1 тыс. рублей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51824,6 тыс. рублей 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40544,6 тыс. рублей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553,5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595,8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543,4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22509,7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22509,7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от внебюджетных источников составит –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269193,2 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4259,5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3585,3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927,9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6,1 тыс. рублей</w:t>
            </w:r>
          </w:p>
          <w:p>
            <w:pPr>
              <w:pStyle w:val="Normal"/>
              <w:ind w:left="-84" w:firstLine="425"/>
              <w:rPr/>
            </w:pPr>
            <w:r>
              <w:rPr>
                <w:sz w:val="26"/>
                <w:szCs w:val="26"/>
              </w:rPr>
              <w:t>2019 год –  22831,6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697,6 тыс. рублей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97,6 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97,6 тыс.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разделе  5 «Ресурсное обеспечение и перечень мероприятий муниципальной программы» абзац второй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щий объём финансирования муниципальной программы составит -  2992114,0 тыс. рублей, в том числе: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</w:t>
      </w:r>
      <w:r>
        <w:rPr>
          <w:color w:val="000000"/>
          <w:sz w:val="26"/>
          <w:szCs w:val="26"/>
          <w:lang w:val="ru-RU"/>
        </w:rPr>
        <w:t xml:space="preserve">- 368080,3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Пензенской области составит -  2081206,1 </w:t>
      </w:r>
      <w:r>
        <w:rPr>
          <w:rFonts w:eastAsia="Batang;바탕"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Style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Пензенской области составит - </w:t>
      </w:r>
      <w:r>
        <w:rPr>
          <w:rFonts w:cs="Times New Roman" w:ascii="Times New Roman" w:hAnsi="Times New Roman"/>
          <w:bCs/>
          <w:sz w:val="26"/>
          <w:szCs w:val="26"/>
        </w:rPr>
        <w:t xml:space="preserve"> 273634,4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269193,2 тыс. рублей.»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№ 6</w:t>
      </w:r>
      <w:r>
        <w:rPr>
          <w:rFonts w:cs="Times New Roman" w:ascii="Times New Roman" w:hAnsi="Times New Roman"/>
          <w:color w:val="C0504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условий реализации программы»</w:t>
      </w:r>
      <w:r>
        <w:rPr>
          <w:rFonts w:cs="Times New Roman" w:ascii="Times New Roman" w:hAnsi="Times New Roman"/>
          <w:color w:val="C0504D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7"/>
        <w:gridCol w:w="6799"/>
        <w:gridCol w:w="492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ит -  86765,9  тыс. рублей, в том числе по годам и источникам финансирования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9460,8 тыс. рублей .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- 9485,0 тыс. рублей 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296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 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- 10783,9 тыс. рублей 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- 11205,4 тыс. рублей 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- 11565,6 тыс. рублей 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sz w:val="26"/>
                <w:szCs w:val="26"/>
              </w:rPr>
              <w:t>2021 год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984,5 тыс. рублей 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sz w:val="26"/>
                <w:szCs w:val="26"/>
              </w:rPr>
              <w:t>2022 год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984,5 тыс. рублей.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составит – 71,4  тыс. рублей, в том числе по годам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,0 тыс. рублей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71,4 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2 год - 0,0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составит – 72478,9 тыс. рублей, в том числе по годам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847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847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847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8797,9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911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9478,2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824,0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824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–14215,6 тыс. рублей, в том числе по годам: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982,1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006,3 тыс. рублей</w:t>
            </w:r>
          </w:p>
          <w:p>
            <w:pPr>
              <w:pStyle w:val="ConsPlusNormal"/>
              <w:ind w:left="-84"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17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986,0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2015,3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87,4 тыс. рублей.</w:t>
            </w:r>
          </w:p>
          <w:p>
            <w:pPr>
              <w:pStyle w:val="Normal"/>
              <w:ind w:left="-84" w:firstLine="403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0,5 тыс. рублей</w:t>
            </w:r>
          </w:p>
          <w:p>
            <w:pPr>
              <w:pStyle w:val="ConsPlusNormal"/>
              <w:ind w:left="-84"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60,5 тыс. рублей.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8.6.7. «Объем финансовых ресурсов, необходимых для реализации подпрограммы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6 составит -   86765,9 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федерального бюджета - 71,4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– 72478,9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– 14215,6   тыс. рублей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«Ресурсное обеспечение реализации муниципальной программы «Социальная поддержка граждан в г.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 приложении № 5 «Мероприятия муниципальной программы «Социальная поддержка граждан в г.Заречном Пензенской области» раздел «</w:t>
      </w:r>
      <w:r>
        <w:rPr>
          <w:bCs/>
          <w:sz w:val="26"/>
          <w:szCs w:val="26"/>
        </w:rPr>
        <w:t>Подпрограмма № 6 «Обеспечение условий реализации программы»</w:t>
      </w:r>
      <w:r>
        <w:rPr>
          <w:sz w:val="26"/>
          <w:szCs w:val="26"/>
        </w:rPr>
        <w:t xml:space="preserve"> изложить в новой редакции (приложение № 2).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8 № 374 «О бюджете закрытого административно-территориального образования в городе Заречном Пензенской области» на 2019 год и плановый период 2020-2021 годов» (с изменениями и дополнениями)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jc w:val="right"/>
        <w:rPr>
          <w:sz w:val="26"/>
          <w:szCs w:val="26"/>
        </w:rPr>
      </w:pPr>
      <w:bookmarkStart w:id="0" w:name="P1326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 30.12.2019 № 2851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ая поддержка граждан в г. Заречном Пензенской области» 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842"/>
        <w:gridCol w:w="993"/>
        <w:gridCol w:w="1134"/>
        <w:gridCol w:w="992"/>
        <w:gridCol w:w="992"/>
        <w:gridCol w:w="992"/>
        <w:gridCol w:w="1134"/>
        <w:gridCol w:w="1134"/>
        <w:gridCol w:w="1134"/>
        <w:gridCol w:w="993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16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1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 № 1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9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492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2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9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№ 2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ителей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 жилищной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 в жилищной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41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4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№ 5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ая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г.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6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vanish/>
          <w:sz w:val="26"/>
          <w:szCs w:val="26"/>
          <w:highlight w:val="red"/>
        </w:rPr>
      </w:pPr>
      <w:r>
        <w:rPr>
          <w:vanish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vanish/>
          <w:sz w:val="26"/>
          <w:szCs w:val="26"/>
          <w:highlight w:val="red"/>
        </w:rPr>
      </w:pPr>
      <w:r>
        <w:rPr>
          <w:vanish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на» от 20.11.2014 № 2476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 30.12.2019 № 2851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755"/>
        <w:gridCol w:w="1922"/>
        <w:gridCol w:w="39"/>
        <w:gridCol w:w="739"/>
        <w:gridCol w:w="981"/>
        <w:gridCol w:w="891"/>
        <w:gridCol w:w="219"/>
        <w:gridCol w:w="969"/>
        <w:gridCol w:w="165"/>
        <w:gridCol w:w="1075"/>
        <w:gridCol w:w="200"/>
        <w:gridCol w:w="1175"/>
        <w:gridCol w:w="361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6 «Обеспечение условий реализации программы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Реализация на территории города Заречного Пензенской области единой государственной политики в сфере социальной поддержки населения</w:t>
            </w:r>
          </w:p>
        </w:tc>
      </w:tr>
      <w:tr>
        <w:trPr>
          <w:trHeight w:val="12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Создание условий эффективного развития сферы социальной поддержки и социального обслуживания населения в городе  Заречном</w:t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5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6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7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8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5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3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0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рганов местного самоуправления, осуществляющих отдельные государственные полномоч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социальной поддержки населе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услуг в социальной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не менее 30%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8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7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15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исполнительной власти субъектов Российской Федерации)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03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5, 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8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65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15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00" w:h="11906"/>
      <w:pgMar w:left="567" w:right="499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88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ekibec</dc:creator>
  <dc:description/>
  <dc:language>en-US</dc:language>
  <cp:lastModifiedBy>mkorsakova</cp:lastModifiedBy>
  <cp:lastPrinted>2020-01-10T11:12:00Z</cp:lastPrinted>
  <dcterms:modified xsi:type="dcterms:W3CDTF">2020-01-10T08:12:00Z</dcterms:modified>
  <cp:revision>2</cp:revision>
  <dc:subject/>
  <dc:title/>
</cp:coreProperties>
</file>