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7590</wp:posOffset>
            </wp:positionH>
            <wp:positionV relativeFrom="page">
              <wp:posOffset>497840</wp:posOffset>
            </wp:positionV>
            <wp:extent cx="84645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1"/>
        <w:tabs>
          <w:tab w:val="clear" w:pos="708"/>
          <w:tab w:val="center" w:pos="5102" w:leader="none"/>
          <w:tab w:val="left" w:pos="8780" w:leader="none"/>
        </w:tabs>
        <w:rPr>
          <w:b/>
          <w:b/>
          <w:sz w:val="32"/>
        </w:rPr>
      </w:pPr>
      <w:r>
        <w:rPr>
          <w:b/>
          <w:sz w:val="32"/>
        </w:rPr>
        <w:tab/>
        <w:t>РЕШЕНИЕ</w:t>
        <w:tab/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0 </w:t>
      </w:r>
      <w:r>
        <w:rPr>
          <w:sz w:val="26"/>
        </w:rPr>
        <w:t>»</w:t>
      </w:r>
      <w:r>
        <w:rPr>
          <w:sz w:val="26"/>
          <w:u w:val="single"/>
        </w:rPr>
        <w:t xml:space="preserve">      02       </w:t>
      </w:r>
      <w:r>
        <w:rPr>
          <w:sz w:val="26"/>
        </w:rPr>
        <w:t xml:space="preserve"> 2020                                                                                                           №</w:t>
      </w:r>
      <w:r>
        <w:rPr>
          <w:sz w:val="26"/>
          <w:u w:val="single"/>
        </w:rPr>
        <w:t xml:space="preserve">  5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б отчете Контрольно-счетной комиссии города Заречного Пенз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еятельности за 2019 год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отчет Контрольно-счетной комиссии города Заречного Пензенской области о деятельности за 2019 год, в соответствии со статьей 4.2.1 Устава закрытого административно-территориального образования города Заречного Пензенской области и Положением о Контрольно-счетной комиссии города Заречного Пензенской области, утвержденным решением Собрания представителей города Заречного Пензенской области от 27.09.2013 № 435,</w:t>
      </w:r>
    </w:p>
    <w:p>
      <w:pPr>
        <w:pStyle w:val="ConsNormal"/>
        <w:widowControl/>
        <w:spacing w:lineRule="exact" w:line="3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exact" w:line="3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представителей РЕШИЛО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Принять к сведению отчет Контрольно-счетной комиссии города Заречного Пензенской области о деятельности за 2019 год (приложение). </w:t>
      </w:r>
    </w:p>
    <w:p>
      <w:pPr>
        <w:pStyle w:val="21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опубликовать в муниципальном 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.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84466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 решению Собрания представ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от 20.02.2020 №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о  деятельности 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отчет Контрольно-счетной комиссии города Заречного Пензенской области о деятельности в 2019 году подготовлен в соответствии с требованием пункта 8 Положения о Контрольно-счетной комиссии города Заречного Пензенской области, утвержденного решением Собрания представителей города Заречного Пензенской области  от 27.09.2013 № 43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о-счетная комиссия города Заречного Пензенской области (далее – Контрольно-счетная комиссия) осуществляла свою деятельность в 2019 году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муниципальных образований», Положением «О бюджетном процессе в ЗАТО городе Заречном Пензенской области», утвержденным решением Собрания представителей города Заречного Пензенской области от 19.10.2007 № 407, планом деятельности Контрольно-счетной комиссии на 2019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ым направлением деятельности Контрольно-счетной комиссии города Заречного  является контроль за законностью, результативностью, эффективностью и экономностью использования средств бюджета закрытого административно-территориального образования города Заречного Пензенской област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ы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ю деятельность Контрольно-счетная комиссия осуществляет на основании плана. План на 2019 год был сформирован по результатам контрольной и экспертной работы за предыдущий период, с учетом плана работы сектора контроля и ревизии Финансового управления ЗАТО города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боты за 2019 год проведено 10 контрольных мероприятий, из них согласно плану деятельности Контрольно-счетной комиссии на 2019 год – 7 проверок, аудит в сфере закупок – 2 проверки, внешняя проверка отчета об исполнении бюджета ЗАТО города Заречного Пензенской области за 2018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ю Собрания представителей города Заречного Пензенской области направлено 10 отчетов по данным проверк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контрольных мероприятий  Контрольно-счетной комиссией проведены 5 проверок по обращениям правоохранительных органов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спертно-аналитическ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ение на проект бюджета закрытого административно-территориального образования города Заречного Пензенской области на 2020 год и плановый период 2021-2022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7 заключений на проекты решения Собрания представителей города Заречного Пензенской области «О внесении изменений в бюджет закрытого административно-территориального образования города Заречного Пензенской области на 2019 год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ключени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ые, экспертно-аналитические мероприятия выполнены в полном объеме в соответствии с планом деятельности Контрольно-счетной комиссии на 2019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финансовых нарушений, при проведении контрольных мероприятий выявлено на сумму 159 329,68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влечение бюджетных средств – 43,09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о  заработной плате – 128 394,59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обоснованные расходы – 29 958,0 рублей, из них за счет собственных средств -22 182,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обоснованное списание  материальных запасов  - 934,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финансовых нарушений в  организациях (учреждениях)  выявлены нефинансовые нарушения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несвоевременное размещение планов – графиков  размещения заказов на поставку товаров, работ, услуг; изменения, вносимые в планы – графики размещения заказов не утверждались  приказами учреждения; принятие товаров, работ, услуг комиссией по приемке поставленных товаров в отдельных случаях не осуществлялся; установлено не оприходование металлолома при списании металлосодержащих изделий; отмечена недостаточная работа с арендаторами, списание моющих средств без учета норм списания; отсутствие конкретизации основания списания материальных ценностей; отсутствие учета посещаемости в журналах учета культурно-досуговых формирований; стимулирующие выплаты (премии) без составления служебных записок с указанием критерий, позволяющий оценить результативность работы сотрудников;  установлены нарушения требований Минфина РФ от 23.12.2010 № 173-н  «Об утверждении форм первичных учетных документов и регистров бухгалтерского учета и Методических  указаний по их применению»;  замечания по составлению авансовых отчетов -  не конкретизировался (расписывался)  детально маршрут передвижения автомобиля, в большинстве проверенных учреждений (организаций) не проводились мероприятия внутренне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ы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 нарушениям, отраженным в актах проверок, организациям и учреждениям Контрольно-счетной комиссией направлены 5 представлений о принятии мер по устранению выявленных в ходе проверок нарушений. Организации (учреждения), в свою очередь направили письма в адрес Контрольно-счетной комиссии с перечнем мер по устранению выявленных нарушений и их профилак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но – счетной комиссией проведена проверка факта  устранения нарушений и замечаний, отраженных в актах контрольных мероприят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ивлечены к дисциплинарной ответственности 5  должностных лиц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яя задачи на 2020 год, необходимо отметить, что будет продолжена работа по повышению действенности и эффективности внешнего муниципального финансового контроля. В условиях жесткой ограниченности бюджетных ресурсов особое внимание будет уделено оценке эффективности использования бюджетных средств, анализа выполнения муниципальными учреждениями муниципальных заданий на предоставление муниципальных работ, а также предотвращение нарушений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>1. Основные итоги деятельности Контрольно-счетной комиссии города Заречного Пензенской области з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Заречного Пензенской области </w:t>
        <w:tab/>
        <w:tab/>
        <w:t xml:space="preserve">                     </w:t>
        <w:tab/>
        <w:t xml:space="preserve">        </w:t>
        <w:tab/>
        <w:t xml:space="preserve">            Т.С.Поли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3540" w:hanging="0"/>
        <w:jc w:val="both"/>
        <w:rPr/>
      </w:pPr>
      <w:r>
        <w:rPr>
          <w:sz w:val="26"/>
          <w:szCs w:val="26"/>
        </w:rPr>
        <w:t>к отчету о деятельности Контрольно-счетной комиссии города Заречного Пензенской области за 2019 год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итоги деятельности Контрольно-счетн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Заречного Пензенской области 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финансовых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личество проведенных контрольных мероприятий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экспертно – аналитических мероприят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6"/>
                <w:szCs w:val="26"/>
              </w:rPr>
              <w:t>Выявлено финансовых нарушений всего (рублей), в том числе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329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лечение средст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обоснованные расх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5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обоснованное списание материальных запас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ушения по заработной плат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394,5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7:00Z</dcterms:created>
  <dc:creator>nmalyshkina</dc:creator>
  <dc:description/>
  <cp:keywords/>
  <dc:language>en-US</dc:language>
  <cp:lastModifiedBy>Светлана Г. Шиндяпина</cp:lastModifiedBy>
  <cp:lastPrinted>2020-02-20T10:12:00Z</cp:lastPrinted>
  <dcterms:modified xsi:type="dcterms:W3CDTF">2020-02-20T14:29:00Z</dcterms:modified>
  <cp:revision>8</cp:revision>
  <dc:subject/>
  <dc:title>Аналитическая записка</dc:title>
</cp:coreProperties>
</file>