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ешением Собрания представителей города Заречного Пензенской области от 27.11.2019 № 31 «О признании утратившими силу некоторых решений Собрания представителей города Заречного Пензенской области», постановлением Администрации г. Заречного Пензенской области от 16.12.2019 № 2676 «О признании утратившими силу некоторых постановлений Администрации города Заречного Пензе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18.12.2019 № 2685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5.02.2020 № 20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» (в части мероприятий по предоставлению социальных выплат многодетным семьям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ли о выдаче Свидетельства о праве на получение социальной выплаты молодым семьям - претендентам на получение социальной выпл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        г. Заречном Пензенской области"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документов для решения вопроса об участии в основном мероприятии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 или о выдаче государственного жилищного сертификата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а на право заключить договор о развитии застроенной 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8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9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0" Type="http://schemas.openxmlformats.org/officeDocument/2006/relationships/hyperlink" Target="consultantplus://offline/ref=51A7686BC458B5E87D29E594864F29E54D3C34F2E8CFE6AA7E4DE22C571D33A0378073688BDA86A0E1EE4022UFf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5:00Z</dcterms:created>
  <dc:creator>Сорокина Л.П.</dc:creator>
  <dc:description/>
  <dc:language>en-US</dc:language>
  <cp:lastModifiedBy>mkorsakova</cp:lastModifiedBy>
  <cp:lastPrinted>2020-02-05T14:25:00Z</cp:lastPrinted>
  <dcterms:modified xsi:type="dcterms:W3CDTF">2020-02-05T11:25:00Z</dcterms:modified>
  <cp:revision>2</cp:revision>
  <dc:subject/>
  <dc:title/>
</cp:coreProperties>
</file>