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20.11.2019 № 2440 «Об утверждении Положения о выплате единовременных премий муниципальным служащим города Заречного Пензенской области в связи с награждениями, к юбилейным датам, к нерабочим праздничным дня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добросовестное исполнение трудовых обязанностей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, статьями 4.3.1, 4.6.1 Устава закрытого административно-территориального образования города Заречного Пензенской области, в целях упорядочения выплаты единовременных премий муниципальным служащим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.Заречного Пензенской области от 20.11.2019 № 2440 «Об утверждении Положения о выплате единовременных премий муниципальным служащим города Заречного Пензенской области в связи с награждениями, к юбилейным датам, к нерабочим праздничным дням, за добросовестное исполнение трудовых обязанност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  <w:tab/>
        <w:t>в наименовании и пункте 1 постановления, наименовании приложения к постановлению, в абзаце первом пункта 2 приложения к постановлению, абзаце первом пункта 3 приложения к постановлению слова «за добросовестное исполнение трудовых обязанностей» заменить словами «за образцовое исполнение должностных обязанност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  <w:tab/>
        <w:t>подпункт 1.5 пункта 1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5.</w:t>
        <w:tab/>
        <w:t xml:space="preserve">Единовременная премия за образцовое исполнение должностных </w:t>
        <w:br/>
        <w:t xml:space="preserve">обязанностей – в размере не менее 1 000 (одна тысяча)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бразцовым исполнением муниципальным служащим должностных обязанностей понимается высокая квалификация и исполнительская дисциплина, профессионализм, проявленные при выполнении какого-либо этапа работы (муниципальной службы), который имеет самостоятельное знач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ы на награждение указанной премией должны иметь конкретные положительные результаты при исполнении своей работы (муниципальной службы), способствующие росту и укреплению авторитета органов местного самоуправления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служащий не представляется к награждению единовременной премией за образцовое исполнение должностных обязанностей при наличии у него неснятого дисциплинарного взыска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кретный размер единовременной премии за образцовое исполнение должностных обязанностей устанавл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м Главы города Заречного Пензенской области – для муниципальных служащих Администрации г.Заречного Пензенской области и руководителей иных органов местного самоуправления г.Заречного Пензен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м руководителей иных органов местного самоуправления г.Заречного Пензенской области – для муниципальных служащих иных органов местного самоуправления г.Заречного Пензенской области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>подпункт 2 пункта 3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</w:t>
        <w:tab/>
        <w:t xml:space="preserve">о выплате единовременных премий заместителям Главы Администрации </w:t>
        <w:br/>
        <w:t>города – служебные записки подготавливаются руководителем аппарата Администрации города и представляются Главе города Заречного Пензенской области;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>подпункт 6 пункта 3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«6)</w:t>
        <w:tab/>
        <w:t>о выплате единовременных премий заместителям руководителей иных органов местного самоуправления г.Заречного Пензенской области – служебные записки подготавливаются руководителем соответствующего иного органа местного самоуправления г.Заречного Пензенской области и представляются на согласовани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вому заместителю Главы Администрации города – в отношении заместителей начальника Финансового управления г.Заречного Пензенской области и заместителей председателя Комитета по управлению имуществом г.Заречного Пензен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стителю Главы Администрации города (вопросы образования, здравоохранения, социальной поддержки и социального обслуживания, культуры, физической культуры, спорта и молодежи) – в отношении заместителей начальника Департамента образования г.Заречного Пензенской области, заместителей начальника Департамента культуры и молодежной политики г.Заречного Пензенской области, заместителей начальника Департамента социального развития г.Заречного Пензенской области, заместителей председателя Комитета по физической культуре и спорту г.Заречного Пензенской области;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публикования и распространяется на правоотношения с 01.02.202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>Сорокина Л.П.</dc:creator>
  <dc:description/>
  <dc:language>en-US</dc:language>
  <cp:lastModifiedBy>mkorsakova</cp:lastModifiedBy>
  <cp:lastPrinted>2020-02-26T11:37:00Z</cp:lastPrinted>
  <dcterms:modified xsi:type="dcterms:W3CDTF">2020-02-26T08:37:00Z</dcterms:modified>
  <cp:revision>2</cp:revision>
  <dc:subject/>
  <dc:title/>
</cp:coreProperties>
</file>