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11 № 597 «Об утверждении Положения об оплате труда руководителей муниципальных унитарных (муниципальных) предприятий города Заречного Пензенской области» 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3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от 11.04.2011 </w:t>
        <w:br/>
        <w:t>№ 597 «Об утверждении Положения об оплате труда руководителей муниципальных унитарных (муниципальных) предприятий города Заречного Пензенской области» (с изменениями), следующие изменения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ункте 1.3 приложения к постановлению слова «и иных выплат» исключить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дел 1 приложения к постановлению дополнить новым пунктом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5.</w:t>
        <w:tab/>
        <w:t>Руководителю предприятия не производятся выплаты, не установленные настоящим Положени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ункт 2.1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</w:t>
        <w:tab/>
        <w:t>Должностные оклады руководителей предприятий устанавливаются в зависимости от принадлежности к группе предприятий по видам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360"/>
        <w:gridCol w:w="204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редприятий по видам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оклад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предприятия, осуществляющие внутригородские и пригородные автомобильные (автобусные) пассажирские перевозки; 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, осуществляющие деятельность по благоустройству территории города;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, осуществляющие деятельность по производству, передаче и распределению электроэнер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0 - 27 2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, осуществляющие деятельность по обеспечению школьным пит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30 - 24 2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 жилищного (в том числе осуществляющие управление эксплуатацией жилого фонда) и коммунального комплекса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90 – 21 2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ругие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60 – 18 1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ункт 2.4 приложения к постановл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подпункт 1 пункта 3.1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1)</w:t>
        <w:tab/>
        <w:t>надбавка за сложность и напряженность работы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6611"/>
        <w:gridCol w:w="1881"/>
        <w:gridCol w:w="4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редприятий по видам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надбавки к должностному окладу за сложность и напряженность работ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предприятия, осуществляющие внутригородские и пригородные автомобильные (автобусные) пассажирские перевозки; 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приятия, осуществляющие деятельность по благоустройству территории города;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приятия, осуществляющие деятельность по производству, передаче и распределению электроэнергии;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, осуществляющие деятельность по обеспечению школьным пит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едприятия жилищного (в том числе осуществляющие управление эксплуатацией жилого фонда) и коммунального комплекса</w:t>
            </w:r>
          </w:p>
          <w:p>
            <w:pPr>
              <w:pStyle w:val="Normal"/>
              <w:tabs>
                <w:tab w:val="clear" w:pos="709"/>
                <w:tab w:val="left" w:pos="178" w:leader="none"/>
                <w:tab w:val="left" w:pos="61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ругие пред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дпункт 2 пункта 3.1 приложения к постановлению исключить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7)</w:t>
        <w:tab/>
        <w:t>в подпункте 3 пункта 3.1 приложения к постановлению слова «в размере до 3 (трех) должностных окладов в месяц.» заменить словами «в размере не более 1 (одного) должностного оклада в месяц.»;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8)</w:t>
        <w:tab/>
        <w:t>пункт 3.2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3.2.</w:t>
        <w:tab/>
        <w:t>Размеры надбавки за сложность и напряженность работы, индивидуальной надбавки могут быть пересмотрены по итогам работы за месяц, квартал, полугодие, 9 месяцев, год.»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в пункте 4.5 приложения к постановлению слова «Размер вознаграждения (премии) по итогам работы за год не может превышать пяти должностных окладов.» заменить словами «Размер вознаграждения (премии) по итогам работы за год не может превышать 3 (трёх) должностных окладов.»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0)</w:t>
        <w:tab/>
        <w:t>подпункт 1 пункта 4.6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«1)</w:t>
        <w:tab/>
        <w:t>за добросовестное исполнение должностных обязанностей (не более 4 (четырех) должностных окладов в год);»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1)</w:t>
        <w:tab/>
        <w:t>подпункт 4 пункта 4.6 приложения к постановлению исключить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раздел 5 приложения к постановлению исключить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3.2020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4:00Z</dcterms:created>
  <dc:creator>Долгушина</dc:creator>
  <dc:description/>
  <dc:language>en-US</dc:language>
  <cp:lastModifiedBy>mkorsakova</cp:lastModifiedBy>
  <cp:lastPrinted>2020-02-26T10:14:00Z</cp:lastPrinted>
  <dcterms:modified xsi:type="dcterms:W3CDTF">2020-02-26T07:14:00Z</dcterms:modified>
  <cp:revision>2</cp:revision>
  <dc:subject/>
  <dc:title/>
</cp:coreProperties>
</file>