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ind w:firstLine="720"/>
        <w:jc w:val="both"/>
        <w:rPr/>
      </w:pPr>
      <w:r>
        <w:rPr>
          <w:sz w:val="26"/>
        </w:rPr>
        <w:t>- от 18.02.2014 № 322 «О создании рабочей группы по приему объектов федеральной собственности ФГУП ФНПЦ «ПО «Старт» им. М.В. Проценко» в муниципальную собственность закрытого административно-территориального образования города Заречного Пензенской области»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т 25.07.2014 № 1527 «О создании рабочих групп по подготовке к реализации первоочередных мероприятий Комплексной программы развития ФГУП ФНПЦ «ПО «Старт» им. М.В. Проценко» и ЗАТО г.Заречный Пензенской области»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т 01.07.2015 № 1206 «О внесении изменений в постановление Администрации г.Заречного Пензенской области от 25.07.2014 № 1527 «О создании рабочих групп по подготовке к реализации первоочередных мероприятий Комплексной программы развития ФГУП ФНПЦ «ПО «Старт» им. М.В. Проценко» и ЗАТО г.Заречный Пензенской области»,</w:t>
      </w:r>
    </w:p>
    <w:p>
      <w:pPr>
        <w:pStyle w:val="Normal"/>
        <w:ind w:firstLine="720"/>
        <w:jc w:val="both"/>
        <w:rPr/>
      </w:pPr>
      <w:r>
        <w:rPr>
          <w:sz w:val="26"/>
        </w:rPr>
        <w:t>- от 12.10.2015 № 1999 «О внесении изменений в постановление Администрации города Заречного Пензенской области от 18.02.2014 № 322 «О создании рабочей группы по приему объектов федеральной собственности ФГУП ФНПЦ «ПО «Старт» им. М.В. Проценко» в муниципальную собственность закрытого административно-территориального образования города Заречного Пензенской области»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5:00Z</dcterms:created>
  <dc:creator>zxc</dc:creator>
  <dc:description/>
  <dc:language>en-US</dc:language>
  <cp:lastModifiedBy>mkorsakova</cp:lastModifiedBy>
  <cp:lastPrinted>2020-03-05T12:44:00Z</cp:lastPrinted>
  <dcterms:modified xsi:type="dcterms:W3CDTF">2020-03-05T09:45:00Z</dcterms:modified>
  <cp:revision>2</cp:revision>
  <dc:subject/>
  <dc:title/>
</cp:coreProperties>
</file>