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06.03.2020 № 40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2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приложение № 3 к муниципальной программе «Формирование современной городской среды»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18.03.2020 № 463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3.2020 № 4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18.03.2020 № 463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3.2020 № 463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 6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1 34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, в 2020 году благоустройство 7 дворовых территор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6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 34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 23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 97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 23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 97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edementjev</dc:creator>
  <dc:description/>
  <dc:language>en-US</dc:language>
  <cp:lastModifiedBy>mkorsakova</cp:lastModifiedBy>
  <cp:lastPrinted>2020-03-18T12:14:00Z</cp:lastPrinted>
  <dcterms:modified xsi:type="dcterms:W3CDTF">2020-03-18T09:14:00Z</dcterms:modified>
  <cp:revision>2</cp:revision>
  <dc:subject/>
  <dc:title/>
</cp:coreProperties>
</file>