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81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1078865" cy="2806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2038350</wp:posOffset>
                </wp:positionV>
                <wp:extent cx="104521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9.5pt;mso-wrap-distance-left:9.05pt;mso-wrap-distance-right:9.05pt;mso-wrap-distance-top:0pt;mso-wrap-distance-bottom:0pt;margin-top:160.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11.04.2020 № 589 «О мерах по исполнению постановления Губернатора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20 № 27 «О введении режима повышенной гото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нзенской области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принятием Губернатором Пензенской области постановления </w:t>
        <w:br/>
        <w:t>от 17.04.2020 № 66 «О внесении изменений в отдельные постановления Губернатора Пензенской области», на основании статей 4.3.1, 4.6.1 Ус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тава закрытого административно-территориального образования города Заречного Пензен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ской области Администрация </w:t>
        <w:br/>
        <w:t xml:space="preserve">г. Зареч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изменения </w:t>
      </w:r>
      <w:r>
        <w:rPr>
          <w:sz w:val="26"/>
          <w:szCs w:val="26"/>
        </w:rPr>
        <w:t xml:space="preserve">в постановление Администрации г. Заречного от 11.04.2020 </w:t>
        <w:br/>
        <w:t xml:space="preserve">№ 589 «О мерах по исполнению постановления Губернатора Пензенской области </w:t>
        <w:br/>
        <w:t>от 16.03.2020 № 27 «О введении режима повышенной готовности на территории Пензенской области»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ы 2 и 5 постановления признать утратившими сил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6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6. Руководителю аппарата Администрации города Заречного Пензенской области Узбекову В.С. организовать возможность круглосуточной выдачи разрешений по форме согласно приложения 1 к настоящему постановлению для случаев, не терпящих отлагательства (</w:t>
      </w:r>
      <w:r>
        <w:rPr>
          <w:sz w:val="26"/>
          <w:szCs w:val="26"/>
        </w:rPr>
        <w:t>обращение за экстренной (неотложной) медицинской помощью, помощью престарелым гражданам, несовершеннолетним, оказавшимся в опасной ситуации, случаев иной прямой угрозы жизни и здоровью и в иных исключительных случаях)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пункт 10 постанов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pacing w:val="3"/>
          <w:sz w:val="26"/>
          <w:szCs w:val="26"/>
        </w:rPr>
        <w:t>10.</w:t>
      </w:r>
      <w:r>
        <w:rPr>
          <w:color w:val="000000"/>
          <w:spacing w:val="3"/>
          <w:sz w:val="26"/>
          <w:szCs w:val="26"/>
          <w:lang w:val="en-US"/>
        </w:rPr>
        <w:t> </w:t>
      </w:r>
      <w:r>
        <w:rPr>
          <w:color w:val="000000"/>
          <w:spacing w:val="3"/>
          <w:sz w:val="26"/>
          <w:szCs w:val="26"/>
        </w:rPr>
        <w:t xml:space="preserve">Контроль за исполнением пунктов 1, 6-9 настоящего постановления возложить на руководителя аппарата </w:t>
      </w:r>
      <w:r>
        <w:rPr>
          <w:color w:val="000000"/>
          <w:sz w:val="26"/>
          <w:szCs w:val="26"/>
        </w:rPr>
        <w:t>Администрации города Узбекова В.С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52" w:leader="none"/>
        </w:tabs>
        <w:ind w:firstLine="715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публиковать настоящее постановление в муниципальном печатном средстве массовой информац</w:t>
      </w:r>
      <w:r>
        <w:rPr>
          <w:color w:val="000000"/>
          <w:spacing w:val="-3"/>
          <w:sz w:val="26"/>
          <w:szCs w:val="26"/>
        </w:rPr>
        <w:t>ии – в газете «Ведомости Заречного» и разместить его на официальном сайте Администрации города Заречного Пензен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</w:t>
      </w:r>
      <w:r>
        <w:rPr>
          <w:color w:val="000000"/>
          <w:spacing w:val="3"/>
          <w:sz w:val="26"/>
          <w:szCs w:val="26"/>
          <w:lang w:val="en-US"/>
        </w:rPr>
        <w:t> </w:t>
      </w:r>
      <w:r>
        <w:rPr>
          <w:color w:val="000000"/>
          <w:spacing w:val="3"/>
          <w:sz w:val="26"/>
          <w:szCs w:val="26"/>
        </w:rPr>
        <w:t xml:space="preserve">Контроль за исполнением настоящего постановления возложить на руководителя аппарата </w:t>
      </w:r>
      <w:r>
        <w:rPr>
          <w:color w:val="000000"/>
          <w:sz w:val="26"/>
          <w:szCs w:val="26"/>
        </w:rPr>
        <w:t>Администрации города Узбекова В.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6478270" cy="9169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3:00Z</dcterms:created>
  <dc:creator>ekibec</dc:creator>
  <dc:description/>
  <cp:keywords/>
  <dc:language>en-US</dc:language>
  <cp:lastModifiedBy>Наталья А. Безбабнова</cp:lastModifiedBy>
  <cp:lastPrinted>2020-04-10T17:39:00Z</cp:lastPrinted>
  <dcterms:modified xsi:type="dcterms:W3CDTF">2020-04-20T12:52:00Z</dcterms:modified>
  <cp:revision>5</cp:revision>
  <dc:subject/>
  <dc:title> </dc:title>
</cp:coreProperties>
</file>