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66675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73152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3485</wp:posOffset>
                </wp:positionH>
                <wp:positionV relativeFrom="paragraph">
                  <wp:posOffset>2135505</wp:posOffset>
                </wp:positionV>
                <wp:extent cx="9144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8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135505</wp:posOffset>
                </wp:positionV>
                <wp:extent cx="9144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8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отдельных постановлений Администрации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 соответствии  с 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 руководствуясь </w:t>
      </w:r>
      <w:hyperlink r:id="rId4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4.6.1 Устава закрытого административно-территориального образования города  Заречного  Пензенской  области  Администрация  ЗАТО 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Признать утратившим силу следующие постановления  Администрации гор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0.12.2010 № 1790 «О внесении изменений в постановление Администрации               г. Заречного Пензенской области от 08.11.2010 № 1567 «Об утверждении административного регламента предоставления муниципальной услуги на выдачу разрешения на установку рекламной конструкции на территории города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1.12.2010 № 1837 «О внесении изменения в постановление Администрации Заречного от 08.11.2010 № 1582 «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2.12.2010 № 1849 «О внесении изменений в постановления Администрации города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 14.03.2011 № 329 «О внесении изменений в постановление Администрации </w:t>
        <w:br/>
        <w:t>г. Заречного Пензенской области от 08.11.2010 № 15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акции от 22.12.2010 № 1849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8.04.2011 № 527 «Об утверждении Порядка и условий оказания Муниципальным автономным учреждением «Управление общественных связей» города Заречного муниципальной услуги «Обеспечение населения информацией о деятельности органов местного самоуправления города Заречного, о социально-экономической и общественно-политической ситуации в городе»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5.08.2011 № 1476 «О внесении изменений в постановление Администрации города Заречного Пензенской области от 08.04.2011 № 527 «Об утверждении Порядка и условий оказания Муниципальным автономным учреждением «Управление общественных связей» города Заречного муниципальной услуги «Обеспечение населения информацией о деятельности органов местного самоуправления города Заречного, о социально-экономической и общественно-политической ситуации в городе»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9.05.2011 № 960 «Об утверждении Порядка 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                                   г. Заречного (отделом записи актов гражданского состояния) государственной услуги «Составление запросов, заявлений и других видов корреспонденции по вопросам, связанным с государственной регистрацией актов гражданского состояния, в другие органы ЗАГС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5.07.2011 № 1382 «О внесении изменений в постановление Администрации              г. Заречного от 08.11.2010 № 1581 «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5.07.2011 № 1383 «О внесении изменения в постановление Администрации Заречного от 08.11.2010 № 1582 «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» (в ред. от 21.12.2010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5.07.2011 № 1384 «О внесении изменений в Административный регламент предоставления муниципальной услуги «Предоставление земельных участков в безвозмездное срочное пользование" на территории города Заречного Пензенской области, утвержденный постановлением Администрации города Заречного от 30.11.2010 № 1716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8.08.2011 № 1568 «О внесении изменения в постановление Администрации             г. Заречного от 08.11.2010 № 1582 «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8.08.2011 № 1569 «О внесении изменений в постановление Администрации                    г. Заречного от 08.11.2010 № 1581 «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1.10.2011 № 1899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1.10.2011 № 1900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информации о предоставляемых ритуальных услугах, их стоимости, оказываемых на территории г. Заречн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2.02.2012 № 163 «Об утверждении Административного регламента по предоставлению муниципальной услуги «Обеспечение населения информацией о деятельности органов местного самоуправления города Заречного, о социально-экономической и общественно-политической ситуации в городе через средства массовой информации, сеть Интерне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2.02.2012 № 164 «Об утверждении Административного регламента по предоставлению муниципальной услуги «Организация и проведение конференций, круглых столов, семинаров, совещаний и иных проектов с участием населения по вопросам деятельности органов местного самоуправления в г. Заречном, социально-экономической и общественно-политической ситуации в город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2.02.2012 № 173 «Об утверждении Административного регламента по предоставлению муниципальной услуги «Предоставление в аренду субъектам малого предпринимательства нежилых помещений МАУ «Бизнес-инкубатор «Импульс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2.02.2012 № 174 «Об утверждении Административного регламента по предоставлению муниципальной услуги «Предоставление в аренду субъектам малого предпринимательства особо ценного имущества МАУ «Бизнес-инкубатор «Импульс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5.02.2012 № 251 «Об утверждении Административного регламента по предоставлению муниципальной услуги «Опубликование муниципальных правовых актов, иной официальной информации органов местного самоуправления, муниципальных предприятий, учреждений и других юридических лиц города Заречного в газете «Ведомости Заречн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5.02.2012 № 252 «Об утверждении Административного регламента по предоставлению муниципальной услуги «Проведение социологических исследований по вопросам деятельности органов местного самоуправления в г. Заречном, социально-экономической и общественно-политической ситуации в город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1.03.2012 № 405 «О внесении изменений в Административный регламент предоставления муниципальной услуги на выдачу разрешения на установку рекламной конструкции на территории города Заречного Пензенской области, утвержденный постановлением Администрации г. Заречного от 11.11.2011 № 2182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2.03.2012 № 425 «О внесении изменения в Административный регламент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 г. Заречного от 11.10.2011 № 1899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2.03.2012 № 589 «О внесении изменений в Административный регламент предоставления муниципальной услуги на выдачу разрешения на установку рекламной конструкции на территории города Заречного Пензенской области, утвержденный постановлением Администрации г. Заречного от 11.11.2011 № 2182»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т 24.12.2012 № 2571 «Об утверждении Административного регламента Администрации города Заречного Пензенской области по предоставлению муниципальной услуги «Ведение бухгалтерского учета в муниципальных дошкольных образовательных учреждениях города Заречн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12.2012 № 2572 «Об утверждении Административного регламента Администрации города Заречного Пензенской области по предоставлению муниципальной услуги «Ведение бухгалтерского учета в муниципальных общеобразовательных учреждениях города Заречн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12.2012 № 2573 «Об утверждении Административного регламента Администрации города Заречного Пензенской области по предоставлению муниципальной услуги «Ведение бухгалтерского учета в муниципальных учреждениях дополнительного образования детей города Заречн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5.02.2013 № 254 «О внесении изменений в постановление Администрации города Заречного от 24.12.2012 № 2571 «Об утверждении Административного регламента Администрации города Заречного Пензенской области по предоставлению муниципальной услуги «Ведение бухгалтерского учета в муниципальных дошкольных образовательных учреждениях города Заречн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5.02.2013 № 255 «О внесении изменений в постановление Администрации города Заречного от 24.12.2012 № 2572 «Об утверждении Административного регламента Администрации города Заречного Пензенской области по предоставлению муниципальной услуги «Ведение бухгалтерского учета в муниципальных общеобразовательных учреждениях города Заречн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5.02.2013 № 256 «О внесении изменений в постановление Администрации города Заречного от 24.12.2012 № 2573 «Об утверждении Административного регламента Администрации города Заречного Пензенской области по предоставлению муниципальной услуги «Ведение бухгалтерского учета в муниципальных учреждениях дополнительного образования детей города Заречн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7.05.2013 № 910 «О внесении изменений в постановление Администрации                             г. Заречного от 11.10.2011 № 1899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7.05.2013 № 911 «О внесении изменений в постановление Администрации г. Заречного от 11.10.2011 № 1900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информации о предоставляемых ритуальных услугах, их стоимости, оказываемых на территории г. Заречн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03.2016 № 668 «Об утверждении Административного регламента предоставления муниципальной услуги «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03.2016 № 671 «Об утверждении Административного регламента предоставления муниципальной услуги «Заключение договора аренды земельного участка на территории ЗАТО города Заречного Пензенской области без торг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3.05.2016 № 1130 «О внесении изменений в постановление Администрации города Заречного от 24.03.2016 № 668 «Об утверждении Административного регламента предоставления муниципальной услуги «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3.05.2016 № 1131 «О внесении изменений в постановление Администрации города Заречного от 24.03.2016 № 671 «Об утверждении Административного регламента предоставления муниципальной услуги «Заключение договора аренды земельного участка на территории ЗАТО города Заречного Пензенской области без торг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5.03.2017 № 526 «О внесении изменений в постановление Администрации города Заречного от 24.03.2016 № 671 «Об утверждении Административного регламента предоставления муниципальной услуги «Заключение договора аренды земельного участка на территории ЗАТО города Заречного Пензенской области без торг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1.07.2017 № 1849 «Об утверждении Административного регламента муниципального учреждения здравоохранения «Городской санаторий-профилакторий» по предоставлению муниципальной услуги «Санаторно-курортное лечени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1.07.2017 № 1865 «О внесении изменений в постановление Администрации                     г. Заречного от 11.10.2011 № 1900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информации о предоставляемых ритуальных услугах, их стоимости, оказываемых на территории г. Заречн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1.07.2017 № 1866 «О внесении изменений в постановление Администрации                    г. Заречного от 11.10.2011 № 1899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4.10.2017 № 2698 «О внесении изменений в Административный регламент муниципального учреждения здравоохранения «Городской санаторий-профилакторий» по предоставлению муниципальной услуги «Санаторно-курортное лечение», утвержденный постановлением Администрации города Заречного от 21.07.2017 № 1849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2.09.2017 № 2386 «Об утверждении Административного регламента предоставления муниципальной работы «Освещение деятельности органов местного самоуправ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3.07.2018 № 1509 «О внесении изменений в постановление Администрации                      г. Заречного Пензенской области от 21.07.2017 № 1849 «Об утверждении Административного регламента муниципального учреждения здравоохранения «Городской санаторий-профилакторий» по предоставлению муниципальной услуги «Санаторно-курортное лечение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3:00Z</dcterms:created>
  <dc:creator>Сорокина Л.П.</dc:creator>
  <dc:description/>
  <dc:language>en-US</dc:language>
  <cp:lastModifiedBy>mkorsakova</cp:lastModifiedBy>
  <cp:lastPrinted>2020-03-23T11:13:00Z</cp:lastPrinted>
  <dcterms:modified xsi:type="dcterms:W3CDTF">2020-03-23T08:13:00Z</dcterms:modified>
  <cp:revision>2</cp:revision>
  <dc:subject/>
  <dc:title/>
</cp:coreProperties>
</file>