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09955" cy="3022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3.8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2495" cy="2343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45pt;mso-wrap-distance-left:9.05pt;mso-wrap-distance-right:9.05pt;mso-wrap-distance-top:0pt;mso-wrap-distance-bottom:0pt;margin-top:160.05pt;mso-position-vertical-relative:text;margin-left:34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2495" cy="2203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2495" cy="2203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18.02.2020 № 289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5192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2 годы составляет: 1 504 020,1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210 189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07 018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16 64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2 годы  составляет 1 182 733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152 124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50 181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56 734,3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2 годы составляет 267 846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51 497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4 839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57 908,4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2 годы составляет 20 757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внебюджетных источников на 2015-2022 годы составляет 32 682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97,5 тыс. руб.»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Общий объем финансирования муниципальной программы на 2015-2022 годы составляет: 1 504 020,1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210 189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207 018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 216 640,2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1 182 733,5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52 124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150 181,6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 156 734,3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267 846,3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 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 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49 89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51 497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4 839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57 908,4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на 2015-2022 годы составляет 20 757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      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          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на 2015-2022 годы осуществляется за счет внебюджетных источников  в размере 32 682,5 тыс. руб.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022 год – 1997,5 тыс. 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: 275 109,4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37 5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6 04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7 5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222 540,2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7 219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5 294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6 185,1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2 годы составляет 48 039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9 87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0 250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0 836,3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2 годы составляет 97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2 годы составляет 4 432,5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color w:val="000000"/>
                <w:sz w:val="26"/>
                <w:szCs w:val="26"/>
              </w:rPr>
              <w:t>2022 год – 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на 2015-2022 годы составляет: 275 109,4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37 5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6 04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37 518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222 540,2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 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27 219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25 294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6 185,1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48 039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9 87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0 250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0 836,3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97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средств финансирования из внебюджетных источников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4 432,5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5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6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7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8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0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1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составляет: 843 987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125 113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21 375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27 987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633 640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87 295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85 761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90 38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2 годы составляет 170 021,6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 31 74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4 114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36 102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2 годы составляет 20 574,8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2 годы составляет 19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на 2015-2022 годы составляет: 843 987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125 113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21 375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127 987,6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 составляет 633 640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87 295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85 761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90 385,4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2 годы составляет 170 021,6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/>
      </w:pPr>
      <w:r>
        <w:rPr>
          <w:sz w:val="26"/>
          <w:szCs w:val="26"/>
        </w:rPr>
        <w:t>2020 год –  31 748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4 114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36 102,2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2 годы составляет 20 574,8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5254,9 тыс. руб.;</w:t>
      </w:r>
    </w:p>
    <w:p>
      <w:pPr>
        <w:pStyle w:val="Normal"/>
        <w:rPr/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2 год 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внебюджетных источников на 2015-2022 годы составляет 19 750,0 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500,0 тыс. 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Default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2022 год – 1500,0 тыс. руб.».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</w:t>
      </w:r>
      <w:r>
        <w:rPr>
          <w:bCs/>
          <w:sz w:val="26"/>
          <w:szCs w:val="26"/>
        </w:rPr>
        <w:t>В паспорте подпрограммы «Дополнительное образование в области культуры»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 284 907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36 560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8358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40441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235 102,7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6 690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7 884,6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29 471,8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6"/>
                <w:szCs w:val="26"/>
              </w:rPr>
              <w:t xml:space="preserve">на 2015-2022 годы </w:t>
            </w:r>
            <w:r>
              <w:rPr>
                <w:color w:val="000000"/>
                <w:sz w:val="26"/>
                <w:szCs w:val="26"/>
              </w:rPr>
              <w:t>составляет 49 785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9 869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0 47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10 969,9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6"/>
                <w:szCs w:val="26"/>
              </w:rPr>
              <w:t xml:space="preserve">на 2015-2022 годы </w:t>
            </w:r>
            <w:r>
              <w:rPr>
                <w:color w:val="000000"/>
                <w:sz w:val="26"/>
                <w:szCs w:val="26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разделе 8.3.6 «Объем финансовых ресурсов, необходимых для реализации подпрограммы»  абзацы 1, 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2 годы составляет 284 907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36 560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8 358,5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40 441,7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 235 102,7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26 690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27 884,6 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29 471,8  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49 785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9 869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0 47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10 969,9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>на 2015-2022 годы</w:t>
      </w:r>
      <w:r>
        <w:rPr>
          <w:color w:val="000000"/>
          <w:sz w:val="26"/>
          <w:szCs w:val="26"/>
        </w:rPr>
        <w:t xml:space="preserve"> 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0,0 тыс. руб.».</w:t>
      </w:r>
      <w:r>
        <w:rPr>
          <w:sz w:val="26"/>
          <w:szCs w:val="26"/>
        </w:rPr>
        <w:t xml:space="preserve"> </w:t>
      </w:r>
    </w:p>
    <w:p>
      <w:pPr>
        <w:pStyle w:val="33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31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6"/>
          <w:szCs w:val="26"/>
          <w:lang w:val="ru-RU"/>
        </w:rPr>
        <w:t xml:space="preserve"> </w:t>
      </w:r>
    </w:p>
    <w:p>
      <w:pPr>
        <w:pStyle w:val="3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Heading2"/>
        <w:spacing w:lineRule="auto" w:line="240"/>
        <w:ind w:left="0" w:righ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51930</wp:posOffset>
                </wp:positionH>
                <wp:positionV relativeFrom="paragraph">
                  <wp:posOffset>-2700020</wp:posOffset>
                </wp:positionV>
                <wp:extent cx="3757295" cy="37782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142" w:hanging="1933"/>
                                    <w:jc w:val="both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  <w:t xml:space="preserve">к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492" w:hanging="2283"/>
                                    <w:jc w:val="both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29.75pt;mso-wrap-distance-left:9.05pt;mso-wrap-distance-right:9.05pt;mso-wrap-distance-top:0pt;mso-wrap-distance-bottom:0pt;margin-top:-212.6pt;mso-position-vertical-relative:text;margin-left:51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Header"/>
                              <w:ind w:left="142" w:hanging="1933"/>
                              <w:jc w:val="both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 xml:space="preserve">к </w:t>
                            </w:r>
                          </w:p>
                          <w:p>
                            <w:pPr>
                              <w:pStyle w:val="Header"/>
                              <w:ind w:left="492" w:hanging="2283"/>
                              <w:jc w:val="both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3.03.2020 № 50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55"/>
        <w:gridCol w:w="2290"/>
        <w:gridCol w:w="942"/>
        <w:gridCol w:w="992"/>
        <w:gridCol w:w="993"/>
        <w:gridCol w:w="992"/>
        <w:gridCol w:w="850"/>
        <w:gridCol w:w="851"/>
        <w:gridCol w:w="992"/>
        <w:gridCol w:w="851"/>
        <w:gridCol w:w="70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8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1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40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8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34,3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9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3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7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4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9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2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2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tbl>
      <w:tblPr>
        <w:tblW w:w="6017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470"/>
      </w:tblGrid>
      <w:tr>
        <w:trPr>
          <w:trHeight w:val="863" w:hRule="atLeast"/>
        </w:trPr>
        <w:tc>
          <w:tcPr>
            <w:tcW w:w="454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232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4547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3.03.2020 № 50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85" w:type="dxa"/>
        <w:jc w:val="left"/>
        <w:tblInd w:w="-3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843"/>
        <w:gridCol w:w="850"/>
        <w:gridCol w:w="709"/>
        <w:gridCol w:w="709"/>
        <w:gridCol w:w="708"/>
        <w:gridCol w:w="567"/>
        <w:gridCol w:w="709"/>
        <w:gridCol w:w="851"/>
        <w:gridCol w:w="708"/>
        <w:gridCol w:w="709"/>
        <w:gridCol w:w="851"/>
        <w:gridCol w:w="850"/>
        <w:gridCol w:w="851"/>
        <w:gridCol w:w="708"/>
        <w:gridCol w:w="709"/>
        <w:gridCol w:w="59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1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34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5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34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6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85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1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К Современ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7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6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1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1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1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71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2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7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</w:tbl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 xml:space="preserve">Приложение </w:t>
      </w:r>
      <w:r>
        <w:rPr>
          <w:sz w:val="26"/>
          <w:szCs w:val="26"/>
          <w:lang w:val="ru-RU"/>
        </w:rPr>
        <w:t>№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3.03.2020 № 502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</w:t>
      </w:r>
    </w:p>
    <w:tbl>
      <w:tblPr>
        <w:tblW w:w="7872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ind w:left="-232" w:hanging="1559"/>
              <w:rPr>
                <w:sz w:val="26"/>
                <w:szCs w:val="26"/>
              </w:rPr>
            </w:pPr>
            <w:r>
              <w:rPr>
                <w:szCs w:val="26"/>
                <w:lang w:val="ru-RU"/>
              </w:rPr>
              <w:t>«</w:t>
            </w:r>
            <w:r>
              <w:rPr>
                <w:sz w:val="26"/>
                <w:szCs w:val="26"/>
                <w:lang w:val="ru-RU"/>
              </w:rPr>
              <w:t>Приложение №4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891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79"/>
        <w:gridCol w:w="1019"/>
        <w:gridCol w:w="16"/>
        <w:gridCol w:w="34"/>
        <w:gridCol w:w="14"/>
        <w:gridCol w:w="27"/>
        <w:gridCol w:w="18"/>
        <w:gridCol w:w="25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2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6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48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91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6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137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5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0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Style24"/>
              <w:ind w:left="159" w:right="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1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5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8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987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8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5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блиотечное </w:t>
            </w:r>
            <w:r>
              <w:rPr>
                <w:rFonts w:cs="Times New Roman" w:ascii="Times New Roman" w:hAnsi="Times New Roman"/>
              </w:rPr>
              <w:t>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13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блиотечное </w:t>
            </w:r>
            <w:r>
              <w:rPr>
                <w:rFonts w:cs="Times New Roman" w:ascii="Times New Roman" w:hAnsi="Times New Roman"/>
              </w:rPr>
              <w:t>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06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0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62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6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054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05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</w:t>
            </w:r>
            <w:r>
              <w:rPr>
                <w:rFonts w:cs="Times New Roman" w:ascii="Times New Roman" w:hAnsi="Times New Roman"/>
              </w:rPr>
              <w:t>библиотечное 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51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12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919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9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646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64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5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74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5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9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037,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520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74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72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7 выставочных проектов. Не менее 30 основных акций и мероприятий. Пополнение фондов не менее 2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,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4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0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537,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226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11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73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73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88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88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745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745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91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65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65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84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84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213,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213,6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2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2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,8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26,0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97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7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50 экз. «Книги Памяти», Издание  180 экз. книги «Забыть нельз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5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3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5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5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3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3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4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96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19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9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42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4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109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254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039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32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4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57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34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4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8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41,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653,5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184,5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394,2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574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9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8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923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423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8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(профессиональных театров) по отношению к уровню 2010 года – 127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11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1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7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57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4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72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72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45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73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73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243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243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825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82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43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49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4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21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48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3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1527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6499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62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300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7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884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68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1500 культурно-массовых мероприятий, не менее 78400 посетителей платных мероприятий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7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43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88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ДК Современник"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 технической баз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6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494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4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87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3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341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4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63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6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997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99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949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94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8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1,9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1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45,1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5,1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1,9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1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484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48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1,2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46,2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73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5113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95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48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75,7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6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4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87,6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3987,1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3640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021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574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60,3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0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720,5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47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53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5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148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14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Организация, проведение и участие в</w:t>
            </w:r>
            <w:r>
              <w:rPr>
                <w:sz w:val="26"/>
                <w:szCs w:val="26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55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46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50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5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428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428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34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3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3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387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38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95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9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776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77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7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терактивной творческой площадки «Заречный 2008-2018 годы» в рамках празднования Дня города. Количество посетителей не менее 1000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60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9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4907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10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85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7,0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7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46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9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33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8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5,6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5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5,9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Поддержка </w:t>
            </w:r>
            <w:r>
              <w:rPr>
                <w:sz w:val="26"/>
                <w:szCs w:val="26"/>
              </w:rPr>
              <w:t>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0,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функционирование на территории города Заречного Пензенской области волонтерского отряда; количество волонтеров не менее 25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8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73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7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>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35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3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82000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3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247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1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3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688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68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3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3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2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755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688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5,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9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89,1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24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97,8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18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81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39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40,2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34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4020,1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2733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784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757,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682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1134" w:right="1134" w:gutter="0" w:header="0" w:top="142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4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8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3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3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Верхний колонтитул2"/>
    <w:basedOn w:val="39"/>
    <w:qFormat/>
    <w:pPr/>
    <w:rPr/>
  </w:style>
  <w:style w:type="paragraph" w:styleId="225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8:00Z</dcterms:created>
  <dc:creator>user</dc:creator>
  <dc:description/>
  <dc:language>en-US</dc:language>
  <cp:lastModifiedBy>mkorsakova</cp:lastModifiedBy>
  <cp:lastPrinted>2020-03-23T14:38:00Z</cp:lastPrinted>
  <dcterms:modified xsi:type="dcterms:W3CDTF">2020-03-23T11:38:00Z</dcterms:modified>
  <cp:revision>2</cp:revision>
  <dc:subject/>
  <dc:title/>
</cp:coreProperties>
</file>