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15836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,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9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3,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15836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7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предоставлени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«Выдача градостроительного плана земельного участка», утвержденный постановлением Администрации г. Заречного Пензенской области                         от 01.12.2017 № 3056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письмом Департамента   градостроительства  и   архитектуры   Пензенской   области  от  14.01.2020 № 01-03-55 Администрация   ЗАТО  г.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. Заречного Пензенской области от 01.12.2017 № 3056 (в редакции от 12.02.2020  № 255) следующее изменение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- в пункте 3.25 раздела III «С</w:t>
      </w:r>
      <w:r>
        <w:rPr>
          <w:rFonts w:eastAsia="Calibri"/>
          <w:bCs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sz w:val="26"/>
          <w:szCs w:val="26"/>
        </w:rPr>
        <w:t>»  слова  «не  превышающий 12 рабочих дней» заменить словами «не превышающий 9 рабочих дн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5:00Z</dcterms:created>
  <dc:creator>ikoroleva</dc:creator>
  <dc:description/>
  <dc:language>en-US</dc:language>
  <cp:lastModifiedBy>mkorsakova</cp:lastModifiedBy>
  <cp:lastPrinted>2020-03-23T14:03:00Z</cp:lastPrinted>
  <dcterms:modified xsi:type="dcterms:W3CDTF">2020-03-23T11:05:00Z</dcterms:modified>
  <cp:revision>2</cp:revision>
  <dc:subject/>
  <dc:title/>
</cp:coreProperties>
</file>