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Зареч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 от 19.02.2010 № 252 «Об установлении для муниципальных бюджетных, казенных учреждений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, рекомендуемых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» (с изменениям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4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4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унктом 4 статьи 86</w:t>
        </w:r>
      </w:hyperlink>
      <w:r>
        <w:rPr>
          <w:sz w:val="26"/>
          <w:szCs w:val="26"/>
        </w:rPr>
        <w:t xml:space="preserve"> Бюджетного кодекса Российской Федерации (с изменениями), </w:t>
      </w:r>
      <w:hyperlink r:id="rId6">
        <w:r>
          <w:rPr>
            <w:rStyle w:val="InternetLink"/>
            <w:sz w:val="26"/>
            <w:szCs w:val="26"/>
          </w:rPr>
          <w:t>частью 2 статьи 53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 (с изменениями), постановлением Администрации города Заречного Пензенской области от 16.01.2020 № 3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остановление Администрации города Заречного Пензенской области от 10.02.2010 № 126 «О введении новых систем оплаты труда работников муниципальных бюджетных, казен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» (с изменениями),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19.02.2010 № 252 «Об установлении для муниципальных бюджетных, казенных учреждений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, рекомендуемых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» (с изменениями)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именование постановления изложить в новой редакции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становлении для муниципальных бюджетных, казенных учреждений города Заречного Пензенской области, в отношении которых Администрация г. Заречного Пензенской области осуществляет функции и полномочия учредителя,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ункт 1 постановления изложить в новой редакции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«1.</w:t>
        <w:tab/>
        <w:t>Установить для муниципальных бюджетных, казенных учреждений города Заречного Пензенской области, в отношении которых Администрация г. Заречного Пензенской области осуществляет функции и полномочия учредителя,: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в подпункте 1 пункта 1 постановления слово «рекомендуемые» исключить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в наименовании и тексте приложения № 1 к постановлению, наименовании и тексте приложения № 2 к постановлению слово «рекомендуемые» исключить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его официального опубликования и </w:t>
      </w:r>
      <w:r>
        <w:rPr>
          <w:color w:val="000000"/>
          <w:sz w:val="26"/>
          <w:szCs w:val="26"/>
        </w:rPr>
        <w:t>распространяется на отношения с 25.01.2020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12025268.145" TargetMode="External"/><Relationship Id="rId5" Type="http://schemas.openxmlformats.org/officeDocument/2006/relationships/hyperlink" Target="garantf1://12012604.864" TargetMode="External"/><Relationship Id="rId6" Type="http://schemas.openxmlformats.org/officeDocument/2006/relationships/hyperlink" Target="garantf1://86367.530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1:00Z</dcterms:created>
  <dc:creator>Долгушина</dc:creator>
  <dc:description/>
  <dc:language>en-US</dc:language>
  <cp:lastModifiedBy>mkorsakova</cp:lastModifiedBy>
  <cp:lastPrinted>2020-03-26T16:21:00Z</cp:lastPrinted>
  <dcterms:modified xsi:type="dcterms:W3CDTF">2020-03-26T13:21:00Z</dcterms:modified>
  <cp:revision>2</cp:revision>
  <dc:subject/>
  <dc:title/>
</cp:coreProperties>
</file>