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Инструкцию «О пропускном режиме закрытого административно-территориального образования (ЗАТО) г. Заречный Пензенской области», утвержденную постановлением Администрации город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8.06.2019 № 1396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Российской Федерации от 14.07.1992 № 3297-1             «О закрытом административно-территориальном образовании», постановлением Правительства Российской Федерации от 11.06.1996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в редакции от 02.12.2017 № 1463)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Инструкцию «О пропускном режиме закрытого административно-территориального образования (ЗАТО) г. Заречный Пензенской области», утвержденную постановлением Администрации города от 28.06.2019 № 1396,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руководителя аппарата Администрации города Заречного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1275" cy="95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20955</wp:posOffset>
                </wp:positionV>
                <wp:extent cx="3305175" cy="3771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040" cy="36791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367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97pt;mso-wrap-distance-left:9.05pt;mso-wrap-distance-right:9.05pt;mso-wrap-distance-top:0pt;mso-wrap-distance-bottom:0pt;margin-top:1.6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040" cy="36791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367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УТВЕРЖДЕНО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от 27.03.2020 № 5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Инструкцию «О пропускном режиме закрытого административно-территориального образования (ЗАТО) г. Заречный Пензенской области», утвержденную постановлением Администрации города от 28.06.2019 № 13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деле 3 «Порядок подачи и рассмотрения заявлений (ходатайств) о въезде на территорию контролируемой зоны категории «А» ЗАТО для постоянного проживания»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</w:rPr>
        <w:t>а) подпункт 3.3.1.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«3.3.1. Для получения разрешения на въезд для постоянного проживания граждан РФ в контролируемой зоне категории «А» подается заявление установленного образца (приложение № 1) или ходатайство организации установленного образца (приложение </w:t>
        <w:br/>
        <w:t>№ 4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в отдел режима по адресу: ул. М.В. Проценко, строение № 6 (здание бухгалтерии завода, первый этаж), если въезд связан с нуждами объе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в Администрацию ЗАТО по адресу: пр. 30-летия Победы, д.27 или МАУ «МФЦ» ЗАТО по адресу: ул. Зеленая, д. 6., если въезд связан с нуждами ЗАТ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нные заявителя: фамилия, имя, отчество, дата и место рождения, место регистрации, место работы, серия и номер паспорта, контактный номер телеф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нные на въезжающих физических лиц: фамилия, имя, отчество, дата и место рождения, место регистрации, должность и место работы, серия и номер паспорта, причина и срок въезда, наличие судимости или нахождение под следствием, нахождение на учете в наркологическом, психиатрическом или психоневрологическом лечебно-профилактическом учрежд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К заявлению прилагаются документы подтверждающие личность заявителя (паспорт 2-3 страница и страница с регистрацией по месту жительства) </w:t>
        <w:br/>
        <w:t xml:space="preserve">и въезжающего (паспорт 2-3 страницы, страница с регистрацией по месту жительства </w:t>
        <w:br/>
        <w:t xml:space="preserve">и 18-19 страницы, при наличии отметки о выдачи заграничного паспорта, копии всех страниц данного документа), документы подтверждающие родство (свидетельство </w:t>
        <w:br/>
        <w:t xml:space="preserve">о рождении, о заключении брака, об усыновлении, об опекунстве и т. п.), документы подтверждающие наличие собственности на территории ЗАТО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организации прилагаются следующие документы (заверенные копии)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ая копия паспорта (2-3 страницы, страница с регистрацией по месту жительства и 18-19 страницы, при наличии отметки о выдачи заграничного паспорта, копии всех страниц данного документ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ая копия трудовой книжки или заверенная копия трудового договора на неопределенный срок, заключенного с объектом, организацией или индивидуальным предпринимателем ЗАТО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 (договора), подтверждающие договорные отношения </w:t>
        <w:br/>
        <w:t>с организациями различной формы собственности, осуществляющими свою производственно-хозяйственную деятельность на территории ЗАТО Заречный, при подтверждении необходимости въезда руководителем принимающей сторо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, подтверждающие наличие собственности или аренды </w:t>
        <w:br/>
        <w:t>на территории ЗАТО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контракт (договор) для военнослужащих и гражданского персонала воинских частей, должностных лиц, работников и государственных гражданских служащих территориальных подразделений федеральных органов исполнительной власти (сотрудники МВД, подразделений противопожарной службы и т.д.) расположенных </w:t>
        <w:br/>
        <w:t>в контролируемой зоне категории «А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рганизаций несут персональную ответственность за своевременное и достоверное представление данной информации о своих сотрудниках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оригиналов одновременно с незаверенными копиями  документов, подтверждающих обоснованность въезда, они проверяются и заверяются </w:t>
        <w:br/>
        <w:t>в присутствии заявителя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</w:rPr>
        <w:t>б) подпункт 3.3.2.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3.3.2. При выдаче гражданину РФ разрешения на въезд для постоянного проживания на территории контролируемой зоны категории «А» учитывается следующая информа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) о наличии возбужденного в отношении физического лица уголовного дела </w:t>
        <w:br/>
        <w:t>за совершение преступления против государственной власти и (или) иного тяжкого, особо тяжкого преступления, а так же наличия у него неснятой или непогашенной судимости за эти преступ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о совершении умышленного преступления физическим лицом, имеющим судимость за ранее совершенное умышленное преступл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) о нахождении лица на учете в наркологическом или психиатрическом (психоневрологическом) лечебно-профилактическом учреждении, за исключением случаев постоянного проживания его супруга (супруги), близких родственников (родители, дети, дедушки, бабушки, внуки) в контролируемой зоне категории «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г) о предоставлении физическими и юридическими лицами недостоверных или неполных данных для оформления в установленном порядке разрешения для въезда </w:t>
        <w:br/>
        <w:t>на территорию ЗАТО или постоянного проживания на указанной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) о возвращении граждан Российской Федерации из-за границы и не прошедшие карантинную (самоизоляцию) изоляцию в период обострения эпидемиологической ситуации, связанной с распространением новой коронавирусной инфекции (COVID-19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ая информация может служить для принятия решения об отказе во въезде гражданину руководителем объекта или руководителем ОМС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78"/>
        <w:jc w:val="both"/>
        <w:rPr/>
      </w:pPr>
      <w:r>
        <w:rPr>
          <w:sz w:val="26"/>
          <w:szCs w:val="26"/>
        </w:rPr>
        <w:t xml:space="preserve">При отсутствии оснований для оформления постоянного проживания должностным лицом, уполномоченным принимать решение, на заявлении выносится решение </w:t>
        <w:br/>
        <w:t>об отказ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8 «Порядок оформления и выдачи пропусков» дополнить подпунктом </w:t>
        <w:br/>
        <w:t>8.2.2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8.2.2. Пропуска граждан, снятых с регистрационного учета по месту жительства </w:t>
        <w:br/>
        <w:t xml:space="preserve">в ЗАТО г. Заречный, снятых с регистрационного учета по месту пребывания в ЗАТО </w:t>
        <w:br/>
        <w:t>г. Заречный, утерянные пропуска по заявлению их владельцев, пропуска сотрудников организаций, с которыми расторгнут трудовой договор, пропуска умерших граждан ЗАТО г. Заречный, а так же погашенные пропуска по заявкам отдела режима считаются недействительны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действительные пропуска сдаются в бюро пропусков или на КПП № 5, 6, 10, 11 гражданами, их родственниками, представителями организаций, оформлявшими пропуск, для их погашения и дальнейшего уничт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предъявлении на КПП КЗ категории «А» пропусков, объявленных недействительными, данные пропуска изымаются начальником караула, начальником КПП, ДПК, (на КПП № 10 помощником начальника караула), часовым и передаются </w:t>
        <w:br/>
        <w:t>в бюро пропу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оходе граждан с пропусками, объявленными недействительными, принимается заместителем генерального директора по безопасности объекта, начальником отдела режима объекта, лицами их замещающи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имвол сноски"/>
    <w:qFormat/>
    <w:rPr>
      <w:vertAlign w:val="superscript"/>
    </w:rPr>
  </w:style>
  <w:style w:type="character" w:styleId="Start6">
    <w:name w:val="star_t6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8:00Z</dcterms:created>
  <dc:creator>home-1</dc:creator>
  <dc:description/>
  <dc:language>en-US</dc:language>
  <cp:lastModifiedBy>mkorsakova</cp:lastModifiedBy>
  <cp:lastPrinted>2020-03-27T14:27:00Z</cp:lastPrinted>
  <dcterms:modified xsi:type="dcterms:W3CDTF">2020-03-27T11:28:00Z</dcterms:modified>
  <cp:revision>2</cp:revision>
  <dc:subject/>
  <dc:title>Регламент административной муниципальной услуги</dc:title>
</cp:coreProperties>
</file>