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</w:t>
        <w:br/>
        <w:t xml:space="preserve">Администрации города Заречного Пензен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4.05.2012 № 906 «Об установлении тарифов на услуги архива, оказываемые МУК «Музейно-выставочный центр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8.05.2014 № 866 «О внесении изменений в постановление Администрации города Заречного Пензенской области от 04.05.2012 № 906 «Об установлении тарифов на услуги архива, оказываемые МУК «Музейно-выставоч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9:00Z</dcterms:created>
  <dc:creator>Ольга В. Михайленко</dc:creator>
  <dc:description/>
  <dc:language>en-US</dc:language>
  <cp:lastModifiedBy>mkorsakova</cp:lastModifiedBy>
  <cp:lastPrinted>2020-04-13T17:39:00Z</cp:lastPrinted>
  <dcterms:modified xsi:type="dcterms:W3CDTF">2020-04-13T14:39:00Z</dcterms:modified>
  <cp:revision>2</cp:revision>
  <dc:subject/>
  <dc:title/>
</cp:coreProperties>
</file>