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</w:t>
      </w:r>
      <w:bookmarkStart w:id="0" w:name="_GoBack"/>
      <w:bookmarkEnd w:id="0"/>
      <w:r>
        <w:rPr>
          <w:bCs/>
          <w:sz w:val="26"/>
          <w:szCs w:val="26"/>
        </w:rPr>
        <w:t xml:space="preserve"> Пензенской области в рамках реализации муниципальной программы города Заречного Пензенской области «Формирование современной городской среды», и механизма контроля за их расходовани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  соответствии   с   Постановлением  Правительства  Российской  Федерации                    от 09 февраля 2019 года № 106 «О внесении изменений в приложение № 15                                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статьями 4.3.1, 4.6.1 Устава закрытого административно - территориального образования города  Заречного  Пензенской  области  Администрация  ЗАТО 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орядок </w:t>
      </w:r>
      <w:r>
        <w:rPr>
          <w:bCs/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 Пензенской области в рамках реализации муниципальной программы города Заречного Пензенской области «Формирование современной городской среды», и механизма контроля за их расходование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муниципальном печатном средстве массовой информации – в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ragraph">
                  <wp:posOffset>72390</wp:posOffset>
                </wp:positionV>
                <wp:extent cx="14605" cy="6464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5.7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left="5664" w:hanging="21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.04.2020 № 614            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 Пензенской области в рамках реализации муниципальной программы города Заречного Пензенской области «Формирование современной городской среды», и механизма контроля за их расходованием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</w:t>
      </w:r>
      <w:r>
        <w:rPr>
          <w:bCs/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 Пензенской области в рамках реализации муниципальной программы города Заречного Пензенской области «Формирование современной городской среды», и механизма контроля за их расходованием</w:t>
      </w:r>
      <w:r>
        <w:rPr>
          <w:sz w:val="26"/>
          <w:szCs w:val="26"/>
        </w:rPr>
        <w:t xml:space="preserve"> (далее – Порядок)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города Заречного Пензенской области, механизм контроля за их расходованием, а также устанавливает порядок и форму участия (финансовое и (или) трудовое) граждан в выполнении указан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подлежат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 в выполнении дополнительного перечня работ по благоустройству дворовых территорий города Заречного Пенз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не менее 20 процентов от общей стоимости работ из дополнительного перечня работ по 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финансового и (или) трудового участия заинтересованных лиц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словия и порядок финансового участия заинтересованных лиц в выполнении дополнительного перечня работ по благоустройству дворовых территорий определяется Администрацией города 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Условия и порядок трудового участия заинтересованных лиц в выполнении дополнительного перечня работ по благоустройству дворовых территорий определяется Администрацией города 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ция трудового участия, в случае принятия соответствующего решения Администрацией города Заречного Пензенской области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включения заинтересованными лицами в предложение по благоустройству дворовой территории работ, входящих в дополнительный перечень работ по благоустройству дворовых территорий, установленный Порядком предоставления и распределения субсидий из бюджета Пензенской области на поддержку муниципальных программ формирования комфортной городской среды, денежные средства заинтересованных лиц перечисляются ими в доход бюджета ЗАТО Заречного Пензенской области на лицевой счёт Администрации города Заречного Пензенской области, открытый в Управлении Федерального казначейства п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сле обсуждения и согласования с уполномоченным представителем заинтересованных лиц дизайн-проекта по благоустройству дворовой территорий, Администрация города Заречного Пензенской области заключает с уполномоченным представителем заинтересованных лиц, принявших решение о выполнении мероприятий согласно дополнительного перечня работ по благоустройству дворовых территорий, соглашение, в котором указывается наименование дворовой территории, реквизиты счета для перечисления средств, определяется порядок и сумма перечисления денежных средств заинтересованными лицами, а также условия и сроки возврата денежных средств в случаях их неиспользования, использования не в полном объеме, использования на цели, не предусмотренные соглаш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 и объемами работ, указанными в дизайн-проекте</w:t>
      </w:r>
      <w:bookmarkStart w:id="1" w:name="Par10"/>
      <w:bookmarkEnd w:id="1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денежные средства в полном объеме не будут перечислены в срок, установленный в первом абзаце настоящего пункта, то предложение по благоустройству дворовой территории в части выполнения дополнительного перечня работ по благоустройству территории выполнению не подлежит. Администрация города Заречного Пензенской области принимает решение об отказе в финансировании мероприятий по дополнительному перечню работ по благоустройству дворовой территории и уведомляет об этом уполномоченного представителя заинтересованных лиц в течение 10 рабочих дней с момента принятия такого решения, в письменном виде путем направления заказного письма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Денежные средства считаются поступившими в доход бюджета ЗАТО Заречного Пензенской области с момента их зачисления на лицевой счет Администрации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В течение трех рабочих дней со дня подписания соглашения Администрация города Заречного Пензенской области направляет в Финансовое управление города Заречного Пензенской области его коп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Администрация города Заречного Пензенской области осуществляет учет поступающих от заинтересованных лиц денежных средств по каждому многоквартирному дому, дворовые территории которых подлежат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Расходование аккумулированных денежных средств заинтересованных лиц осуществляется Администрацией города Заречного Пензенской области на финансирование дополнительного перечня работ по благоустройству дворовых территорий в соответствии с утвержденным и согласованным в установленном порядке дизайн-проектом по 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Администрация города Заречного Пензенской области осуществляет перечисление средств заинтересованных лиц на расчётный счёт подрядной организации, открытый в учреждениях Центрального банка Российской Федерации или кредитной организации, после согласования актов приёмки работ (услуг) по организации благоустройства дворовых территорий многоквартирных домов и на основании заключенных муниципальных контрактов с лицами, которые уполномочены действовать от имени собственников помещений многоквартирных дом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выполненных работ осуществляется на основании предоставленного подрядной организацией акта приёмки работ (услуг) по организации благоустройства дворовых территорий многоквартирных домов представителем Администрации города Заречного Пензенской области совместно с лицами, которые уполномочены действовать от имени собственников помещений многоквартирных домов, в течение 3-х рабочих дней после выполнения работ и предоставления Актов приёмки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9. Контроль за целевым расходованием аккумулированных денежных средств заинтересованных лиц осуществляется Администрацией города Заречного Пензенской области и органом муниципального финансового контрол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7:00Z</dcterms:created>
  <dc:creator>55</dc:creator>
  <dc:description/>
  <dc:language>en-US</dc:language>
  <cp:lastModifiedBy>mkorsakova</cp:lastModifiedBy>
  <cp:lastPrinted>2020-04-15T15:27:00Z</cp:lastPrinted>
  <dcterms:modified xsi:type="dcterms:W3CDTF">2020-04-15T12:27:00Z</dcterms:modified>
  <cp:revision>2</cp:revision>
  <dc:subject/>
  <dc:title>КАЛУЖСКАЯ ОБЛАСТЬ</dc:title>
</cp:coreProperties>
</file>