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6.03.2020 № 392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6 553,0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2 702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41 079,7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2 702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7 554,5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2 081,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46 553,0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1 079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9 730,0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784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930,0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784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9 730,0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784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930,0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784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0 № 6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7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0 № 6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08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2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2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5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0 № 6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702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02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7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7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8:00Z</dcterms:created>
  <dc:creator>Юлия В. Герасина</dc:creator>
  <dc:description/>
  <dc:language>en-US</dc:language>
  <cp:lastModifiedBy>mkorsakova</cp:lastModifiedBy>
  <cp:lastPrinted>2020-04-21T14:38:00Z</cp:lastPrinted>
  <dcterms:modified xsi:type="dcterms:W3CDTF">2020-04-21T11:38:00Z</dcterms:modified>
  <cp:revision>2</cp:revision>
  <dc:subject/>
  <dc:title/>
</cp:coreProperties>
</file>