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6"/>
          <w:szCs w:val="26"/>
          <w:lang w:val="en-US" w:eastAsia="en-US"/>
        </w:rPr>
        <w:drawing>
          <wp:inline distT="0" distB="0" distL="0" distR="0">
            <wp:extent cx="6457950" cy="23634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4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eastAsia="zh-CN"/>
        </w:rPr>
        <w:t>Об утверждении Порядка предоставления субсидий некоммерческим организациям,</w:t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не являющимся муниципальными учреждениям, на реализацию мероприятий,</w:t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вязанных с поддержкой субъектов малого и среднего предпринимательства</w:t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области инноваций и промышленного производства – содействием</w:t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развитию приборостроительной отрасли г. Заречного</w:t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 xml:space="preserve">В соответствии со статьей 78.1 Бюджетного кодекса Российской Федерации, постановлением Правительства Российской Федерации от 07.05.2017 № 541 «Об общих требованиях к норматив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муниципальной программой «Развитие инвестиционного потенциала, инновационной деятельности и предпринимательства в г. Заречном Пензенской области», утвержденной постановлением Администрации города Заречного от 04.08.2014 № 1601, статьями 4.3.1 и 4.6.1 Устава закрытого административно-территориального образования города Заречного Пензенской области Администрация ЗАТО г. Заречного Пензенской области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 Утвердить Порядок предоставления субсидий некоммерческим организациям, не являющимся муниципальными учреждениям, на реализацию мероприятий, связанных с поддержкой субъектов малого и среднего предпринимательства в области инноваций и промышленного производства – содействием развитию приборостроительной отрасли г. Заречного (приложение № 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 xml:space="preserve">2. Утвердить </w:t>
      </w:r>
      <w:hyperlink w:anchor="P686">
        <w:r>
          <w:rPr>
            <w:rStyle w:val="InternetLink"/>
            <w:sz w:val="26"/>
            <w:szCs w:val="26"/>
            <w:lang w:eastAsia="zh-CN"/>
          </w:rPr>
          <w:t>регламент</w:t>
        </w:r>
      </w:hyperlink>
      <w:r>
        <w:rPr>
          <w:sz w:val="26"/>
          <w:szCs w:val="26"/>
          <w:lang w:eastAsia="zh-CN"/>
        </w:rPr>
        <w:t xml:space="preserve"> работы комиссии по отбору некоммерческих организаций, не являющихся муниципальными учреждениями, на реализацию мероприятий, связанных с содействием развитию приборостроительной отрасли г. Заречного (приложение № 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 xml:space="preserve">3. Утвердить </w:t>
      </w:r>
      <w:hyperlink w:anchor="P720">
        <w:r>
          <w:rPr>
            <w:rStyle w:val="InternetLink"/>
            <w:sz w:val="26"/>
            <w:szCs w:val="26"/>
            <w:lang w:eastAsia="zh-CN"/>
          </w:rPr>
          <w:t>состав</w:t>
        </w:r>
      </w:hyperlink>
      <w:r>
        <w:rPr>
          <w:sz w:val="26"/>
          <w:szCs w:val="26"/>
          <w:lang w:eastAsia="zh-CN"/>
        </w:rPr>
        <w:t xml:space="preserve"> комиссии по отбору некоммерческих организаций, не являющихся муниципальными учреждениями, на получение субсидии на реализацию мероприятий, связанных с содействием развитию приборостроительной отрасли</w:t>
        <w:br/>
        <w:t>г. Заречного (приложение № 3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. Признать утратившими силу постановления Администрации г. Заречного Пензенской области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– </w:t>
      </w:r>
      <w:r>
        <w:rPr>
          <w:bCs/>
          <w:sz w:val="26"/>
          <w:szCs w:val="26"/>
        </w:rPr>
        <w:t>от 14.02.2018 № 318 «Об утверждении Порядка предоставления субсидий некоммерческим организациям, не являющимся муниципальными учреждениями, на реализацию мероприятий, связанных с содействием развитию приборостроительной отрасли г. Заречного»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– </w:t>
      </w:r>
      <w:r>
        <w:rPr>
          <w:bCs/>
          <w:sz w:val="26"/>
          <w:szCs w:val="26"/>
        </w:rPr>
        <w:t>от 06.03.2018 № 461 «О внесении изменений в постановление Администрации города Заречного от 14.02.2018 №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>318 «Об утверждении Порядка предоставления субсидий некоммерческим организациям, не являющимся муниципальными учреждениями на реализацию мероприятий, связанных с содействием развитию приборостроительной отрасли г. Заречного»»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– </w:t>
      </w:r>
      <w:r>
        <w:rPr>
          <w:bCs/>
          <w:sz w:val="26"/>
          <w:szCs w:val="26"/>
        </w:rPr>
        <w:t>от 20.03.2018 № 527 «О внесении изменений в Порядок предоставления субсидий некоммерческим организациям, не являющимся муниципальными учреждениями на реализацию мероприятий, связанных с содействием развитию приборостроительной отрасли г. Заречного, утвержденный постановлением Администрации города Заречного Пензенской области от 14.02.2018 № 318»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– </w:t>
      </w:r>
      <w:r>
        <w:rPr>
          <w:bCs/>
          <w:sz w:val="26"/>
          <w:szCs w:val="26"/>
        </w:rPr>
        <w:t>от 15.01.2019 № 87 «О внесении изменений в постановление Администрации города Заречного от 14.02.2018 № 318 «Об утверждении Порядка предоставления субсидий некоммерческим организациям, не являющимся муниципальными учреждениями на реализацию мероприятий, связанных с содействием развитию приборостроительной отрасли г. Заречного»»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5. 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 Контроль за выполнением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 1</w:t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ind w:left="6379" w:hanging="0"/>
        <w:jc w:val="both"/>
        <w:rPr>
          <w:sz w:val="26"/>
          <w:szCs w:val="26"/>
        </w:rPr>
      </w:pPr>
      <w:r>
        <w:rPr>
          <w:sz w:val="26"/>
          <w:szCs w:val="26"/>
        </w:rPr>
        <w:t>г. Заречного Пензенской области</w:t>
      </w:r>
    </w:p>
    <w:p>
      <w:pPr>
        <w:pStyle w:val="Normal"/>
        <w:autoSpaceDE w:val="false"/>
        <w:ind w:left="6379" w:hanging="0"/>
        <w:jc w:val="both"/>
        <w:rPr>
          <w:sz w:val="26"/>
          <w:szCs w:val="26"/>
        </w:rPr>
      </w:pPr>
      <w:r>
        <w:rPr>
          <w:sz w:val="26"/>
          <w:szCs w:val="26"/>
        </w:rPr>
        <w:t>от 21.04.2020 № 640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рядок предоставления субсидий некоммерческим организациям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не являющимся муниципальными учреждениям, на реализацию мероприятий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вязанных с поддержкой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области инноваций и промышленного производства – содействием развитию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боростроительной отрасли г. Заречного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1. Общие полож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63"/>
      <w:bookmarkEnd w:id="0"/>
      <w:r>
        <w:rPr>
          <w:rFonts w:eastAsia="Calibri"/>
          <w:sz w:val="26"/>
          <w:szCs w:val="26"/>
          <w:lang w:eastAsia="en-US"/>
        </w:rPr>
        <w:t xml:space="preserve">1.1. Настоящий Порядок предоставления субсидий некоммерческим организациям, не являющимся муниципальными учреждениями, (далее также – субсидии) устанавливает механизм предоставления субсидий из бюджета закрытого административно-территориального образования г. Заречного Пензенской области на реализацию мероприятий муниципальной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программы</w:t>
        </w:r>
      </w:hyperlink>
      <w:r>
        <w:rPr>
          <w:rFonts w:eastAsia="Calibri"/>
          <w:sz w:val="26"/>
          <w:szCs w:val="26"/>
          <w:lang w:eastAsia="en-US"/>
        </w:rPr>
        <w:t xml:space="preserve"> «Развитие инвестиционного потенциала, инновационной деятельности и предпринимательства в г. Заречном Пензенской области», связанных с содействием развитию приборостроительной отрасли г. Заречного</w:t>
      </w:r>
      <w:r>
        <w:rPr>
          <w:rFonts w:eastAsia="Calibri"/>
          <w:bCs/>
          <w:sz w:val="26"/>
          <w:szCs w:val="26"/>
          <w:lang w:eastAsia="en-US"/>
        </w:rPr>
        <w:t>, а также</w:t>
      </w:r>
      <w:r>
        <w:rPr>
          <w:rFonts w:eastAsia="Calibri"/>
          <w:sz w:val="26"/>
          <w:szCs w:val="26"/>
          <w:lang w:eastAsia="en-US"/>
        </w:rPr>
        <w:t xml:space="preserve"> порядок возврата субсидий в случае нарушения условий, установленных при их предоста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убсидии предоставляются некоммерческим организациям, не являющимся муниципальными учреждениями (далее также – НКО), из средств бюджета закрытого административно-территориального образования г. Заречного Пензенской области (далее также – бюджет г. Заречного) с последующим предоставлением отчетов об их использов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2. Решение о предоставлении субсидии принимает комиссия по отбору НКО на реализацию мероприятий, связанных с содействием развитию приборостроительной отрасли г. Заречного, (далее также – Комиссия), состав и регламент работы которой утверждается постановлением Администрации г. Заречно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3. Предоставление субсидий, указанных в </w:t>
      </w:r>
      <w:hyperlink w:anchor="P63">
        <w:r>
          <w:rPr>
            <w:rStyle w:val="InternetLink"/>
            <w:rFonts w:eastAsia="Calibri"/>
            <w:sz w:val="26"/>
            <w:szCs w:val="26"/>
            <w:lang w:eastAsia="en-US"/>
          </w:rPr>
          <w:t>пункте 1.1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Порядка, осуществляется за счет средств, предусмотренных на эти цели в бюджете г. Заречного на соответствующий финансовый год в размере представленной заявителем сметы затрат на реализацию мероприятий, связанных с содействием развитию приборостроительной отрасли в пределах бюджетных ассигнований, предусмотренных решением Собрания представителей г. Заречного Пензенской области </w:t>
      </w:r>
      <w:r>
        <w:rPr>
          <w:sz w:val="26"/>
          <w:szCs w:val="26"/>
          <w:lang w:eastAsia="zh-CN"/>
        </w:rPr>
        <w:t>25.12.2019 № 41 «О бюджете закрытого административно-территориального образования г. Заречного Пензенской области на 2020 год и плановый период 2021 - 2022 годов»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4. Главным распорядителем как получателем средств бюджета г. Заречного, выделяемых на предоставление субсидии НКО, является Администрация г. Заречного (далее также – Администрац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5. В целях настоящего Порядка используются следующи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аявитель – некоммерческая организация, подавшая заявку на участие в отборе по предоставлению субсидии в соответствии с требованиями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ка – письменное подтверждение согласия заявителя принять участие в отборе на условиях, установленных настоящим Порядком, поданное в срок и по форме, установленных настоящим Порядк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Участник отбора – заявитель, допущенный Комиссией к участию в отбор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Отбор – процедура рассмотрения и оценки заявок НКО, поданных для предоставления им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лучатель субсидии – победитель отбора либо в случаях, установленных настоящим Порядком, участник отбора, по результатам рассмотрения заявки которого Комиссией принято решение о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боростроительный кластер г. Заречного – добровольное партнерское объединение сконцентрированных на территории города Заречного Пензенской области и соседних муниципальных образований взаимосвязанных организаций (резидентов приборостроительного кластера г. Заречного): коммерческих, кредитных, учебных и других; осуществляющих деятельность в приборостроительной отрасли или других отраслях, взаимодополняющих приборостроительну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иденты приборостроительного кластера г. Заречного – производители и поставщики продукции, комплектующих и специализированных услуг; организации инфраструктуры поддержки предпринимательства; научно-исследовательские институты; вузы и другие образовательные организаций, иные организации, взаимодополняющие друг друга и усиливающих </w:t>
      </w:r>
      <w:hyperlink r:id="rId6">
        <w:r>
          <w:rPr>
            <w:rStyle w:val="InternetLink"/>
            <w:sz w:val="26"/>
            <w:szCs w:val="26"/>
          </w:rPr>
          <w:t>конкурентные преимущества</w:t>
        </w:r>
      </w:hyperlink>
      <w:r>
        <w:rPr>
          <w:sz w:val="26"/>
          <w:szCs w:val="26"/>
        </w:rPr>
        <w:t xml:space="preserve"> отдельных организаций, входящих в приборостроительный кластер г. Заречного , и приборостроительный кластер г. Заречного  в целом. Резиденты приборостроительного кластера г. Заречного являются (могут являться) партнерами и конкурент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6. Категория отбора получателей субсидии – НКО, отвечающие следующим требован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6.1. зарегистрированы и осуществляют деятельность на территории города Заречного Пензенской об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6.2. в соответствии с учредительными документами не менее одного года на дату подачи заявки осуществляют деятельность, направленную на содействие развитию приборостроительной отрасли и поддержку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6.3. не являются политической партией и движением, религиозным объединением, благотворительным фонд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6.4. соответствуют на первое число месяца подачи заявки на получение субсидии следующим требован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) у заяви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) у заявителя отсутствует просроченная задолженность по возврату в бюджет закрытого административно-территориального образования г. Заречного Пензенской области (далее также – местный бюджет) субсидий, бюджетных инвестиций, предоставленных в том числе в соответствии с иными правовыми актами, и иной просроченной задолженности перед местным бюджет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) з</w:t>
      </w:r>
      <w:r>
        <w:rPr>
          <w:sz w:val="26"/>
          <w:szCs w:val="26"/>
          <w:lang w:eastAsia="zh-CN"/>
        </w:rPr>
        <w:t xml:space="preserve">аявитель не должен находиться в процессе реорганизации, ликвидации, </w:t>
      </w:r>
      <w:r>
        <w:rPr>
          <w:sz w:val="26"/>
          <w:szCs w:val="26"/>
        </w:rPr>
        <w:t>в отношении его не введена процедура банкротства, деятельность заявителя субсидии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) заявитель не должен являться некоммерческой организацией, участниками которой являются иностранные юридические лица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доля участия которых в совокупности превышает 60 проц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) заявитель не должен быть включен в реестр некоммерческих организаций, выполняющих функции иностранного агента, формируемый в соответствии с нормативным правовым актом Министерства юстиции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6) заявитель не должен в 2020 году получать средства из местного бюджета в соответствии с иными муниципальными правовыми актами г. Заречного на цели, указанные в </w:t>
      </w:r>
      <w:hyperlink w:anchor="P94">
        <w:r>
          <w:rPr>
            <w:rStyle w:val="InternetLink"/>
            <w:sz w:val="26"/>
            <w:szCs w:val="26"/>
          </w:rPr>
          <w:t>пункте 2.1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6.5. принимают на себя обязательство по достижению следующих результатов в году предоставления субсид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) число резидентов приборостроительного кластера г. Заречного на 31.12.2020, единиц (не менее 13)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 число резидентов приборостроительного кластера г. Заречного, являющихся </w:t>
      </w:r>
      <w:r>
        <w:rPr>
          <w:sz w:val="26"/>
          <w:szCs w:val="26"/>
          <w:lang w:eastAsia="zh-CN"/>
        </w:rPr>
        <w:t xml:space="preserve">субъектами малого и среднего предпринимательства, </w:t>
      </w:r>
      <w:r>
        <w:rPr>
          <w:sz w:val="26"/>
          <w:szCs w:val="26"/>
        </w:rPr>
        <w:t>на 31.12.2020, единиц (не менее 9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) объем внутренней кооперации резидентов приборостроительного кластера г. Заречного за 2020 год, млн. руб. (не менее 23,69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4) объем внутренней кооперации резидентов приборостроительного кластера г. Заречного, являющихся </w:t>
      </w:r>
      <w:r>
        <w:rPr>
          <w:sz w:val="26"/>
          <w:szCs w:val="26"/>
          <w:lang w:eastAsia="zh-CN"/>
        </w:rPr>
        <w:t xml:space="preserve">субъектами малого и среднего предпринимательства, </w:t>
      </w:r>
      <w:r>
        <w:rPr>
          <w:sz w:val="26"/>
          <w:szCs w:val="26"/>
        </w:rPr>
        <w:t>за 2020 год, млн. руб. (не менее 11,85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6.6. принимают на себя обязательство по выполнению следующих показателей в году предоставления субсид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) количество ежеквартальных отчетов о проведении анализа программы «Льготный лизинг оборудования» в АО «Корпорация «МСП», направленных резидентам приборостроительного кластера г. Заречного и в Администрацию, единиц (не менее 3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) количество ежеквартальных отчетов о проведении анализа программы «Займ для субъектов МСП под 0%» в АО «Корпорация «МСП», направленных резидентам приборостроительного кластера г. Заречного и в Администрацию, единиц (не менее 3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) количество ежеквартальных отчетов о проведении анализа программ федерального государственного бюджетного учреждения – Фонд содействия развитию малых форм предприятий в научно-технической сфере (Фонд содействия инновациям), направленных резидентам приборостроительного кластера г. Заречного и в Администрацию, единиц (не менее 3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) количество общих собраний резидентов приборостроительного кластера г. Заречного, на которых рассмотрены меры поддержки АО «Корпорация «МСП», АО «Центр кластерного развития», ФГБУ «Фонд содействия инновациям», единиц (не менее 3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) ежеквартальный сбор информации у резидентов приборостроительного кластера г. Заречного о номенклатурных позициях производимых ими товаров, работ, услуг, которые можно поставлять крупнейшим заказчикам в рамках осуществления ими закупок в соответствии с Федеральным законом от 18.07.2011 № 223-ФЗ «О закупках товаров, работ, услуг отдельными видами юридических лиц» (далее также – Закон № 223-ФЗ), единиц (не менее 3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6) количество сотрудников резидентов приборостроительного кластера г. Заречного, обученных по образовательным программам НКО ФПП ПО Центра поддержки экспорта Пензенской области </w:t>
      </w:r>
      <w:r>
        <w:rPr>
          <w:rFonts w:eastAsia="Calibri"/>
          <w:sz w:val="26"/>
          <w:szCs w:val="26"/>
          <w:lang w:eastAsia="en-US"/>
        </w:rPr>
        <w:t>(«Жизненный цикл экспортных проектов», «Школа экспорта» и др.), человек (не менее 3)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7) количество заявок на продвижение продукции резидентов </w:t>
      </w:r>
      <w:r>
        <w:rPr>
          <w:sz w:val="26"/>
          <w:szCs w:val="26"/>
        </w:rPr>
        <w:t>приборостроительного кластера г. Заречного</w:t>
      </w:r>
      <w:r>
        <w:rPr>
          <w:rFonts w:eastAsia="Calibri"/>
          <w:sz w:val="26"/>
          <w:szCs w:val="26"/>
          <w:lang w:eastAsia="en-US"/>
        </w:rPr>
        <w:t>, направленных в АО «Центр кластерного развития», единиц (не менее 1)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8) количество заявок на повышение квалификации персонала резидентов </w:t>
      </w:r>
      <w:r>
        <w:rPr>
          <w:sz w:val="26"/>
          <w:szCs w:val="26"/>
        </w:rPr>
        <w:t>приборостроительного кластера г. Заречного</w:t>
      </w:r>
      <w:r>
        <w:rPr>
          <w:rFonts w:eastAsia="Calibri"/>
          <w:sz w:val="26"/>
          <w:szCs w:val="26"/>
          <w:lang w:eastAsia="en-US"/>
        </w:rPr>
        <w:t>, направленных в АО «Центр кластерного развития», единиц (не менее 1)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9) количество заявок на оказание консультационных услуг резидентам </w:t>
      </w:r>
      <w:r>
        <w:rPr>
          <w:sz w:val="26"/>
          <w:szCs w:val="26"/>
        </w:rPr>
        <w:t>приборостроительного кластера г. Заречного</w:t>
      </w:r>
      <w:r>
        <w:rPr>
          <w:rFonts w:eastAsia="Calibri"/>
          <w:sz w:val="26"/>
          <w:szCs w:val="26"/>
          <w:lang w:eastAsia="en-US"/>
        </w:rPr>
        <w:t>, направленных в АО «Центр кластерного развития», единиц (не менее 1)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0) количество заявок на реализацию совместных кластерных проектов резидентами </w:t>
      </w:r>
      <w:r>
        <w:rPr>
          <w:sz w:val="26"/>
          <w:szCs w:val="26"/>
        </w:rPr>
        <w:t>приборостроительного кластера г. Заречного</w:t>
      </w:r>
      <w:r>
        <w:rPr>
          <w:rFonts w:eastAsia="Calibri"/>
          <w:sz w:val="26"/>
          <w:szCs w:val="26"/>
          <w:lang w:eastAsia="en-US"/>
        </w:rPr>
        <w:t>, направленных в АО «Центр кластерного развития», единиц (не менее 1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6.7. принимают на себя обязательство по использованию субсидии на оплату труда персонала НКО в размере, не превышающем 60 процентов от величины всех затрат, произведенных за счет субсидии в году ее предост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6.8. согласны на осуществление главным распорядителем как получателем бюджетных средств, предоставившим субсидии,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6"/>
          <w:szCs w:val="26"/>
        </w:rPr>
        <w:t>2. Цель предоставления субсидий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P94"/>
      <w:bookmarkEnd w:id="1"/>
      <w:r>
        <w:rPr>
          <w:sz w:val="26"/>
          <w:szCs w:val="26"/>
        </w:rPr>
        <w:t>2.1. Целью предоставления субсидии является финансовое обеспечение затрат НКО, связанных с осуществлением в 2020 году деятельности, направленной на поддержку субъектов малого и среднего предпринимательства в области инноваций и промышленного производства – содействие развитию приборостроительной отрасли г. Заречного.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6"/>
          <w:szCs w:val="26"/>
        </w:rPr>
        <w:t>3. Организация и проведение отбора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.1. Организатором отбора является отдел промышленности, развития предпринимательства и сферы услуг Администрации (далее также – Организатор), который выполняет следующие фун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1. готовит проект постановления Администрации об объявлении отбо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.1.2. размещает извещение о проведении отбора (далее также – извещение) на официальном сайте Администрации на основании постановления Администрации об объявлении отбора в срок не позднее 5 (пяти) рабочих дней до даты начала приема заявок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извещении указыв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) вид поддерж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) лимит бюджетных обязательств на соответствующий финансовый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) адрес, по которому принимаются докумен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роки проведения отбора, сроки и время приема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) контактные телефоны лиц, осуществляющих консультирование по вопросам участия в отбор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6) информация о содержании заявки (перечень документов), представляемой для участия в отборе, и требования к ее оформл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.1.3. дает разъяснения по вопросам, имеющим отношение к проведению отбо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.1.4. организует заседание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5. уведомляет заявителей об итогах рассмотрения заявок и о результатах отбора в течение 5 (пяти) рабочих дней со дня принятия Комиссией соответствующего ре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.1.6. размещает информацию об итогах рассмотрения заявок и о результатах отбора на официальном сайте Администрации в течение 3 (трех) рабочих дней со дня подписания протокола об итогах рассмотрения заявок и об определении победителей отбо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.1.7. обеспечивает хранение поступивших заявок на участие в отборе, а также протоколов заседаний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.2. Сроки проведения отбора, сроки и время приема документов на отбор утверждаются постановлением Администрации об объявлении отб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6"/>
          <w:szCs w:val="26"/>
        </w:rPr>
        <w:t>4. Условия и порядок предоставления субсидии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1. Для участия в отборе некоммерческая организация, выступающая в качестве заявителя, подает заявку на участие в отборе в срок, указанный в извещении о проведении отбора, и по форме, установленной настоящим Порядк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2. Заявка должна отвечать требованиям, установленным настоящим Порядком, содержать документы и материалы, предусмотренные настоящим Порядком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 Для получения субсидий некоммерческие организации представляют в Администрацию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3.1. </w:t>
      </w:r>
      <w:hyperlink w:anchor="P244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на получение субсидии по форме согласно приложению № 1 к настоящему Порядку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2. план мероприятий, направленных на достижение результатов и показателей предоставления субсидии по оказанию содействия развитию приборостроительной отрасли г. Заречного, составленный в произвольной форм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3.3. смету затрат </w:t>
      </w:r>
      <w:r>
        <w:rPr>
          <w:rFonts w:eastAsia="Calibri"/>
          <w:sz w:val="26"/>
          <w:szCs w:val="26"/>
        </w:rPr>
        <w:t>в пределах бюджетных ассигнований</w:t>
      </w:r>
      <w:r>
        <w:rPr>
          <w:sz w:val="26"/>
          <w:szCs w:val="26"/>
        </w:rPr>
        <w:t xml:space="preserve"> на соответствующий финансовый год, для определения размера субсидии некоммерческой организации, не являющейся муниципальным учреждением, на реализацию мероприятий, связанных с содействием развитию приборостроительной отрасли г. Заречного, по форме согласно </w:t>
      </w:r>
      <w:hyperlink w:anchor="P323">
        <w:r>
          <w:rPr>
            <w:rStyle w:val="InternetLink"/>
            <w:sz w:val="26"/>
            <w:szCs w:val="26"/>
          </w:rPr>
          <w:t>приложению № 2</w:t>
        </w:r>
      </w:hyperlink>
      <w:r>
        <w:rPr>
          <w:sz w:val="26"/>
          <w:szCs w:val="26"/>
        </w:rPr>
        <w:t xml:space="preserve"> к настоящему Порядку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4. план-график перечисления субсидии с указанием суммы и сроков предоставления субсидии, составленный в произвольной форме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5. копию учредительных документов, заверенную руководителем организ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6. копию документа, подтверждающего назначение на должность руководителя некоммерческой организ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7. документ, подтверждающий полномочия лица на осуществление действий от имени заявителя на получение субсидии, подписанный руководителем (в случае, если данные полномочия доверены какому-то лицу)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8. справку, составленную в произвольной форме, подписанную руководителем организа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 о количестве субъектов малого и среднего предпринимательства, получивших поддержку, связанную с развитием приборостроения на территории г. Заречного, в году, предшествующем году проведения отбор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 о наличии опыта поддержки малого и среднего предпринимательства г. Заречного Пензенской области в приборостроительной сфере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 о количестве мероприятий, направленных на поддержку малого и среднего предпринимательства г. Заречного Пензенской области в приборостроительной сфере, проведенных в году, предшествующем году проведения отбор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 об объемах внутренней кооперации между субъектами малого и среднего предпринимательства, получившими поддержку некоммерческой организаций, в году, предшествующем году проведения отб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3.9. в рамках межведомственного информационного взаимодействия Администрация запрашивает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 выписку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 справку об исполнении налогоплательщиком обязанности по уплате налогов, сборов, страховых взносов, пеней и налоговых санкций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 справки о состоянии расчетов по страховым взносам, пеням и штрафам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документы, запрашиваемые Организатором в рамках межведомственного информационного взаимодействия, указанные в настоящем пункте Порядка, самостоятель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4. Все представляемые документы заявки должны быть четко напечатаны (читабельны) и заполнены по всем пунктам. Подчистки и исправления не допускаются. Все листы заявки должны быть пронумерованы. Копии документов должны быть заверены подписью руководителя и печатью. Заявка должна быть прошита, с указанием общего количества листов, заверена подписью руководителя и печать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5. Заявка подается лично руководителем юридического лица либо уполномоченным представителем по доверенности с представлением документа, удостоверяющего личность.</w:t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ветственность за достоверность документов, представленных на получение субсидии, несет руководитель подавшей заявку НКО в соответствии с действующим законодательством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6. Заявка представляется на бумажном носителе и флэш-накопителе с отсканированными документами, содержащиеся на бумажном носителе зая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7. Расходы, связанные с подготовкой заявки, несет заявител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8. Администрация принимает заявки на участие в отборе и прилагаемые к ним документы в соответствии с настоящим Порядком в сроки, указанные в извещении. Заявки регистрируются в системе электронного документооборота. При приеме заявки заявителю предоставляется копия заявления с отметкой о дате и времени приема заявки. Заявки, представленные по истечении срока приема заявок, указанного в извещении, не принима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9. Внесение заявителем изменений в принятую и зарегистрированную заявку не предусмотре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10. Заявитель имеет право отозвать поданную заявку для участия в отборе до принятия Комиссией решения об определении получателя субсидии путем письменного уведомления об этом Организатора отбора. В случае, если заявитель отозвал подданную заявку до окончания срока приема заявок, он сохраняет за собой право подать заявку повторно до истечения срока приема заяв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11. Срок рассмотрения Комиссией представленных на отбор заявок – не позднее 10 (десяти) рабочих дней с даты окончания срока приема заявок, указанной в извеще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2. Заявитель приобретает статус участника отбора со дня принятия Комиссией соответствующего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13. Заявитель не признается участником отбора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13.1. отсутствие полного пакета документов, предусмотренных настоящим Порядком, за исключением документов, запрашиваемых Администрацией в рамках межведомственного взаимодей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3.2. недостоверность информации, содержащейся в документах, представленных заявителем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3.3. несоответствие категориям и (или) требованиям, установленным настоящим Порядк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13.4. отсутствие бюджетных ассигнований, предусмотренных решением Собрания представителей г. Заречного Пензенской области о бюджете закрытого административно-территориального образования г. Заречного Пензенской области на соответствующий финансовый год и плановый период на выплату данной субсид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13.5. поступление письменного заявления от заявителя об отказе в участии в отборе до принятия решения Комиссии о признании заявителя участником отбора.</w:t>
      </w:r>
    </w:p>
    <w:p>
      <w:pPr>
        <w:pStyle w:val="Normal"/>
        <w:tabs>
          <w:tab w:val="clear" w:pos="720"/>
          <w:tab w:val="left" w:pos="1369" w:leader="none"/>
        </w:tabs>
        <w:ind w:right="20"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4.16. Отбор признается несостоявшимся в случаях, если:</w:t>
      </w:r>
    </w:p>
    <w:p>
      <w:pPr>
        <w:pStyle w:val="Normal"/>
        <w:tabs>
          <w:tab w:val="clear" w:pos="720"/>
          <w:tab w:val="left" w:pos="1369" w:leader="none"/>
        </w:tabs>
        <w:ind w:right="20" w:firstLine="720"/>
        <w:jc w:val="both"/>
        <w:rPr/>
      </w:pPr>
      <w:r>
        <w:rPr>
          <w:rFonts w:eastAsia="Arial Unicode MS"/>
          <w:sz w:val="26"/>
          <w:szCs w:val="26"/>
        </w:rPr>
        <w:t>4.16.1. на участие в отборе не подана ни одна заявка либо в результате рассмотрения заявок на участие в отборе принято решение о непризнании всех заявителей участниками отбора;</w:t>
      </w:r>
    </w:p>
    <w:p>
      <w:pPr>
        <w:pStyle w:val="Normal"/>
        <w:tabs>
          <w:tab w:val="clear" w:pos="720"/>
          <w:tab w:val="left" w:pos="1369" w:leader="none"/>
        </w:tabs>
        <w:ind w:right="20" w:firstLine="720"/>
        <w:jc w:val="both"/>
        <w:rPr/>
      </w:pPr>
      <w:r>
        <w:rPr>
          <w:rFonts w:eastAsia="Arial Unicode MS"/>
          <w:sz w:val="26"/>
          <w:szCs w:val="26"/>
        </w:rPr>
        <w:t>4.16.2. участниками отбора признано менее одного заявителя.</w:t>
      </w:r>
    </w:p>
    <w:p>
      <w:pPr>
        <w:pStyle w:val="Normal"/>
        <w:tabs>
          <w:tab w:val="clear" w:pos="720"/>
          <w:tab w:val="left" w:pos="1369" w:leader="none"/>
        </w:tabs>
        <w:ind w:right="20" w:firstLine="720"/>
        <w:jc w:val="both"/>
        <w:rPr/>
      </w:pPr>
      <w:r>
        <w:rPr>
          <w:rFonts w:eastAsia="Arial Unicode MS"/>
          <w:sz w:val="26"/>
          <w:szCs w:val="26"/>
        </w:rPr>
        <w:t xml:space="preserve">4.17. В случае признания отбора несостоявшимся по причине, указанной в пункте 4.16.2, </w:t>
      </w:r>
      <w:r>
        <w:rPr>
          <w:rFonts w:eastAsia="Calibri"/>
          <w:sz w:val="26"/>
          <w:szCs w:val="26"/>
          <w:lang w:eastAsia="en-US"/>
        </w:rPr>
        <w:t>Комиссией принимается решение о предоставлении субсидии единственному участнику отб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18. В случае, если участниками отбора признаны два или более заявителей, решение о предоставлении субсидии принимается Комиссией на основании оценки заявок участников отбора, которая осуществляется путем начисления баллов в соответствии со следующими критериями отбор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) наличие у участника отбора опыта поддержки малого и среднего предпринимательства г. Заречного в приборостроительной сфер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 балл – наличие опыта от 1 до 3 ле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 балла – наличие опыта более 3 л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) количество мероприятий, направленных на поддержку малого и среднего предпринимательства г. Заречного в приборостроительной сфере, проведенных участником отбора в году, предшествующем году проведения отбор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 балл – от 4 до 10 мероприят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 балла – от 11 до 15 мероприят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 балла – от 16 до 20 мероприят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 балла – более 20 мероприятий.</w:t>
      </w:r>
    </w:p>
    <w:p>
      <w:pPr>
        <w:pStyle w:val="Normal"/>
        <w:tabs>
          <w:tab w:val="clear" w:pos="720"/>
          <w:tab w:val="left" w:pos="1369" w:leader="none"/>
        </w:tabs>
        <w:ind w:right="20" w:firstLine="720"/>
        <w:jc w:val="both"/>
        <w:rPr/>
      </w:pPr>
      <w:r>
        <w:rPr>
          <w:sz w:val="26"/>
          <w:szCs w:val="26"/>
        </w:rPr>
        <w:t>3) </w:t>
      </w:r>
      <w:r>
        <w:rPr>
          <w:rFonts w:eastAsia="Arial Unicode MS"/>
          <w:sz w:val="26"/>
          <w:szCs w:val="26"/>
        </w:rPr>
        <w:t>количество субъектов малого и среднего предпринимательства г. Заречного, получивших поддержку в результате мероприятий, направленных на развитие приборостроительной сферы:</w:t>
      </w:r>
    </w:p>
    <w:p>
      <w:pPr>
        <w:pStyle w:val="Normal"/>
        <w:tabs>
          <w:tab w:val="clear" w:pos="720"/>
          <w:tab w:val="left" w:pos="1369" w:leader="none"/>
        </w:tabs>
        <w:ind w:right="20" w:firstLine="720"/>
        <w:jc w:val="both"/>
        <w:rPr/>
      </w:pPr>
      <w:r>
        <w:rPr>
          <w:rFonts w:eastAsia="Arial Unicode MS"/>
          <w:sz w:val="26"/>
          <w:szCs w:val="26"/>
        </w:rPr>
        <w:t>1 балл – от 5 до 8 субъектов;</w:t>
      </w:r>
    </w:p>
    <w:p>
      <w:pPr>
        <w:pStyle w:val="Normal"/>
        <w:tabs>
          <w:tab w:val="clear" w:pos="720"/>
          <w:tab w:val="left" w:pos="1369" w:leader="none"/>
        </w:tabs>
        <w:ind w:right="20" w:firstLine="720"/>
        <w:jc w:val="both"/>
        <w:rPr/>
      </w:pPr>
      <w:r>
        <w:rPr>
          <w:rFonts w:eastAsia="Arial Unicode MS"/>
          <w:sz w:val="26"/>
          <w:szCs w:val="26"/>
        </w:rPr>
        <w:t>2 балла – от 9 до 12 субъе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 балла – от 13 до 16 субъе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 балла – более 16 субъе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) объем внутренней кооперации между субъектами малого и среднего предпринимательства, получившими поддержку некоммерческой организации, в предшествующем году (в млн.руб.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 балл – от 1 до 5 млн. руб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 балла – от 6 до 15 млн. руб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 балла – от 16 до 20 млн. руб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 балла – от 21 и более млн.ру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Комиссия осуществляет оценку заявок путем выставления баллов по каждому критерию в </w:t>
      </w:r>
      <w:hyperlink w:anchor="P409">
        <w:r>
          <w:rPr>
            <w:rStyle w:val="InternetLink"/>
            <w:sz w:val="26"/>
            <w:szCs w:val="26"/>
          </w:rPr>
          <w:t>ведомости</w:t>
        </w:r>
      </w:hyperlink>
      <w:r>
        <w:rPr>
          <w:sz w:val="26"/>
          <w:szCs w:val="26"/>
        </w:rPr>
        <w:t xml:space="preserve"> оценки заявок, форма которой определена в приложении № 3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зависимости от количества набранных баллов заявки ранжируются в порядке убывания баллов (составляется рейтинг заявок). При равном количестве баллов приоритет имеет заявка, поступившая раньше (согласно регистрационным порядковым номерам заявок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19. На основании результатов оценки заявок Комиссия определяет победителя отбора – получателя субсидии и размер субсидии. Победителем отбора признается участник отбора, занявший 1 место в рейтинге, сформированном в соответствии с пунктом 4.18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мер субсидии определяется согласно сметы затрат на реализацию мероприятий, направленных на поддержку субъектов малого и среднего предпринимательства в области инноваций и промышленного производства – содействие развитию приборостроительной отрасли г. Заречного, представленной заявителем, признанным получателем субсидии, в составе своей заявки, в пределах лимитов бюджетных обязательств на соответствующий финансовый год, доведенными до Администрации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20. По результатам отбора, на основании решений Комиссии о признании участника отбора получателем субсидии и заключения с ним Соглашения о предоставлении субсидии между Администрацией г. Заречного и получателем субсидии заключается Соглашение о предоставлении субсидии (далее – Соглашение) в соответствии с типовой формой, утвержденной приказом Финансового управления г. Заречного от 17.01.2018 № 3 «Об утверждении проекта типовой формы соглашения (договора) о предоставлении из бюджета закрытого административно-территориального образования г. Заречного Пензенской области субсидии некоммерческой организации в соответствии со статьей 78.1 Бюджетного кодекса Российской Федерации» (с изменениями) и размещенной на официальном сайте Администрации г. Заречного в разделе «Субсидии некоммерческим организациям»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о предоставлении субсидии является основанием для перечисления денежных средств получателю субсидии.</w:t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бязательным условием предоставления субсидии, включаемым в Соглашение, является согласие получателя субсидии на осуществление органами муниципального финансового контроля и Администрацией проверок соблюдения получателем субсидии </w:t>
      </w:r>
      <w:r>
        <w:rPr>
          <w:sz w:val="26"/>
          <w:szCs w:val="26"/>
        </w:rPr>
        <w:t>условий, целей и порядка предоставления субсидии, а также на обеспечение достижения результатов и выполнение показателей предоставления субсидии в соответствии с пунктами 1.6.5 и 1.6.6 настоящего Порядка.</w:t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глашение заключается в срок, не превышающий 10 (десяти) рабочих дней со дня подписания протокола заседания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Субсидия перечисляется на расчетный счет некоммерческой организации в соответствии с планом-графиком перечисления субсидии, указанным в Соглашении, в срок, не превышающий 10 (десяти) рабочих дней с даты получения заявки на финансирова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21. Каждый участник отбора уведомляется в письменной форме о решении, принятом Комиссией в течение 5 (пяти) рабочих дней со дня его принят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4.22. В случае неподписания Соглашения получателем субсидии в установленные сроки Комиссия принимает решение об отказе в предоставлении субсидии, о чем в течение 5 (пяти) рабочих дней Организатор направляет получателю субсидии соответствующее уведомлени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фициальном отказе получателя субсидии от заключения Соглашения о предоставлении субсидии или в случае не подписания Соглашения о перечислении субсидии по тем или иным причинам </w:t>
      </w:r>
      <w:r>
        <w:rPr>
          <w:rFonts w:eastAsia="Calibri"/>
          <w:sz w:val="26"/>
          <w:szCs w:val="26"/>
          <w:lang w:eastAsia="en-US"/>
        </w:rPr>
        <w:t xml:space="preserve">в установленные сроки </w:t>
      </w:r>
      <w:r>
        <w:rPr>
          <w:sz w:val="26"/>
          <w:szCs w:val="26"/>
        </w:rPr>
        <w:t>право заключения Соглашения о предоставлении субсидии, предоставляется участнику отбора, чья заявка является следующей в рейтинге заявок. Данный участник отбора решением Комиссии признается получателем субсидии.</w:t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23. Все решения Комиссии оформляются в протоколах заседания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>5. Требования к отчетности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.1. Получатель субсидии представляет в Администрацию отче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.1.1. </w:t>
      </w:r>
      <w:hyperlink w:anchor="P482">
        <w:r>
          <w:rPr>
            <w:rStyle w:val="InternetLink"/>
            <w:sz w:val="26"/>
            <w:szCs w:val="26"/>
          </w:rPr>
          <w:t>отчет</w:t>
        </w:r>
      </w:hyperlink>
      <w:r>
        <w:rPr>
          <w:sz w:val="26"/>
          <w:szCs w:val="26"/>
        </w:rPr>
        <w:t xml:space="preserve"> о выполнении плана мероприятий и </w:t>
      </w:r>
      <w:hyperlink w:anchor="P536">
        <w:r>
          <w:rPr>
            <w:rStyle w:val="InternetLink"/>
            <w:sz w:val="26"/>
            <w:szCs w:val="26"/>
          </w:rPr>
          <w:t>реестр</w:t>
        </w:r>
      </w:hyperlink>
      <w:r>
        <w:rPr>
          <w:sz w:val="26"/>
          <w:szCs w:val="26"/>
        </w:rPr>
        <w:t xml:space="preserve"> расходов, источником финансового обеспечения которых является субсидия по формам согласно приложению № 4 к настоящему Порядку предоставляется ежеквартально в срок не позднее 10 числа месяца, следующего за отчетным кварталом (нарастающим итогом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.1.2. </w:t>
      </w:r>
      <w:hyperlink w:anchor="P595">
        <w:r>
          <w:rPr>
            <w:rStyle w:val="InternetLink"/>
            <w:sz w:val="26"/>
            <w:szCs w:val="26"/>
          </w:rPr>
          <w:t>отчет</w:t>
        </w:r>
      </w:hyperlink>
      <w:r>
        <w:rPr>
          <w:sz w:val="26"/>
          <w:szCs w:val="26"/>
        </w:rPr>
        <w:t xml:space="preserve"> о достижении результатов и выполнении показателей использования субсидии по форме согласно приложению № 5 к настоящему Порядку с приложением подтверждающих документов предоставляется в срок не позднее 25 января года, следующего за годом предоставления субсид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.2. В случае не достижения результатов и (или) невыполнения показателей предоставления субсидии, получатель субсидии должен к отчету приложить пояснительную записку с указанием причин недостижения результатов и невыполнения по каждому из показателей.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6"/>
          <w:szCs w:val="26"/>
        </w:rPr>
        <w:t>6. Требования об осуществлении контроля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6.1. Администрация и органы муниципального финансового контроля осуществляют обязательную проверку соблюдения условий, целей и порядка предоставления субсидий, а также достижения результатов и выполнения показателей предоставления субсидии в соответствии с пунктами 1.6.5 и 1.6.6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При наличии оснований для возврата субсидии Администрация направляет получателю требование о необходимости возврата субсидии (далее также – требование) не позднее 5 (пяти) рабочих дней с даты выявления указанных фа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6.2. Основанием для возврата субсидии явл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6.2.1. нарушение условий, целей и (или) порядка предоставления субсидии, предусмотренных настоящим Порядком и Соглашением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6.2.2. непредставление отчетности в сроки, установленные настоящим Порядком и </w:t>
      </w:r>
      <w:r>
        <w:rPr>
          <w:rFonts w:eastAsia="Calibri"/>
          <w:sz w:val="26"/>
          <w:szCs w:val="26"/>
          <w:lang w:eastAsia="en-US"/>
        </w:rPr>
        <w:t>Соглашением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6.2.3. не достижение одного или более значений результатов и (или) не выполнение одного или более показателей, установленных настоящим Порядком и Соглашением.</w:t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2.4. </w:t>
      </w:r>
      <w:r>
        <w:rPr>
          <w:sz w:val="26"/>
          <w:szCs w:val="26"/>
        </w:rPr>
        <w:t>использование субсидии на оплату труда персонала НКО в размере, превышающем 60 процентов от величины всех затрат, произведенных за счет субсидии в году ее предоставлени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3. Достижение результатов и выполнение показателей использования субсидии оценивается Комиссией на основании представляемого получателем субсидии в Администрацию отчета о достижении результатов и выполнении показателей использования субсидии путем сравнения плановых значений результатов и показателей, установленных в Соглашении, и достигнутых фактических значений результатов и показателей.</w:t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результатам оценки отчетов Комиссия принимает решение о достижении результатов и выполнении показателей использования субсидии получателем субсид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6.4. Определение размера подлежащей возврату субсидии осуществляется следующим образом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6.4.1. при наступлении указанных в пунктах 6.2.1 и 6.2.2 настоящего Порядка случаев, субсидия подлежит возврату в полном объеме;</w:t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4.2. при наступлении указанного в пункте 6.2.3 настоящего Порядка случае не достижения одного или более установленных в пункте 1.6.5 настоящего Порядка значений результатов, размер субсидии, подлежащей возврату, определяется как произведение размера субсидии, подлежащей к предоставлению ее получателю в соответствии с заключенным с ним Соглашением, и отношения среднеарифметического значения фактически достигнутых результатов к среднеарифметическому значению плановых значений результато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При этом если фактическое значение одного результата равно или более планового значение данного результата, то при применении настоящего пункта Порядка процент исполнения признается равным 100%;</w:t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4.3. при наступлении указанного в пункте 6.2.3 настоящего Порядка случае не выполнения одного или более установленных в пункте 1.6.6 настоящего Порядка значений показателей, размер субсидии, подлежащей возврату, определяется по каждому мероприятию, указанному в соответствующих отчетах, предоставленных получателем субсидии согласно пунктам 5.1.1 и 5.1.2 настоящего Порядка, в результате проведения которого не было достигнуто установленное в отчётном периоде плановое значение показателей, пропорционально фактически достигнутого результата к плановому. В отношении показателей, выполнение которых возможно определить только по результатам работы получателя субсидии в течение всего 2020 года, настоящий пункт применяется на основе отчета получателя субсидии за весь финансовый год.</w:t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этом если значение одного или более установленных в пункте 1.6.6 настоящего Порядка показателей по результатам работы получателя субсидии в течение всего 2020 года не выполнено, но при этом значения всех установленных в пункте 1.6.5 настоящего Порядка результатов достигнуты, то при применении настоящего пункта Порядка используется коэффициент равный 0,5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6.4.4. при наступлении указанного в пункте 6.2.4 настоящего Порядка случае, субсидия подлежит возврату в размере, определенном как разница между </w:t>
      </w:r>
      <w:r>
        <w:rPr>
          <w:sz w:val="26"/>
          <w:szCs w:val="26"/>
        </w:rPr>
        <w:t xml:space="preserve">фактической величиной </w:t>
      </w:r>
      <w:r>
        <w:rPr>
          <w:rFonts w:eastAsia="Calibri"/>
          <w:sz w:val="26"/>
          <w:szCs w:val="26"/>
          <w:lang w:eastAsia="en-US"/>
        </w:rPr>
        <w:t>затрат</w:t>
      </w:r>
      <w:r>
        <w:rPr>
          <w:sz w:val="26"/>
          <w:szCs w:val="26"/>
        </w:rPr>
        <w:t xml:space="preserve"> на оплату труда персонала НКО, произведенных за счет субсидии в году ее предоставления, и 60 процентами от величины всех затрат, произведенных за счет субсидии в году ее предоставления, умноженная на коэффициент 1,5.</w:t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ий пункт Порядка применяется только по результатам работы получателя субсидии в течение всего 2020 года на основе отчета получателя субсидии за весь финансовый год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6.5. Администрация направляет требование получателю заказным письмом с уведомлением по адресу, указанному получателем субсидии в Соглашении. В требовании Администрации о возврате субсидии указываются следующие сведения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6.5.1. размер подлежащей возврату субсиди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6.5.2. правовое основание возврата субсиди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6.5.3. срок для добровольного возврата субсидии ее получателем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6.5.4. порядок возврата субсидии и банковские реквизиты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6.5.5. предупреждение о судебном взыскании задолженности в случае неисполнения, ненадлежащего исполнения получателем субсидии требования в срок, установленный в требовании для добровольного возврата субсид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6.6. Получатель обязан возвратить субсидию в срок, не превышающий 30 (тридцати) календарных дней с даты получения требования. Возврат субсидии осуществляется путем ее перечисления в безналичном порядке на реквизиты, указанные в требовании.</w:t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учатель субсидии считается надлежащим образом исполнившим свои обязательства по возврату субсидии с даты зачисления денежных средств в установленном размере и на банковские реквизиты, указанные в требован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6.7. В случае невозврата субсидии получателем субсидии добровольно в срок, установленный настоящим Порядком и указанный в требовании, Администрация</w:t>
      </w:r>
      <w:r>
        <w:rPr>
          <w:sz w:val="26"/>
          <w:szCs w:val="26"/>
        </w:rPr>
        <w:t xml:space="preserve"> принимает меры к ее взысканию в судебном порядк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637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№ 1</w:t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субсидий</w:t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оммерческим организациям,</w:t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являющимся муниципальными</w:t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ми, на реализацию</w:t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й, связанных</w:t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содействием развитию</w:t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боростроительной отрасли</w:t>
      </w:r>
    </w:p>
    <w:p>
      <w:pPr>
        <w:pStyle w:val="ConsPlusNormal"/>
        <w:widowControl/>
        <w:ind w:left="637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 Заречного</w:t>
      </w:r>
    </w:p>
    <w:p>
      <w:pPr>
        <w:pStyle w:val="Normal"/>
        <w:spacing w:lineRule="auto" w:line="256" w:before="0" w:after="1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2" w:name="P244"/>
      <w:bookmarkEnd w:id="2"/>
      <w:r>
        <w:rPr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получение субсид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 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лное наименование организаци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Прошу предоставить субсидию на реализацию мероприятий, связанных с содействием развитию приборостроительной отрасли г. Заречного, в размере _______________________________________________________________________ рубле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олучателя субсиди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банка 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БИК______________________________ ОГРН 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/с ____________________________ р/с 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Н/КПП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Дата регистрации 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уководителе и лицах, уполномоченных заключать соглашени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.И.О. руководителя (полностью) 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лжность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 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актическое место нахождения 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акс 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лефон 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E-mail: 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тактное лицо: ______________________________________________________________</w:t>
      </w:r>
    </w:p>
    <w:p>
      <w:pPr>
        <w:pStyle w:val="Normal"/>
        <w:widowControl w:val="false"/>
        <w:autoSpaceDE w:val="false"/>
        <w:ind w:left="2127" w:hanging="0"/>
        <w:jc w:val="center"/>
        <w:rPr/>
      </w:pPr>
      <w:r>
        <w:rPr/>
        <w:t>(должность, Ф.И.О. полностью, телефон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им подтверждаю, что организация ________________________________________: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/>
        <w:t>(полное наименование НКО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 зарегистрирована и осуществляет деятельность на территории города Заречного Пензен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 в соответствии с учредительными документами осуществляет деятельность, направленную на содействие развитию приборостроительной отрасли и поддержку субъектов малого и среднего предпринимательства, не менее одного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 не является политической партией и движением, религиозным объединением, благотворительным фонд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 согласна на осуществление главным распорядителем бюджетных средств, предоставившим субсидии, органами муниципального,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 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на первое число месяца подачи заявки на получение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 не имеет просроченной задолженности по возврату в местный бюджет субсидий, бюджетных инвестиций, предоставленных в том числе в соответствии с иными правовыми актами, и иной просроченной задолженности перед местным бюджетом на первое число месяца подачи заявки на получение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 не находится в процессе </w:t>
      </w:r>
      <w:r>
        <w:rPr>
          <w:sz w:val="26"/>
          <w:szCs w:val="26"/>
          <w:lang w:eastAsia="zh-CN"/>
        </w:rPr>
        <w:t xml:space="preserve">реорганизации, ликвидации, </w:t>
      </w:r>
      <w:r>
        <w:rPr>
          <w:sz w:val="26"/>
          <w:szCs w:val="26"/>
        </w:rPr>
        <w:t>в отношении организации не введена процедура банкротства, деятельность организации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 не является некоммерческой организацией, участниками которой являются иностранные юридические лица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доля участия которых в совокупности превышает 5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 не включена в реестр некоммерческих организаций, выполняющих функции иностранного агента, формируемый в соответствии с нормативным правовым актом Министерства юстици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 не получает средства из местного бюджета в соответствии с иными нормативными правовыми актами, муниципальными правовыми актами на цели, указанные в </w:t>
      </w:r>
      <w:hyperlink w:anchor="P94">
        <w:r>
          <w:rPr>
            <w:rStyle w:val="InternetLink"/>
            <w:sz w:val="26"/>
            <w:szCs w:val="26"/>
          </w:rPr>
          <w:t>пункте 2.1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 документы, установленные Порядком. Достоверность и подлинность представленных сведений гарантиру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м ____________________________________________________________</w:t>
      </w:r>
    </w:p>
    <w:p>
      <w:pPr>
        <w:pStyle w:val="Normal"/>
        <w:widowControl w:val="false"/>
        <w:autoSpaceDE w:val="false"/>
        <w:ind w:left="1985" w:hanging="0"/>
        <w:jc w:val="center"/>
        <w:rPr/>
      </w:pPr>
      <w:r>
        <w:rPr/>
        <w:t>(полное наименование НКО)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уюсь обеспечить в году предоставления субсидии (в случае предоставления Субсидии) достижение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 число резидентов приборостроительного кластера, единиц (не менее 13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 объем внутренней кооперации резидентов приборостроительного кластера, млн. руб. (не менее 23,69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бязуюсь обеспечить в году предоставления субсидии (в случае предоставления Субсидии) выполнение следующих</w:t>
      </w:r>
      <w:r>
        <w:rPr>
          <w:sz w:val="26"/>
          <w:szCs w:val="26"/>
        </w:rPr>
        <w:t xml:space="preserve"> показателей в году предоставления субсид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 количество ежеквартальных отчетов о проведении анализа программы «Льготный лизинг оборудования» в АО «Корпорация «МСП», направленных резидентам кластера и в Администрацию, единиц (не менее 3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 количество ежеквартальных отчетов о проведении анализа программы «Займ для субъектов МСП под 0%» в АО «Корпорация «МСП», направленных резидентам кластера и в Администрацию, единиц (не менее 3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) количество ежеквартальных отчетов о проведении анализа программ федерального государственного бюджетного учреждения - Фонд содействия развитию малых форм предприятий в научно-технической сфере (Фонд содействия инновациям), направленных резидентам кластера и в Администрацию, единиц (не менее 3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) количество общих собраний резидентов приборостроительного кластера, на которых рассмотрены меры поддержки АО «Корпорация «МСП», АО «Центр кластерного развития», ФГБУ «Фонд содействия инновациям», единиц (не менее 3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) ежеквартальный сбор информации у резидентов приборостроительного кластера о номенклатурных позициях производимых ими товаров, работ, услуг, которые можно поставлять крупнейшим заказчикам в рамках осуществления ими закупок по 223-ФЗ, единиц (не менее 3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) количество сотрудников резидентов приборостроительного кластера, обученных по </w:t>
      </w:r>
      <w:r>
        <w:rPr>
          <w:rFonts w:eastAsia="Calibri"/>
          <w:sz w:val="26"/>
          <w:szCs w:val="26"/>
          <w:lang w:eastAsia="en-US"/>
        </w:rPr>
        <w:t>образовательным</w:t>
      </w:r>
      <w:r>
        <w:rPr>
          <w:sz w:val="26"/>
          <w:szCs w:val="26"/>
        </w:rPr>
        <w:t xml:space="preserve"> программам НКО ФПП ПО Центра поддержки экспорта Пензенской области </w:t>
      </w:r>
      <w:r>
        <w:rPr>
          <w:rFonts w:eastAsia="Calibri"/>
          <w:sz w:val="26"/>
          <w:szCs w:val="26"/>
          <w:lang w:eastAsia="en-US"/>
        </w:rPr>
        <w:t>(«Жизненный цикл экспортных проектов», «Школа экспорта» и др.), человек (не менее 3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7) количество заявок на продвижение продукции резидентов приборостроительного кластера, направленных в АО «Центр кластерного развития», единиц (не менее 1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8) количество заявок на повышение квалификации персонала предприятий резидентов приборостроительного кластера, направленных в АО «Центр кластерного развития», единиц (не менее 1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9) количество заявок на оказание консультационных услуг резидентам приборостроительного кластера, направленных в АО «Центр кластерного развития», единиц (не менее 1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) количество заявок на реализацию совместных кластерных проектов резидентами приборостроительного кластера, направленных в АО «Центр кластерного развития», единиц (не менее 1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бязуюсь не </w:t>
      </w:r>
      <w:r>
        <w:rPr>
          <w:sz w:val="26"/>
          <w:szCs w:val="26"/>
        </w:rPr>
        <w:t>использовать субсидию на оплату труда персонала НКО в размере, превышающем 50 процентов от величины всех затрат, производимых за счет субсидии в году ее предост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на обработку персональных данных, указанных в представленной документации, в том числе на размещение в информационно-телекоммуникационной сети общего польз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лучае предоставления Субсидии согласен на осуществление главным распорядителем как получателем бюджетных средств, предоставившим субсидии, органами муниципального финансового контроля проверок соблюдения получателями субсидий условий, целей и порядка их предоставления, а также достижения результатов и выполнения показателей предоставления субсидии в соответствии с пунктами 1.6.5 и 1.6.6 Порядка </w:t>
      </w:r>
      <w:r>
        <w:rPr>
          <w:sz w:val="26"/>
          <w:szCs w:val="26"/>
          <w:lang w:eastAsia="zh-CN"/>
        </w:rPr>
        <w:t>предоставления субсидий некоммерческим организациям, не являющимся муниципальными учреждениям, на реализацию мероприятий, связанных с содействием развитию приборостроительной отрасли г. Заречного, в рамках реализации которого подается настоящее заяв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коммерческая организация несет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Я уведомлен о том, что не подписание мной Соглашения о предоставлении Субсидии в течение 10 (десяти) рабочих дней с момента принятия решения Комиссией по любым, в том числе не зависящим от меня причинам, означает мой односторонний добровольный отказ от получ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изации __________________ _______________________________</w:t>
      </w:r>
    </w:p>
    <w:p>
      <w:pPr>
        <w:pStyle w:val="Normal"/>
        <w:widowControl w:val="false"/>
        <w:autoSpaceDE w:val="false"/>
        <w:ind w:left="4536" w:hanging="0"/>
        <w:rPr/>
      </w:pPr>
      <w:r>
        <w:rPr/>
        <w:t>(подпись)                                                 (Ф.И.О.)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___» _____________ 20___ г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.П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11766" w:hanging="0"/>
        <w:jc w:val="both"/>
        <w:rPr/>
      </w:pPr>
      <w:bookmarkStart w:id="3" w:name="P323"/>
      <w:bookmarkEnd w:id="3"/>
      <w:r>
        <w:rPr>
          <w:rFonts w:cs="Times New Roman" w:ascii="Times New Roman" w:hAnsi="Times New Roman"/>
          <w:sz w:val="26"/>
          <w:szCs w:val="26"/>
        </w:rPr>
        <w:t>Приложение № 2</w:t>
      </w:r>
    </w:p>
    <w:p>
      <w:pPr>
        <w:pStyle w:val="ConsPlusNormal"/>
        <w:widowControl/>
        <w:ind w:left="117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117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ConsPlusNormal"/>
        <w:widowControl/>
        <w:ind w:left="117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субсидий</w:t>
      </w:r>
    </w:p>
    <w:p>
      <w:pPr>
        <w:pStyle w:val="ConsPlusNormal"/>
        <w:widowControl/>
        <w:ind w:left="117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оммерческим организациям,</w:t>
      </w:r>
    </w:p>
    <w:p>
      <w:pPr>
        <w:pStyle w:val="ConsPlusNormal"/>
        <w:widowControl/>
        <w:ind w:left="117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являющимся муниципальными</w:t>
      </w:r>
    </w:p>
    <w:p>
      <w:pPr>
        <w:pStyle w:val="ConsPlusNormal"/>
        <w:widowControl/>
        <w:ind w:left="117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ми, на реализацию</w:t>
      </w:r>
    </w:p>
    <w:p>
      <w:pPr>
        <w:pStyle w:val="ConsPlusNormal"/>
        <w:widowControl/>
        <w:ind w:left="117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й, связанных</w:t>
      </w:r>
    </w:p>
    <w:p>
      <w:pPr>
        <w:pStyle w:val="ConsPlusNormal"/>
        <w:widowControl/>
        <w:ind w:left="117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содействием развитию</w:t>
      </w:r>
    </w:p>
    <w:p>
      <w:pPr>
        <w:pStyle w:val="ConsPlusNormal"/>
        <w:widowControl/>
        <w:ind w:left="117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боростроительной отрасли</w:t>
      </w:r>
    </w:p>
    <w:p>
      <w:pPr>
        <w:pStyle w:val="ConsPlusNormal"/>
        <w:widowControl/>
        <w:ind w:left="117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ог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Смет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трат на реализацию мероприятий, связанных с содействием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витию приборостроительной отрасли г. Заречн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08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1"/>
        <w:gridCol w:w="3450"/>
        <w:gridCol w:w="3450"/>
        <w:gridCol w:w="3451"/>
        <w:gridCol w:w="1668"/>
        <w:gridCol w:w="1669"/>
        <w:gridCol w:w="166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еречень планируемых затра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езультат / показатель 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, ед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Цена за ед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</w:tr>
      <w:tr>
        <w:trPr>
          <w:trHeight w:val="1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* – в смете затрат должны быть отражены мероприятия по достижению каждого результата и показателя, указанных в пунктах 1.6.5 и 1.6.6 Порядк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екоммерческа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: 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Руководитель _______________________  _________________  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должность                       подпись            расшифровка подпис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___»___________ 20 __ года                                            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Средства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ивлекаемые некоммерческой организацией из внебюджетных источников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ля реализации мероприятий, связанных с содействие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развитию приборостроительной отрасли г. Заречн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457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1"/>
        <w:gridCol w:w="3450"/>
        <w:gridCol w:w="3450"/>
        <w:gridCol w:w="1668"/>
        <w:gridCol w:w="1669"/>
        <w:gridCol w:w="166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Перечень планируемых затр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личество, ед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Цена за ед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б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б.</w:t>
            </w:r>
          </w:p>
        </w:tc>
      </w:tr>
      <w:tr>
        <w:trPr>
          <w:trHeight w:val="1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N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екоммерческа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: 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Руководитель _______________________  _________________  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должность                       подпись            расшифровка подпис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___»___________ 20 __ года                                            М.П.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637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№ 3</w:t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субсидий</w:t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оммерческим организациям,</w:t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являющимся муниципальными</w:t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ми, на реализацию</w:t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й, связанных</w:t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содействием развитию</w:t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боростроительной отрасли</w:t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ог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4" w:name="P409"/>
      <w:bookmarkEnd w:id="4"/>
      <w:r>
        <w:rPr>
          <w:sz w:val="26"/>
          <w:szCs w:val="26"/>
        </w:rPr>
        <w:t>ВЕДОМОСТЬ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ценки заявок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035"/>
        <w:gridCol w:w="1785"/>
        <w:gridCol w:w="2126"/>
        <w:gridCol w:w="1701"/>
        <w:gridCol w:w="1701"/>
        <w:gridCol w:w="850"/>
        <w:gridCol w:w="851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Участник отбора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Критерии оцен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Сумма бал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6"/>
              </w:rPr>
              <w:t>Рей-тинг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jc w:val="center"/>
              <w:rPr/>
            </w:pPr>
            <w:r>
              <w:rPr>
                <w:szCs w:val="26"/>
              </w:rPr>
              <w:t>наличие у заявителя опыта поддержки малого и среднего предпринимательства г. Заречного в приборострои-тель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jc w:val="center"/>
              <w:rPr/>
            </w:pPr>
            <w:r>
              <w:rPr>
                <w:szCs w:val="26"/>
              </w:rPr>
              <w:t>количество мероприятий, направленных на поддержку малого и среднего предпринимательства г. Заречного в приборострои-тельной сфере, проведенных заявителем в году, предшествующем году проведения от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субъектов малого и сред-него предпри-нимательства г. Заречного, получивших поддержку в результате мероприятий, направленных на развитие приборострои-те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jc w:val="center"/>
              <w:rPr/>
            </w:pPr>
            <w:r>
              <w:rPr>
                <w:szCs w:val="26"/>
              </w:rPr>
              <w:t>объем внутрен-ней кооперации между субъектами малого и сред-него предпри-нимательства, получившими поддержку некоммерческой организации в предшествую-щем год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Члены комиссии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    _____________________      «___»_____________ 20____ год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(подпись)                     (расшифровка подписи)               (дата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    _____________________      «___»_____________ 20____ год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(подпись)                     (расшифровка подписи)               (дата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    _____________________      «___»_____________ 20____ год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(подпись)                     (расшифровка подписи)               (дата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637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№ 4</w:t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субсидий</w:t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оммерческим организациям,</w:t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являющимся муниципальными</w:t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ми, на реализацию</w:t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й, связанных</w:t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содействием развитию</w:t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боростроительной отрасли</w:t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ог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bookmarkStart w:id="5" w:name="P482"/>
      <w:bookmarkEnd w:id="5"/>
      <w:r>
        <w:rPr>
          <w:sz w:val="26"/>
          <w:szCs w:val="26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ыполнении плана мероприяти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некоммерческой организации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«____» ___________ 20__ года</w:t>
      </w:r>
    </w:p>
    <w:p>
      <w:pPr>
        <w:pStyle w:val="Normal"/>
        <w:spacing w:lineRule="auto" w:line="256" w:before="0" w:after="1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1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"/>
        <w:gridCol w:w="1909"/>
        <w:gridCol w:w="1572"/>
        <w:gridCol w:w="1572"/>
        <w:gridCol w:w="1572"/>
        <w:gridCol w:w="1572"/>
        <w:gridCol w:w="157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сход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езультат / показатель 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лановое значение результата / показателя, ед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начение фактически достигнутого результата / показателя, ед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сумма затра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сумма затра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* - должны быть отражены мероприятия по достижению каждого результата и показателя предоставления субсидии, установленных Соглашением за отчетный период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екоммерческа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: 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Руководитель _______________________  _________________  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должность                       подпись             расшифровка подпис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ны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бухгалтер _________________  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подпись             расшифровка подпис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___»___________ 20 __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6" w:name="P536"/>
      <w:bookmarkEnd w:id="6"/>
      <w:r>
        <w:rPr>
          <w:sz w:val="26"/>
          <w:szCs w:val="26"/>
        </w:rPr>
        <w:t>Реестр расход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«___»___________ 20__ год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8"/>
        <w:gridCol w:w="1304"/>
        <w:gridCol w:w="1134"/>
        <w:gridCol w:w="1565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, основные виды расхо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руб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обеспечения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осуществление расходов 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220" w:after="0"/>
        <w:jc w:val="both"/>
        <w:rPr>
          <w:sz w:val="26"/>
          <w:szCs w:val="26"/>
        </w:rPr>
      </w:pPr>
      <w:r>
        <w:rPr>
          <w:sz w:val="26"/>
          <w:szCs w:val="26"/>
        </w:rPr>
        <w:t>* - наименование и реквизиты документов, подтверждающих расходы. К отчету прилагаются копии документов, подтверждающих расходы, связанные с реализацией мероприятий (контрактов, договоров, актов приема-передачи, актов выполненных работ, платежных поручений, кассовых документов и др.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_______________________  _________________  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должность                       подпись             расшифровка подпис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ны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бухгалтер _________________  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подпись             расшифровка подпис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___»____________ 20__ г.     М.П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637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№ 5</w:t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субсидий</w:t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оммерческим организациям,</w:t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являющимся муниципальными</w:t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ми, на реализацию</w:t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й, связанных</w:t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содействием развитию</w:t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боростроительной отрасли</w:t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ог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7" w:name="P595"/>
      <w:bookmarkEnd w:id="7"/>
      <w:r>
        <w:rPr>
          <w:sz w:val="26"/>
          <w:szCs w:val="26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достижении результатов и выполнении показателей использования субсид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107"/>
        <w:gridCol w:w="992"/>
        <w:gridCol w:w="1462"/>
        <w:gridCol w:w="98"/>
        <w:gridCol w:w="2976"/>
      </w:tblGrid>
      <w:tr>
        <w:trPr/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шение между Администрацией города Заречного и некоммерческой организацией о предоставлении из бюджета города Заречного субсидии на реализацию мероприятий, связанных с содействием развитию приборостроительной отрасли города Заречного (далее - соглашение)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заключения (подписания) согла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оглашения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некоммерческой организации - получателе субсидии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ое наименование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сайта в информационно-телекоммуникационной сети "Интернет"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, факс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налогооблож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редоставленной субсидии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расходов, источником финансового обеспечения которых является субсидия, в отчетном году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достижении результатов, указанных в соглашении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число резидентов приборостроительного кластера г. Заречного на 31.12.202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число резидентов приборостроительного кластера г. Заречного, являющихся субъектами малого и среднего предпринимательства, на 31.12.202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) объем внутренней кооперации резидентов приборостроительного кластера, млн. руб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3,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) объем внутренней кооперации резидентов приборостроительного кластера г. Заречного, являющихся субъектами малого и среднего предпринимательства, за 2020 год, млн. руб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1,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ыполнении показателей, указанных в соглашении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количество ежеквартальных отчетов о проведении анализа программы «Льготный лизинг оборудования» в АО «Корпорация «МСП», направленных резидентам кластера и в Администрацию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количество ежеквартальных отчетов о проведении анализа программы «Займ для субъектов МСП под 0%» в АО «Корпорация «МСП», направленных резидентам кластера и в Администрацию, едини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количество ежеквартальных отчетов о проведении анализа программ федерального государственного бюджетного учреждения - Фонд содействия развитию малых форм предприятий в научно-технической сфере (Фонд содействия инновациям), направленных резидентам кластера и в Администрацию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количество общих собраний резидентов приборостроительного кластера, на которых рассмотрены меры поддержки АО «Корпорация «МСП», АО «Центр кластерного развития», ФГБУ «Фонд содействия инновациям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ежеквартальный сбор информации у резидентов приборостроительного кластера о номенклатурных позициях производимых ими товаров, работ, услуг, которые можно поставлять крупнейшим заказчикам в рамках осуществления ими закупок по 223-ФЗ, едини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6) количество сотрудников резидентов приборостроительного кластера, обученных по </w:t>
            </w:r>
            <w:r>
              <w:rPr>
                <w:rFonts w:eastAsia="Calibri"/>
                <w:sz w:val="26"/>
                <w:szCs w:val="26"/>
                <w:lang w:eastAsia="en-US"/>
              </w:rPr>
              <w:t>образовательным</w:t>
            </w:r>
            <w:r>
              <w:rPr>
                <w:sz w:val="26"/>
                <w:szCs w:val="26"/>
              </w:rPr>
              <w:t xml:space="preserve"> программам НКО ФПП ПО Центра поддержки экспорта Пензенской области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(«Жизненный цикл экспортных проектов», «Школа экспорта» и др.), человек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7) количество заявок на продвижение продукции резидентов приборостроительного кластера, направленных в АО «Центр кластерного развития», единиц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8) количество заявок на повышение квалификации персонала предприятий резидентов приборостроительного кластера, направленных в АО «Центр кластерного развития», единиц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9) количество заявок на оказание консультационных услуг резидентам приборостроительного кластера, направленных в АО «Центр кластерного развития», единиц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) количество заявок на реализацию совместных кластерных проектов резидентами приборостроительного кластера, направленных в АО «Центр кластерного развития», едини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ведения о софинансировании некоммерческой организации – получателе субсидии (обязательно к заполне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софинансирования расходов на реализацию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 (руб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ставленных сведений и целевое использование субсидии в отчетном году в сумме ________________________________ руб. ___ коп. подтвержда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_______________________  _________________  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должность                       подпись             расшифровка подпис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ны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бухгалтер _________________  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подпись             расшифровка подпис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___»____________ 20 ___ г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.П</w:t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 2</w:t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ind w:left="637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ind w:left="6379" w:hanging="0"/>
        <w:jc w:val="both"/>
        <w:rPr>
          <w:sz w:val="26"/>
          <w:szCs w:val="26"/>
        </w:rPr>
      </w:pPr>
      <w:r>
        <w:rPr>
          <w:sz w:val="26"/>
          <w:szCs w:val="26"/>
        </w:rPr>
        <w:t>г. Заречного Пензенской области</w:t>
      </w:r>
    </w:p>
    <w:p>
      <w:pPr>
        <w:pStyle w:val="Normal"/>
        <w:autoSpaceDE w:val="false"/>
        <w:ind w:left="6379" w:hanging="0"/>
        <w:jc w:val="both"/>
        <w:rPr>
          <w:sz w:val="26"/>
          <w:szCs w:val="26"/>
        </w:rPr>
      </w:pPr>
      <w:r>
        <w:rPr>
          <w:sz w:val="26"/>
          <w:szCs w:val="26"/>
        </w:rPr>
        <w:t>от 21.04.2020 № 640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zh-CN"/>
        </w:rPr>
      </w:pPr>
      <w:hyperlink w:anchor="P686">
        <w:r>
          <w:rPr>
            <w:rStyle w:val="InternetLink"/>
            <w:sz w:val="26"/>
            <w:szCs w:val="26"/>
            <w:lang w:eastAsia="zh-CN"/>
          </w:rPr>
          <w:t>Регламент</w:t>
        </w:r>
      </w:hyperlink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работы комиссии по отбору некоммерческих организаций, не являющихся муниципальными учреждениями, на реализацию мероприятий, связанных с содействием развитию приборостроительной отрасли г. Заречн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Комиссия по отбору некоммерческих организаций, не являющихся муниципальными учреждениями, на получение субсидии на финансовое обеспечение затрат некоммерческих организаций, связанных с осуществлением деятельности, направленной на поддержку субъектов малого и среднего предпринимательства в области инноваций и промышленного производства – содействие развитию приборостроительной отрасли г. Заречного (далее – Комиссия) осущест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рассмотрение представленных на отбор заявок, признание заявителя участником отбора, признание участника отбора получателем субсидии, принятие решения о предоставлении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проверку наличия необходимых документов, правильность их оформления и соответствие требованиям Порядка;</w:t>
      </w:r>
    </w:p>
    <w:p>
      <w:pPr>
        <w:pStyle w:val="ConsPlusNormal"/>
        <w:ind w:firstLine="70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принятие решения об отказе в предоставлении субсидии по результатам отбора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или в случае признания отбора несостоявшимся;</w:t>
      </w:r>
    </w:p>
    <w:p>
      <w:pPr>
        <w:pStyle w:val="ConsPlusNormal"/>
        <w:ind w:firstLine="70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 принятие решение об отказе в предоставлении субсидии в случае не подписания Соглашения получателем субсидии в установленные сроки;</w:t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.5. оценку достижения результатов и выполнение показателей использования субсидии на основании представляемого получателем субсидии в Администрацию города отчета о достижении результатов и выполнении показателей использования субсидии путем </w:t>
      </w:r>
      <w:r>
        <w:rPr>
          <w:rFonts w:eastAsia="Calibri"/>
          <w:sz w:val="26"/>
          <w:szCs w:val="26"/>
          <w:lang w:eastAsia="en-US"/>
        </w:rPr>
        <w:t>сравнения плановых значений результатов и показателей, установленных в Соглашении, и достигнутых фактических значений результатов и показателей. По результатам оценки отчетов Комиссия принимает решение о достижении результатов и выполнении показателей использования субсидии по каждому получателю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 принимает решение о возврате субсидии получателем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 ведение протокола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Комиссии оформляются протоколом, подписывается председателем Комиссии, а в случае его отсутствия – заместителем в течение 3 рабочих дней, следующих после заседания Комиссии. Копия протокола представляется членам Комиссии по их требованию в течение 2 рабочи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Работа Комиссии проводится в форме заседания. Заседание проводит председатель Комиссии, который руководит ее деятельностью и контролирует ход выполнения решений Комиссии, В отсутствие председателя Комиссии его обязанности исполняет заместитель председателя Комиссии. В случае одновременного отсутствия председателя Комиссии и заместителя председателя Комиссии, председательствующий на заседании Комиссии определяется по решению присутствующих на заседании Комиссии ее чле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Заседания Комиссии назначаются не позднее 10 (десяти) рабочих дней с даты окончания приема заявок на отбор. Секретарь Комиссии в течение 3 (трех) рабочих дней с даты регистрации заявки направляет членам Комиссии для изучения и анализа копии документов, предусмотренных настоящим Порядком (в электронном или печатном вид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заявок на отбор заседания Комиссии не проводя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едание Комиссии считается неправомочным и не проводятся в случае присутствия на заседании Комиссии менее 50 процентов ее членов (без учета секретаря Комисс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Все члены Комиссии при принятии решений обладают равными правами. Секретарь Комиссии не имеет права голоса при принятии решений Комисс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Решения принимаются членами Комиссии простым большинством голосов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 3</w:t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ind w:left="637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ind w:left="6379" w:hanging="0"/>
        <w:jc w:val="both"/>
        <w:rPr>
          <w:sz w:val="26"/>
          <w:szCs w:val="26"/>
        </w:rPr>
      </w:pPr>
      <w:r>
        <w:rPr>
          <w:sz w:val="26"/>
          <w:szCs w:val="26"/>
        </w:rPr>
        <w:t>г. Заречного Пензенской области</w:t>
      </w:r>
    </w:p>
    <w:p>
      <w:pPr>
        <w:pStyle w:val="Normal"/>
        <w:autoSpaceDE w:val="false"/>
        <w:ind w:left="6379" w:hanging="0"/>
        <w:jc w:val="both"/>
        <w:rPr>
          <w:sz w:val="26"/>
          <w:szCs w:val="26"/>
        </w:rPr>
      </w:pPr>
      <w:r>
        <w:rPr>
          <w:sz w:val="26"/>
          <w:szCs w:val="26"/>
        </w:rPr>
        <w:t>от 21.04.2020 № 64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комиссии по отбору некоммерческих организаций, не являющихся муниципальными учреждениями, на получение субсидии на реализацию мероприятий, связанных с содействием развитию приборостроительной отрасли г. 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01"/>
        <w:gridCol w:w="295"/>
        <w:gridCol w:w="6809"/>
      </w:tblGrid>
      <w:tr>
        <w:trPr>
          <w:trHeight w:val="528" w:hRule="atLeast"/>
          <w:cantSplit w:val="true"/>
        </w:trPr>
        <w:tc>
          <w:tcPr>
            <w:tcW w:w="3101" w:type="dxa"/>
            <w:tcBorders/>
          </w:tcPr>
          <w:p>
            <w:pPr>
              <w:pStyle w:val="Normal"/>
              <w:suppressAutoHyphens w:val="true"/>
              <w:autoSpaceDE w:val="false"/>
              <w:spacing w:before="6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ябов</w:t>
            </w:r>
          </w:p>
          <w:p>
            <w:pPr>
              <w:pStyle w:val="Normal"/>
              <w:suppressAutoHyphens w:val="true"/>
              <w:autoSpaceDE w:val="false"/>
              <w:spacing w:before="6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ексей Геннадьевич</w:t>
            </w:r>
          </w:p>
        </w:tc>
        <w:tc>
          <w:tcPr>
            <w:tcW w:w="295" w:type="dxa"/>
            <w:tcBorders/>
          </w:tcPr>
          <w:p>
            <w:pPr>
              <w:pStyle w:val="Normal"/>
              <w:suppressAutoHyphens w:val="true"/>
              <w:autoSpaceDE w:val="false"/>
              <w:spacing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680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вый заместитель Главы Администрации города Заречного, председатель комиссии;</w:t>
            </w:r>
          </w:p>
        </w:tc>
      </w:tr>
      <w:tr>
        <w:trPr>
          <w:trHeight w:val="629" w:hRule="atLeast"/>
          <w:cantSplit w:val="true"/>
        </w:trPr>
        <w:tc>
          <w:tcPr>
            <w:tcW w:w="310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еращенк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ина Михайловна</w:t>
            </w:r>
          </w:p>
        </w:tc>
        <w:tc>
          <w:tcPr>
            <w:tcW w:w="295" w:type="dxa"/>
            <w:tcBorders/>
          </w:tcPr>
          <w:p>
            <w:pPr>
              <w:pStyle w:val="Normal"/>
              <w:suppressAutoHyphens w:val="true"/>
              <w:autoSpaceDE w:val="false"/>
              <w:spacing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680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чальник отдела промышленности, развития предпринимательства и сферы услуг Администрации города Заречного, заместитель председателя комиссии; </w:t>
            </w:r>
          </w:p>
        </w:tc>
      </w:tr>
      <w:tr>
        <w:trPr>
          <w:trHeight w:val="629" w:hRule="atLeast"/>
          <w:cantSplit w:val="true"/>
        </w:trPr>
        <w:tc>
          <w:tcPr>
            <w:tcW w:w="3101" w:type="dxa"/>
            <w:tcBorders/>
          </w:tcPr>
          <w:p>
            <w:pPr>
              <w:pStyle w:val="Normal"/>
              <w:suppressAutoHyphens w:val="true"/>
              <w:autoSpaceDE w:val="false"/>
              <w:spacing w:before="6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удякина </w:t>
            </w:r>
          </w:p>
          <w:p>
            <w:pPr>
              <w:pStyle w:val="Normal"/>
              <w:suppressAutoHyphens w:val="true"/>
              <w:autoSpaceDE w:val="false"/>
              <w:spacing w:before="6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катерина Александровна</w:t>
            </w:r>
          </w:p>
        </w:tc>
        <w:tc>
          <w:tcPr>
            <w:tcW w:w="295" w:type="dxa"/>
            <w:tcBorders/>
          </w:tcPr>
          <w:p>
            <w:pPr>
              <w:pStyle w:val="Normal"/>
              <w:suppressAutoHyphens w:val="true"/>
              <w:autoSpaceDE w:val="false"/>
              <w:spacing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680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 отдела промышленности, развития предпринимательства и сферы услуг Администрации города Заречного, секретарь комиссии;</w:t>
            </w:r>
          </w:p>
        </w:tc>
      </w:tr>
      <w:tr>
        <w:trPr>
          <w:trHeight w:val="338" w:hRule="atLeast"/>
          <w:cantSplit w:val="true"/>
        </w:trPr>
        <w:tc>
          <w:tcPr>
            <w:tcW w:w="3101" w:type="dxa"/>
            <w:tcBorders/>
          </w:tcPr>
          <w:p>
            <w:pPr>
              <w:pStyle w:val="Normal"/>
              <w:suppressAutoHyphens w:val="true"/>
              <w:autoSpaceDE w:val="false"/>
              <w:spacing w:before="6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:</w:t>
            </w:r>
          </w:p>
        </w:tc>
        <w:tc>
          <w:tcPr>
            <w:tcW w:w="2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3101" w:type="dxa"/>
            <w:tcBorders/>
          </w:tcPr>
          <w:p>
            <w:pPr>
              <w:pStyle w:val="Normal"/>
              <w:suppressAutoHyphens w:val="true"/>
              <w:autoSpaceDE w:val="false"/>
              <w:spacing w:before="6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аскаков </w:t>
            </w:r>
          </w:p>
          <w:p>
            <w:pPr>
              <w:pStyle w:val="Normal"/>
              <w:suppressAutoHyphens w:val="true"/>
              <w:autoSpaceDE w:val="false"/>
              <w:spacing w:before="6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ргей Владимирович</w:t>
            </w:r>
          </w:p>
        </w:tc>
        <w:tc>
          <w:tcPr>
            <w:tcW w:w="295" w:type="dxa"/>
            <w:tcBorders/>
          </w:tcPr>
          <w:p>
            <w:pPr>
              <w:pStyle w:val="Normal"/>
              <w:suppressAutoHyphens w:val="true"/>
              <w:autoSpaceDE w:val="false"/>
              <w:spacing w:before="6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  <w:p>
            <w:pPr>
              <w:pStyle w:val="Normal"/>
              <w:suppressAutoHyphens w:val="true"/>
              <w:autoSpaceDE w:val="false"/>
              <w:spacing w:before="6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ОО «Ассоциация предпринимателей города Заречного Пензенской области» (по согласованию);</w:t>
            </w:r>
          </w:p>
        </w:tc>
      </w:tr>
      <w:tr>
        <w:trPr>
          <w:cantSplit w:val="true"/>
        </w:trPr>
        <w:tc>
          <w:tcPr>
            <w:tcW w:w="310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выдо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ександр Михайлович</w:t>
            </w:r>
          </w:p>
        </w:tc>
        <w:tc>
          <w:tcPr>
            <w:tcW w:w="295" w:type="dxa"/>
            <w:tcBorders/>
          </w:tcPr>
          <w:p>
            <w:pPr>
              <w:pStyle w:val="Normal"/>
              <w:suppressAutoHyphens w:val="true"/>
              <w:autoSpaceDE w:val="false"/>
              <w:spacing w:before="6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680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сконсульт муниципального учреждения «Правовое управление» (по согласованию);</w:t>
            </w:r>
          </w:p>
        </w:tc>
      </w:tr>
      <w:tr>
        <w:trPr>
          <w:cantSplit w:val="true"/>
        </w:trPr>
        <w:tc>
          <w:tcPr>
            <w:tcW w:w="310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уравле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лег Евгеньевич</w:t>
            </w:r>
          </w:p>
        </w:tc>
        <w:tc>
          <w:tcPr>
            <w:tcW w:w="295" w:type="dxa"/>
            <w:tcBorders/>
          </w:tcPr>
          <w:p>
            <w:pPr>
              <w:pStyle w:val="Normal"/>
              <w:suppressAutoHyphens w:val="true"/>
              <w:autoSpaceDE w:val="false"/>
              <w:spacing w:before="6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680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директора - начальник отдела специальных поручений и мониторинга правотворчества МКУ «Управление городского развития и проектной деятельности» (по согласованию);</w:t>
            </w:r>
          </w:p>
        </w:tc>
      </w:tr>
      <w:tr>
        <w:trPr>
          <w:cantSplit w:val="true"/>
        </w:trPr>
        <w:tc>
          <w:tcPr>
            <w:tcW w:w="310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ышев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кар Булатович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–</w:t>
            </w:r>
          </w:p>
        </w:tc>
        <w:tc>
          <w:tcPr>
            <w:tcW w:w="680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-экспертного Совета по предпринимательству при Администрации города Заречного (по согласованию);</w:t>
            </w:r>
          </w:p>
        </w:tc>
      </w:tr>
      <w:tr>
        <w:trPr>
          <w:cantSplit w:val="true"/>
        </w:trPr>
        <w:tc>
          <w:tcPr>
            <w:tcW w:w="310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иво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алерий Николаевич </w:t>
            </w:r>
          </w:p>
        </w:tc>
        <w:tc>
          <w:tcPr>
            <w:tcW w:w="295" w:type="dxa"/>
            <w:tcBorders/>
          </w:tcPr>
          <w:p>
            <w:pPr>
              <w:pStyle w:val="Normal"/>
              <w:suppressAutoHyphens w:val="true"/>
              <w:autoSpaceDE w:val="false"/>
              <w:spacing w:before="6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680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етник Главы города по профилактике коррупции и правонарушений;</w:t>
            </w:r>
          </w:p>
        </w:tc>
      </w:tr>
      <w:tr>
        <w:trPr>
          <w:cantSplit w:val="true"/>
        </w:trPr>
        <w:tc>
          <w:tcPr>
            <w:tcW w:w="310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ргее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ктор Вячеславович</w:t>
            </w:r>
          </w:p>
        </w:tc>
        <w:tc>
          <w:tcPr>
            <w:tcW w:w="295" w:type="dxa"/>
            <w:tcBorders/>
          </w:tcPr>
          <w:p>
            <w:pPr>
              <w:pStyle w:val="Normal"/>
              <w:suppressAutoHyphens w:val="true"/>
              <w:autoSpaceDE w:val="false"/>
              <w:spacing w:before="6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680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Финансового управления города Заречного;</w:t>
            </w:r>
          </w:p>
        </w:tc>
      </w:tr>
      <w:tr>
        <w:trPr>
          <w:cantSplit w:val="true"/>
        </w:trPr>
        <w:tc>
          <w:tcPr>
            <w:tcW w:w="310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Чертухин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дрей Владимирович</w:t>
            </w:r>
          </w:p>
        </w:tc>
        <w:tc>
          <w:tcPr>
            <w:tcW w:w="295" w:type="dxa"/>
            <w:tcBorders/>
          </w:tcPr>
          <w:p>
            <w:pPr>
              <w:pStyle w:val="Normal"/>
              <w:suppressAutoHyphens w:val="true"/>
              <w:autoSpaceDE w:val="false"/>
              <w:spacing w:before="6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680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яющий обязанности начальника отдела экономики и стратегического планирования;</w:t>
            </w:r>
          </w:p>
        </w:tc>
      </w:tr>
      <w:tr>
        <w:trPr>
          <w:cantSplit w:val="true"/>
        </w:trPr>
        <w:tc>
          <w:tcPr>
            <w:tcW w:w="310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Чувашов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лена Ивановна</w:t>
            </w:r>
          </w:p>
        </w:tc>
        <w:tc>
          <w:tcPr>
            <w:tcW w:w="295" w:type="dxa"/>
            <w:tcBorders/>
          </w:tcPr>
          <w:p>
            <w:pPr>
              <w:pStyle w:val="Normal"/>
              <w:suppressAutoHyphens w:val="true"/>
              <w:autoSpaceDE w:val="false"/>
              <w:spacing w:before="6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680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бухгалтерского учета - главный бухгалтер Администрации города Заречного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Cs/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32"/>
    </w:rPr>
  </w:style>
  <w:style w:type="character" w:styleId="31">
    <w:name w:val="Основной текст 3 Знак"/>
    <w:qFormat/>
    <w:rPr>
      <w:sz w:val="28"/>
    </w:rPr>
  </w:style>
  <w:style w:type="character" w:styleId="Style10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center"/>
    </w:pPr>
    <w:rPr>
      <w:b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Endnote">
    <w:name w:val="Endnote Text"/>
    <w:basedOn w:val="Normal"/>
    <w:pPr/>
    <w:rPr/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Lucida Sans Unicode" w:cs="Mangal"/>
      <w:color w:val="auto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88BFBF167ADC15DBB037061C5E3F17341C66866546AA9F1BF1C711DE411A987A24404255D0AE724F025AD7A5E190C709565ED60C48B20FEDD6DF26DAX9cDH" TargetMode="External"/><Relationship Id="rId6" Type="http://schemas.openxmlformats.org/officeDocument/2006/relationships/hyperlink" Target="https://ru.wikipedia.org/wiki/&#1050;&#1086;&#1085;&#1082;&#1091;&#1088;&#1077;&#1085;&#1090;&#1085;&#1086;&#1077;_&#1087;&#1088;&#1077;&#1080;&#1084;&#1091;&#1097;&#1077;&#1089;&#1090;&#1074;&#1086;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52:00Z</dcterms:created>
  <dc:creator>vladimir</dc:creator>
  <dc:description/>
  <cp:keywords>Birthday</cp:keywords>
  <dc:language>en-US</dc:language>
  <cp:lastModifiedBy>mkorsakova</cp:lastModifiedBy>
  <cp:lastPrinted>2020-04-21T13:52:00Z</cp:lastPrinted>
  <dcterms:modified xsi:type="dcterms:W3CDTF">2020-04-21T10:52:00Z</dcterms:modified>
  <cp:revision>2</cp:revision>
  <dc:subject>JOГO JARDIM x8?! PORRA! DIA 8 VOTA NГO!</dc:subject>
  <dc:title>Are You suprised ?</dc:title>
</cp:coreProperties>
</file>