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0.03.2020 №47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9 №41 «О бюджете закрытого административно-территориального образования г. Заречный Пензенской области на 2020 год и плановый период 2021-2022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747 724,4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575 715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7 21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268 7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68  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649 612,9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04 17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33 11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>558 016,8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 411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5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81 984,6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8 676,2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9 930,6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6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65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3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3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9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3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3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6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3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3399"/>
        <w:gridCol w:w="77"/>
        <w:gridCol w:w="239"/>
        <w:gridCol w:w="239"/>
        <w:gridCol w:w="1064"/>
        <w:gridCol w:w="548"/>
        <w:gridCol w:w="699"/>
        <w:gridCol w:w="14"/>
        <w:gridCol w:w="172"/>
        <w:gridCol w:w="377"/>
        <w:gridCol w:w="891"/>
        <w:gridCol w:w="191"/>
        <w:gridCol w:w="32"/>
        <w:gridCol w:w="856"/>
        <w:gridCol w:w="36"/>
        <w:gridCol w:w="1047"/>
        <w:gridCol w:w="38"/>
        <w:gridCol w:w="201"/>
        <w:gridCol w:w="844"/>
        <w:gridCol w:w="199"/>
        <w:gridCol w:w="42"/>
        <w:gridCol w:w="236"/>
        <w:gridCol w:w="15"/>
        <w:gridCol w:w="225"/>
        <w:gridCol w:w="14"/>
        <w:gridCol w:w="892"/>
        <w:gridCol w:w="24"/>
        <w:gridCol w:w="63"/>
        <w:gridCol w:w="202"/>
        <w:gridCol w:w="37"/>
        <w:gridCol w:w="202"/>
        <w:gridCol w:w="700"/>
        <w:gridCol w:w="239"/>
        <w:gridCol w:w="150"/>
        <w:gridCol w:w="166"/>
        <w:gridCol w:w="640"/>
        <w:gridCol w:w="122"/>
        <w:gridCol w:w="117"/>
        <w:gridCol w:w="242"/>
        <w:gridCol w:w="1803"/>
      </w:tblGrid>
      <w:tr>
        <w:trPr>
          <w:trHeight w:val="2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39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30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84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0 872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 185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148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537,9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30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5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07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951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593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56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56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809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809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4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644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47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4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9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9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4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3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33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39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30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84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7 652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53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 763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57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63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71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36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96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4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34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12 475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43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268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6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2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2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77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 752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111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60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60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 193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 193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7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7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1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ных руководителе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7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7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694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694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45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45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68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68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6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8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58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4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8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494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9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39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62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98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37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6 228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764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 539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83,8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5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62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70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9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7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8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 906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127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 588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9,6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3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1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885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66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39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41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1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84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84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5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9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9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8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521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708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8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3,7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9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0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6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852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571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34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6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69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5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3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57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7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0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04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6,3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6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55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4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4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4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0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68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624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0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81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3,1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0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7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6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855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4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82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30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83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2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96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653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468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итории  (кв.м.)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17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01,3</w:t>
            </w:r>
          </w:p>
        </w:tc>
        <w:tc>
          <w:tcPr>
            <w:tcW w:w="1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581,3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70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03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7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389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593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939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6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865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1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7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765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1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14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6,2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0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7 724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5 715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9 612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11,8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84,6</w:t>
            </w:r>
          </w:p>
        </w:tc>
        <w:tc>
          <w:tcPr>
            <w:tcW w:w="16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1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91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37 652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19 531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3 63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1 31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79 763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0 78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993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8 90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8 357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37 652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19 53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3 63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79 763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0 78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9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8 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8 35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366 228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3 764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9 799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4 9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4 227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580 539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8 43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46 13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60 306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 283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54,8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41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366 228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33 764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9 7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4 9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580 539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8 43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46 13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60 306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 283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5754,8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41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42 521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37 708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6 85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4 29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5 605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5 58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 58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6 3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6 896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0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42 521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37 708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6 85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4 29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5 58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 58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3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62 389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40 59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4 80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5 52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7 223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90 939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19 567,1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0 0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0 512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62 389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40 59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4 803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5 52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223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90 93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19 5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0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0 512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4.2020 № 705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718"/>
        <w:gridCol w:w="720"/>
        <w:gridCol w:w="727"/>
        <w:gridCol w:w="736"/>
        <w:gridCol w:w="755"/>
        <w:gridCol w:w="842"/>
        <w:gridCol w:w="755"/>
        <w:gridCol w:w="27"/>
        <w:gridCol w:w="662"/>
        <w:gridCol w:w="27"/>
        <w:gridCol w:w="672"/>
        <w:gridCol w:w="27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08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5</w:t>
            </w:r>
            <w:r>
              <w:rPr>
                <w:sz w:val="14"/>
                <w:szCs w:val="14"/>
                <w:lang w:eastAsia="ru-RU"/>
              </w:rPr>
              <w:t>5814,2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72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7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89,9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5286,0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391</w:t>
            </w: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0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165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0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598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61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6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62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94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9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,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73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5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31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869,3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77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1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8,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1,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4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val="en-US" w:eastAsia="ru-RU"/>
              </w:rPr>
              <w:t>726</w:t>
            </w:r>
            <w:r>
              <w:rPr>
                <w:sz w:val="14"/>
                <w:szCs w:val="14"/>
                <w:lang w:eastAsia="ru-RU"/>
              </w:rPr>
              <w:t>,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6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5,9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0,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7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8,1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33,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97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1,6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74,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30,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46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7:00Z</dcterms:created>
  <dc:creator>98</dc:creator>
  <dc:description/>
  <dc:language>en-US</dc:language>
  <cp:lastModifiedBy>mkorsakova</cp:lastModifiedBy>
  <cp:lastPrinted>2020-05-07T10:27:00Z</cp:lastPrinted>
  <dcterms:modified xsi:type="dcterms:W3CDTF">2020-05-07T07:27:00Z</dcterms:modified>
  <cp:revision>2</cp:revision>
  <dc:subject/>
  <dc:title/>
</cp:coreProperties>
</file>