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внесении изменений в постановление Администрации города Заречного Пензенской области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 (с последующими изменениями), 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становление  Администрации города Заречного Пензенской области от 24.09.2018 № 2132 «О Порядке формирования и ведения Реестра  муниципальных услуг закрытого административно-территориального образования города Заречного Пензенской области» (в редакции от 05.09.2019 № 1865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1. постановление дополнить пунктом 2.1 следующего содержания: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«2.1. </w:t>
      </w:r>
      <w:r>
        <w:rPr>
          <w:rFonts w:eastAsia="Calibri"/>
          <w:sz w:val="25"/>
          <w:szCs w:val="25"/>
          <w:lang w:eastAsia="en-US"/>
        </w:rPr>
        <w:t xml:space="preserve">Определить, что Перечень муниципальных услуг, предоставляемых органами местного самоуправления города Заречного Пензенской области, и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, Реестра муниципальных услуг закрытого административно-территориального образования города Заречного Пензенской области является классификатором для муниципальных услуг, включенных в раздел </w:t>
      </w:r>
      <w:r>
        <w:rPr>
          <w:rFonts w:eastAsia="Calibri"/>
          <w:color w:val="000000"/>
          <w:sz w:val="25"/>
          <w:szCs w:val="25"/>
          <w:lang w:eastAsia="en-US"/>
        </w:rPr>
        <w:t xml:space="preserve">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</w:t>
      </w:r>
      <w:r>
        <w:rPr>
          <w:rFonts w:eastAsia="Calibri"/>
          <w:sz w:val="25"/>
          <w:szCs w:val="25"/>
          <w:lang w:eastAsia="en-US"/>
        </w:rPr>
        <w:t xml:space="preserve"> федеральной государственной информационной системы «Федеральный реестр государственных и муниципальных услуг (функций)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2. приложение «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Порядок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формирования и ведения Реестра муниципальных услуг закрытого административно-территориального образования города Заречного Пензенской области» изложить в новой 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0955</wp:posOffset>
                </wp:positionV>
                <wp:extent cx="6486525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7.25pt;mso-wrap-distance-left:9.05pt;mso-wrap-distance-right:9.05pt;mso-wrap-distance-top:0pt;mso-wrap-distance-bottom:0pt;margin-top:1.6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4.09.2018 № 213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7.05.2020 № 72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муниципальных услуг закрытого административно-территориального образования города Заречного Пензенской области (далее – Порядок) разработан в целях обеспечения реализации прав и законных интересов физических и юридических лиц, обеспечения доступности и прозрачности сведений о муниципальных услугах, предоставляемых органами местного самоуправления закрытого административно-территориального образования города Заречного Пензенской области и об услугах, предоставляемых подведомственными им учреждениями (организац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естр муниципальных услуг закрытого административно-территориального образования города Заречного Пензенской области (далее - Реестр) представляет собой систематизированный перечень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униципальных услугах, предоставляемых органами местного самоуправления города Заречного Пенз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лугах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 (далее –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естр утверждается постановлением Администрации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рмирование и ведение Реестра осуществляется отделом экономики и стратегического планирования Администрации города Заречного Пензенской области (далее - держатель Реестра), в соответствии с настоящим Порядком и Регламентом работы Администрации и взаимодействия с иными органами местного самоуправления города Заречного, утвержденным распоряжением Администрации города Заречного Пензенской области от 01.12.2014 № 272 (с последующими изменениями)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ирует и ведет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осит изменения в Реестр на основании информации, предоставляемой структурными подразделениями Администрации города, иными органами местного самоуправления города Заречного Пензенской области, согласованной с курирующим заместителем Главы Администрации города, с директором муниципального учреждения «Правовое управление» города Заречного Пензенской области, с заместителем директора – начальником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ет проведение актуализации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едение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ся на бумажном и электронном носителях держателем Реестра. При несоответствии записей на бумажном носителе записям в электронном виде приоритет имеют записи на бумаж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ед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ключени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 с присвоением регистрационного номера в соответствии с раздел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несение изменений в сведения, содержащиес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Исключение сведений из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включения сведений в Реестр руководитель структурного подразделения Администрации города, иного  органа местного самоуправления города Заречного Пензенской области представляет держателю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ициальное письмо о включении соответствующих сведений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ю нормативного правового акта (актов), в соответствии с которым (которыми) необходимо включить соответствующие сведения в соответствующий разде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ержатель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 проверку представленной структурным подразделением Администрации города, иного  органа местного самоуправления города Заречного Пензенской области информации на предмет соответствия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рки указанной информации не может превышать дву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случае выявления ошибок или неточностей держатель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праве запросить дополнительную информацию о сведениях, подлежащих включению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>, которые соответствующее структурное подразделение Администрации города, иной  орган местного самоуправления города Заречного Пензенской области обязаны представить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о результатам проверки информации, представленной соответствующим структурным подразделением Администрации города, иного  органа местного самоуправления города Заречного Пензенской области, держатель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30 календарных дней вносит в установленном порядке представленные сведения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несение изменений в сведения, содержащиеся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исключение сведений из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ся держателе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рядке, предусмотренном для включения сведений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Основанием для внесения изменений в сведения, содержащиеся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исключения сведений из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ется принятие нормативного правового акта о прекращении действия или изменении правовых норм, наделяющих соответствующий орган местного самоуправления города Заречного Пензенской области по предоставлению соответствующей муниципальной услуги, организации предоставления соответствующей услуги подведомственными учреждениями (организац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10 дней с момента принятия нормативного правового акта соответствующее структурное подразделение Администрации города, иной орган местного самоуправления города Заречного Пензенской области обязаны представить держателю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ую информацию для внесения изменений в сведения, содержащиеся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исключения сведений из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целях предоставления физическим и юридическим лицам достоверных и актуальных сведений из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ржатель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ает Реестр муниципальных услуг закрытого административно-территориального образования города Заречного Пензенской области в информационно-телекоммуникационной сети «Интернет» на официальном сайте Администрации города Заречного Пензенской области в разделе «Административная реформа»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24FDFE25667874D3432B13E73006E4F79E451D6C6D335BFC47278F57952B56F5F92061E606AA54344D75995DGFDCM" TargetMode="External"/><Relationship Id="rId7" Type="http://schemas.openxmlformats.org/officeDocument/2006/relationships/hyperlink" Target="consultantplus://offline/ref=24FDFE25667874D3432B13E73006E4F79E451D6C6D335BFC47278F57952B56F5F92061E606AA54344D75995DGFDCM" TargetMode="External"/><Relationship Id="rId8" Type="http://schemas.openxmlformats.org/officeDocument/2006/relationships/hyperlink" Target="consultantplus://offline/ref=24FDFE25667874D3432B13E73006E4F79E451D6C6D335BFC47278F57952B56F5F92061E606AA54344D75995DGFDCM" TargetMode="External"/><Relationship Id="rId9" Type="http://schemas.openxmlformats.org/officeDocument/2006/relationships/hyperlink" Target="consultantplus://offline/ref=24FDFE25667874D3432B13E73006E4F79E451D6C6D335BFC47278F57952B56F5F92061E606AA54344D75995DGFDCM" TargetMode="External"/><Relationship Id="rId10" Type="http://schemas.openxmlformats.org/officeDocument/2006/relationships/hyperlink" Target="consultantplus://offline/ref=24FDFE25667874D3432B13E73006E4F79E451D6C6D335BFC47278F57952B56F5F92061E606AA54344D75995DGFDCM" TargetMode="External"/><Relationship Id="rId11" Type="http://schemas.openxmlformats.org/officeDocument/2006/relationships/hyperlink" Target="consultantplus://offline/ref=24FDFE25667874D3432B13E73006E4F79E451D6C6D335BFC47278F57952B56F5F92061E606AA54344D75995DGFDCM" TargetMode="External"/><Relationship Id="rId12" Type="http://schemas.openxmlformats.org/officeDocument/2006/relationships/hyperlink" Target="consultantplus://offline/ref=24FDFE25667874D3432B13E73006E4F79E451D6C6D335BFC47278F57952B56F5F92061E606AA54344D75995DGFDCM" TargetMode="External"/><Relationship Id="rId13" Type="http://schemas.openxmlformats.org/officeDocument/2006/relationships/hyperlink" Target="consultantplus://offline/ref=24FDFE25667874D3432B13E73006E4F79E451D6C6D335BFC47278F57952B56F5F92061E606AA54344D75995DGFDCM" TargetMode="External"/><Relationship Id="rId14" Type="http://schemas.openxmlformats.org/officeDocument/2006/relationships/hyperlink" Target="consultantplus://offline/ref=24FDFE25667874D3432B13E73006E4F79E451D6C6D335BFC47278F57952B56F5F92061E606AA54344D75995DGFDCM" TargetMode="External"/><Relationship Id="rId15" Type="http://schemas.openxmlformats.org/officeDocument/2006/relationships/hyperlink" Target="consultantplus://offline/ref=24FDFE25667874D3432B13E73006E4F79E451D6C6D335BFC47278F57952B56F5F92061E606AA54344D75995DGFDCM" TargetMode="External"/><Relationship Id="rId16" Type="http://schemas.openxmlformats.org/officeDocument/2006/relationships/hyperlink" Target="consultantplus://offline/ref=24FDFE25667874D3432B13E73006E4F79E451D6C6D335BFC47278F57952B56F5F92061E606AA54344D75995DGFDCM" TargetMode="External"/><Relationship Id="rId17" Type="http://schemas.openxmlformats.org/officeDocument/2006/relationships/hyperlink" Target="consultantplus://offline/ref=24FDFE25667874D3432B13E73006E4F79E451D6C6D335BFC47278F57952B56F5F92061E606AA54344D75995DGFDCM" TargetMode="External"/><Relationship Id="rId18" Type="http://schemas.openxmlformats.org/officeDocument/2006/relationships/hyperlink" Target="consultantplus://offline/ref=24FDFE25667874D3432B13E73006E4F79E451D6C6D335BFC47278F57952B56F5F92061E606AA54344D75995DGFDCM" TargetMode="External"/><Relationship Id="rId19" Type="http://schemas.openxmlformats.org/officeDocument/2006/relationships/hyperlink" Target="consultantplus://offline/ref=24FDFE25667874D3432B13E73006E4F79E451D6C6D335BFC47278F57952B56F5F92061E606AA54344D75995DGFDCM" TargetMode="External"/><Relationship Id="rId20" Type="http://schemas.openxmlformats.org/officeDocument/2006/relationships/hyperlink" Target="consultantplus://offline/ref=24FDFE25667874D3432B13E73006E4F79E451D6C6D335BFC47278F57952B56F5F92061E606AA54344D75995DGFDCM" TargetMode="External"/><Relationship Id="rId21" Type="http://schemas.openxmlformats.org/officeDocument/2006/relationships/hyperlink" Target="consultantplus://offline/ref=24FDFE25667874D3432B13E73006E4F79E451D6C6D335BFC47278F57952B56F5F92061E606AA54344D75995DGFDCM" TargetMode="External"/><Relationship Id="rId22" Type="http://schemas.openxmlformats.org/officeDocument/2006/relationships/hyperlink" Target="consultantplus://offline/ref=24FDFE25667874D3432B13E73006E4F79E451D6C6D335BFC47278F57952B56F5F92061E606AA54344D75995DGFDCM" TargetMode="External"/><Relationship Id="rId23" Type="http://schemas.openxmlformats.org/officeDocument/2006/relationships/hyperlink" Target="consultantplus://offline/ref=24FDFE25667874D3432B13E73006E4F79E451D6C6D335BFC47278F57952B56F5F92061E606AA54344D75995DGFDCM" TargetMode="External"/><Relationship Id="rId24" Type="http://schemas.openxmlformats.org/officeDocument/2006/relationships/hyperlink" Target="consultantplus://offline/ref=24FDFE25667874D3432B13E73006E4F79E451D6C6D335BFC47278F57952B56F5F92061E606AA54344D75995DGFDCM" TargetMode="External"/><Relationship Id="rId25" Type="http://schemas.openxmlformats.org/officeDocument/2006/relationships/hyperlink" Target="consultantplus://offline/ref=24FDFE25667874D3432B13E73006E4F79E451D6C6D335BFC47278F57952B56F5F92061E606AA54344D75995DGFDCM" TargetMode="External"/><Relationship Id="rId26" Type="http://schemas.openxmlformats.org/officeDocument/2006/relationships/hyperlink" Target="consultantplus://offline/ref=24FDFE25667874D3432B13E73006E4F79E451D6C6D335BFC47278F57952B56F5F92061E606AA54344D75995DGFDCM" TargetMode="External"/><Relationship Id="rId27" Type="http://schemas.openxmlformats.org/officeDocument/2006/relationships/hyperlink" Target="consultantplus://offline/ref=24FDFE25667874D3432B13E73006E4F79E451D6C6D335BFC47278F57952B56F5F92061E606AA54344D75995DGFDCM" TargetMode="External"/><Relationship Id="rId28" Type="http://schemas.openxmlformats.org/officeDocument/2006/relationships/hyperlink" Target="consultantplus://offline/ref=24FDFE25667874D3432B13E73006E4F79E451D6C6D335BFC47278F57952B56F5F92061E606AA54344D75995DGFDCM" TargetMode="External"/><Relationship Id="rId29" Type="http://schemas.openxmlformats.org/officeDocument/2006/relationships/hyperlink" Target="consultantplus://offline/ref=24FDFE25667874D3432B13E73006E4F79E451D6C6D335BFC47278F57952B56F5F92061E606AA54344D75995DGFDC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2:00Z</dcterms:created>
  <dc:creator>mpuchkova</dc:creator>
  <dc:description/>
  <dc:language>en-US</dc:language>
  <cp:lastModifiedBy>mkorsakova</cp:lastModifiedBy>
  <cp:lastPrinted>2020-05-07T13:22:00Z</cp:lastPrinted>
  <dcterms:modified xsi:type="dcterms:W3CDTF">2020-05-07T10:22:00Z</dcterms:modified>
  <cp:revision>2</cp:revision>
  <dc:subject/>
  <dc:title/>
</cp:coreProperties>
</file>