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992630</wp:posOffset>
                </wp:positionV>
                <wp:extent cx="914400" cy="284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56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303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реализации мер </w:t>
      </w:r>
      <w:r>
        <w:rPr>
          <w:color w:val="000000"/>
          <w:sz w:val="26"/>
          <w:szCs w:val="26"/>
        </w:rPr>
        <w:t xml:space="preserve">по поддержке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убъектов малого и средне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исполнение решения Собрания представителей города ЗаречногоПензенской области от 24.04.2020 № 69 «О мерах по поддержке субъектов малого и среднего предпринимательства», руководствуясь статьями 4.3.1 и 4.6.1 Устава закрытого административного территориального образования города Заречного Пензенской области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орядок реализации мер </w:t>
      </w:r>
      <w:r>
        <w:rPr>
          <w:color w:val="000000"/>
          <w:sz w:val="26"/>
          <w:szCs w:val="26"/>
        </w:rPr>
        <w:t xml:space="preserve">по поддержке субъектов малого и среднего предпринимательства, определенных решением </w:t>
      </w:r>
      <w:r>
        <w:rPr>
          <w:sz w:val="26"/>
          <w:szCs w:val="26"/>
        </w:rPr>
        <w:t>Собрания представителей города Заречного Пензенской области от 24.04.2020 № 69 «О мерах по поддержке субъектов малого и среднего предпринимательства»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Муниципальному автономному учреждению города Заречного Пензенской области «Бизнес-инкубатор «Импульс» разместить на </w:t>
      </w:r>
      <w:r>
        <w:rPr>
          <w:sz w:val="26"/>
          <w:szCs w:val="26"/>
        </w:rPr>
        <w:t>официальном сайте МАУ «Бизнес инкубатор «Импульс»</w:t>
      </w:r>
      <w:r>
        <w:rPr>
          <w:color w:val="000000"/>
          <w:sz w:val="26"/>
          <w:szCs w:val="26"/>
        </w:rPr>
        <w:t xml:space="preserve">решение </w:t>
      </w:r>
      <w:r>
        <w:rPr>
          <w:sz w:val="26"/>
          <w:szCs w:val="26"/>
        </w:rPr>
        <w:t>Собрания представителей города Заречного Пензенской области от 24.04.2020 № 69 «О мерах по поддержке субъектов малого и среднего предпринимательства» и настоящее постановление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ому автономному учреждению «Управление общественных связей» города Заречного Пензенской области обеспечить информирование жителей города Заречного через систему массовой информации о мерах </w:t>
      </w:r>
      <w:r>
        <w:rPr>
          <w:color w:val="000000"/>
          <w:sz w:val="26"/>
          <w:szCs w:val="26"/>
        </w:rPr>
        <w:t>по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 и распространяется на правоотношения, действующие в период с 1 апреля 2020 года по 30 июня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Настоящее постановление опубликовать в муниципальном печатном средстве массовой информации - в газете «Ведомости Заречного», разместить </w:t>
      </w:r>
      <w:r>
        <w:rPr>
          <w:sz w:val="26"/>
          <w:szCs w:val="26"/>
        </w:rPr>
        <w:t>на официальном сайте Администрации города Заречного Пензенской области.</w:t>
      </w:r>
    </w:p>
    <w:p>
      <w:pPr>
        <w:pStyle w:val="Normal"/>
        <w:shd w:fill="FFFFFF" w:val="clear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Заречного А.Г.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2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5.05.2020 № 74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рядок реализации мер </w:t>
      </w:r>
      <w:r>
        <w:rPr>
          <w:color w:val="000000"/>
          <w:sz w:val="26"/>
          <w:szCs w:val="26"/>
        </w:rPr>
        <w:t xml:space="preserve">по поддержк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рядок реализации мер по поддержке субъектов малого и среднего предпринимательства (далее – Порядок) разработан во исполнение решения Собрания представителей г.Заречного от 24.04.2020 № 69 «</w:t>
      </w:r>
      <w:r>
        <w:rPr>
          <w:color w:val="000000"/>
          <w:sz w:val="26"/>
          <w:szCs w:val="26"/>
        </w:rPr>
        <w:t xml:space="preserve">О мерах по поддержке субъектов малого и среднего предпринимательства», </w:t>
      </w:r>
      <w:r>
        <w:rPr>
          <w:rFonts w:eastAsia="Calibri"/>
          <w:sz w:val="26"/>
          <w:szCs w:val="26"/>
          <w:lang w:eastAsia="en-US"/>
        </w:rPr>
        <w:t xml:space="preserve">определяет круг лиц и последовательность действий, необходимых для реализации </w:t>
      </w:r>
      <w:r>
        <w:rPr>
          <w:color w:val="000000"/>
          <w:sz w:val="26"/>
          <w:szCs w:val="26"/>
        </w:rPr>
        <w:t xml:space="preserve">указанных мер </w:t>
      </w:r>
      <w:r>
        <w:rPr>
          <w:sz w:val="26"/>
          <w:szCs w:val="26"/>
        </w:rPr>
        <w:t xml:space="preserve">на территории закрытого административно-территориального образования города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нятие и термины, которые используются в настоя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атор - индивидуальный предприниматель и юридическое лицо, получившее на основании договора аренды муниципальное имущество во временное пользование,относящийся к субъектам малого и среднего предпринимательства в соответствии с законодательством Российской Федерации, осуществляющий деятельность в отраслях</w:t>
      </w:r>
      <w:r>
        <w:rPr>
          <w:sz w:val="26"/>
          <w:szCs w:val="26"/>
        </w:rPr>
        <w:t xml:space="preserve"> российской экономики внесенных в перечень, утвержденный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которые определяются по коду основного либо дополнительного вида экономической деятельности и информация о которых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рендодатель - Комитет по управлению имуществом города Заречного Пензенской области, муниципальное унитарное предприятие,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е автономное учреждение «Бизнес-инкубатор «Импульс» - организация, созданная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рендодателям обеспе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Арендаторам, указанным в пункте 2 решения Собрания представителей г.Заречного от 24.04.2020 № 69 «</w:t>
      </w:r>
      <w:r>
        <w:rPr>
          <w:color w:val="000000"/>
          <w:sz w:val="26"/>
          <w:szCs w:val="26"/>
        </w:rPr>
        <w:t xml:space="preserve">О мерах по поддержке субъектов малого и среднего предпринимательства», </w:t>
      </w:r>
      <w:r>
        <w:rPr>
          <w:sz w:val="26"/>
          <w:szCs w:val="26"/>
        </w:rPr>
        <w:t>уведомления о предоставлении права в апреле 2020 года, мае 2020 года, июне 2020 года не уплачивать арендную плату, в течение 3 рабочих дней с момента вступления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заключение </w:t>
      </w:r>
      <w:r>
        <w:rPr>
          <w:rFonts w:eastAsia="Calibri"/>
          <w:sz w:val="26"/>
          <w:szCs w:val="26"/>
          <w:lang w:eastAsia="en-US"/>
        </w:rPr>
        <w:t>в течение 3 рабочих дней со дня обращения Арендатора дополнительных соглашений к договорам аренды муниципального имущества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Муниципальному автономному учреждению «Бизнес-инкубатор «Импульс»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правление Арендаторам, указанным в пункте 2 решения Собрания представителей г.Заречного от 24.04.2020 № 69 «</w:t>
      </w:r>
      <w:r>
        <w:rPr>
          <w:color w:val="000000"/>
          <w:sz w:val="26"/>
          <w:szCs w:val="26"/>
        </w:rPr>
        <w:t xml:space="preserve">О мерах по поддержке субъектов малого и среднего предпринимательства», </w:t>
      </w:r>
      <w:r>
        <w:rPr>
          <w:sz w:val="26"/>
          <w:szCs w:val="26"/>
        </w:rPr>
        <w:t>уведомления о предоставлении права в апреле 2020 года, мае 2020 года, июне 2020 года не уплачивать арендную плату, в течение 3 рабочих дней с момента вступления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лючение </w:t>
      </w:r>
      <w:r>
        <w:rPr>
          <w:rFonts w:eastAsia="Calibri"/>
          <w:sz w:val="26"/>
          <w:szCs w:val="26"/>
          <w:lang w:eastAsia="en-US"/>
        </w:rPr>
        <w:t>в течение 3 рабочих дней со дня обращения Арендатора дополнительных соглашений к договорам аренды муниципального имущества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 В случае, предусмотренном настоящим Порядком,Арендатор направляет Арендодателю заявление о предоставлении права не уплачивать арендную плату по форме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6. Определить, что в случае если Арендатором произведена оплата арендной платы за период, указанный в пункте 2 решения </w:t>
      </w:r>
      <w:r>
        <w:rPr>
          <w:sz w:val="26"/>
          <w:szCs w:val="26"/>
        </w:rPr>
        <w:t>Собрания представителей г.Заречного от 24.04.2020 № 69 «</w:t>
      </w:r>
      <w:r>
        <w:rPr>
          <w:color w:val="000000"/>
          <w:sz w:val="26"/>
          <w:szCs w:val="26"/>
        </w:rPr>
        <w:t>О мерах по поддержке субъектов малого и среднего предпринимательства»,данный платеж Арендодателем засчитывается в счет оплаты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досрочного расторжения договора, </w:t>
      </w:r>
      <w:r>
        <w:rPr>
          <w:sz w:val="26"/>
          <w:szCs w:val="26"/>
        </w:rPr>
        <w:t>излишне уплаченная арендная плата, перечисленная Арендатором во исполнение обязательств, прекращенных вследствие расторжения договора аренды,</w:t>
      </w:r>
      <w:r>
        <w:rPr>
          <w:color w:val="000000"/>
          <w:sz w:val="26"/>
          <w:szCs w:val="26"/>
        </w:rPr>
        <w:t>возвращается Арендодателем в течение 30 календарных дней по заявлению на счет, указанный в заявлении на основании акта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рядкуреализации мер </w:t>
      </w:r>
      <w:r>
        <w:rPr>
          <w:color w:val="000000"/>
          <w:sz w:val="26"/>
          <w:szCs w:val="26"/>
        </w:rPr>
        <w:t xml:space="preserve">по поддержке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именование Арендода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адрес места нахождения Арендода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именование Арендатора (ИНН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шу Вас предоставить право не уплачивать арендную плату по договору аренды муниципального имущества от ____________ № _________ в апреле 2020 года, мае 2020 года, июне 2020 года, осуществляющему деятельность в </w:t>
      </w:r>
      <w:r>
        <w:rPr>
          <w:rFonts w:eastAsia="Calibri"/>
          <w:sz w:val="26"/>
          <w:szCs w:val="26"/>
          <w:lang w:eastAsia="en-US"/>
        </w:rPr>
        <w:t>отраслях</w:t>
      </w:r>
      <w:r>
        <w:rPr>
          <w:sz w:val="26"/>
          <w:szCs w:val="26"/>
        </w:rPr>
        <w:t xml:space="preserve"> российской экономики внесенных в перечень, утвержденный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Код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 _________________________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 подтвержд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_______________________(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одпись</w:t>
        <w:tab/>
        <w:tab/>
        <w:tab/>
        <w:t xml:space="preserve">               фамилия, инициалы Аренда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6:00Z</dcterms:created>
  <dc:creator>ikondrateva</dc:creator>
  <dc:description/>
  <dc:language>en-US</dc:language>
  <cp:lastModifiedBy>mkorsakova</cp:lastModifiedBy>
  <cp:lastPrinted>2020-05-18T10:16:00Z</cp:lastPrinted>
  <dcterms:modified xsi:type="dcterms:W3CDTF">2020-05-18T07:16:00Z</dcterms:modified>
  <cp:revision>2</cp:revision>
  <dc:subject/>
  <dc:title/>
</cp:coreProperties>
</file>