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2025650</wp:posOffset>
                </wp:positionV>
                <wp:extent cx="131635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0385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от 17.12.2014 № 2709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ым служащим Администрации города Заречн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B0F0"/>
          <w:sz w:val="26"/>
          <w:szCs w:val="26"/>
        </w:rPr>
      </w:pPr>
      <w:r>
        <w:rPr>
          <w:rFonts w:cs="Times New Roman" w:ascii="Times New Roman" w:hAnsi="Times New Roman"/>
          <w:i/>
          <w:color w:val="00B0F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1 Трудового кодекса Российской Федерации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Пензенской области от 17.12.2014 № 2709 «Об утверждении Положения о порядке прохождения испытания при заключении трудового договора с муниципальным служащим Администрации города Заречного» (в редакции от 04.07.2017 № 170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риложении к постановлению «Положение о порядке прохождения испытания при заключении трудового договора с муниципальным служащим Администрации города Заречного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абзаце третьем пункта 3.5 слова «за три рабочих дня» заменить словами «за три дн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ункте 3.10 слова «за три рабочих дня» заменить словами «за три дн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1:00Z</dcterms:created>
  <dc:creator>ssolomonov</dc:creator>
  <dc:description/>
  <dc:language>en-US</dc:language>
  <cp:lastModifiedBy>mkorsakova</cp:lastModifiedBy>
  <cp:lastPrinted>2020-05-19T13:41:00Z</cp:lastPrinted>
  <dcterms:modified xsi:type="dcterms:W3CDTF">2020-05-19T10:41:00Z</dcterms:modified>
  <cp:revision>2</cp:revision>
  <dc:subject/>
  <dc:title/>
</cp:coreProperties>
</file>