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.2020№ 762 (в редакции от 18.06.2020 № 940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предоставления субсидий из бюджета закрытого административно-территориального образования города Заречного Пензенской области медицинской организации, расположенной на территории города Заречного и подведомственной Федеральному медико-биологическому агентству (ФМБА России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о статьей 78.1 Бюджетного кодекса Российской Федерации, </w:t>
      </w:r>
      <w:r>
        <w:rPr>
          <w:sz w:val="26"/>
          <w:szCs w:val="26"/>
        </w:rPr>
        <w:t xml:space="preserve">Федеральным законом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color w:val="000000"/>
          <w:sz w:val="26"/>
          <w:szCs w:val="26"/>
        </w:rPr>
        <w:t xml:space="preserve">подпунктом 3) пункта 19 решения Собрания представителей г. Заречного Пензенской области от 25.12.2019 № 41 «О бюджете закрытого административно-территориального образования г. Заречный Пензенской области на 2020 год и плановый период 2021-2022 годов», </w:t>
      </w:r>
      <w:r>
        <w:rPr>
          <w:sz w:val="26"/>
          <w:szCs w:val="26"/>
        </w:rPr>
        <w:t>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от 22.12.2008 № 1737</w:t>
      </w:r>
      <w:r>
        <w:rPr>
          <w:sz w:val="26"/>
          <w:szCs w:val="26"/>
          <w:lang w:eastAsia="zh-CN"/>
        </w:rPr>
        <w:t xml:space="preserve">, статьями 4.3.1 и 4.6.1 Устава закрытого </w:t>
      </w:r>
      <w:r>
        <w:rPr>
          <w:bCs/>
          <w:sz w:val="26"/>
          <w:szCs w:val="26"/>
        </w:rPr>
        <w:t xml:space="preserve">административно-территориального образования города Заречного Пензенской области Администрация ЗАТО г. Заречного Пензенской области 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 Утвердить Правила предоставления субсидий из бюджет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>медицинской организации, расположенной на территории города Заречного и подведомственной Федеральному медико-биологическому агентству (ФМБА России)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</w:t>
      </w:r>
      <w:r>
        <w:rPr>
          <w:sz w:val="26"/>
          <w:szCs w:val="26"/>
          <w:lang w:eastAsia="zh-CN"/>
        </w:rPr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3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от 19.05.2020 № 762</w:t>
      </w:r>
    </w:p>
    <w:p>
      <w:pPr>
        <w:pStyle w:val="Normal"/>
        <w:autoSpaceDE w:val="false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6.2020 № 9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едоставления субсидии из бюджета закрытого административно-территориального образования города Заречного Пензенской области медицинской организации, расположенной на территории города Заречного и подведомственной Федеральному медико-биологическому агентству (ФМБА России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е </w:t>
      </w:r>
      <w:r>
        <w:rPr>
          <w:color w:val="000000"/>
          <w:sz w:val="26"/>
          <w:szCs w:val="26"/>
        </w:rPr>
        <w:t xml:space="preserve">Правила устанавливают порядок </w:t>
      </w:r>
      <w:r>
        <w:rPr>
          <w:sz w:val="26"/>
          <w:szCs w:val="26"/>
        </w:rPr>
        <w:t>предоставления субсидий из бюджета закрытого административно-территориального образования города Заречного Пензенской области (далее – местный бюджет) федеральному государственному бюджетному учреждению здравоохранения «Медико-санитарная часть № 59 Федерального медико-биологического агентства России», федеральному бюджетному учреждению здравоохранения «Центр гигиены и эпидемиологии № 59 Федерального медико-биологического агентства», в отношении которых ФМБА России осуществляет функции и полномочия учредителя (далее – учреждения здравоохранения), в соответствии с абзацем вторым пункта 1 статьи 78.1 Бюджетного кодекса Российской Федерации (далее – целевые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Целевые субсидии предоставляются на финансовое обеспечение непредвиденных расходов, установленных в Положении о порядке расходования резервного фонда Администрации города Заречного Пензенской области, предусматриваемого в расходной части бюджета городского округа, на принятие мер по профилактике и устранению последствий распространения новой коронавирусной инфекции на территории городского округа в части обеспечения готовности учреждений здравоохранения для оказания медицинской помощи в условиях чрезвычайной ситуации и (или) при возникновении угрозы распространения заболевания, представляющего опасность для окружа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евые субсидии предоставляются на финансовое обеспечение мер, затраты на осуществление которых не включены в расчет нормативных затрат на оказание государственной услуги (выполнение работы), не предусмотрены в рамках реализации Федеральных проектов, и которые не обеспечены финансированием за счет целевых субсидий, предоставляемых из федерального бюджета федеральным государственным бюджетным учреждениям, в отношении которых ФМБА России осуществляет функции и полномочия учредителя, а имен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)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приобретение одноразовой посуды для напитков и пит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 приобретение материалов, применяемых в медицинских целя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3) приобретение малоценных и быстроизнашивающихся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 Для получения целевых субсидий учреждение здравоохранения направляет в Администрацию города  Заречного Пензенской области (далее</w:t>
      </w:r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>–</w:t>
      </w:r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>Администрация г. Заречног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1) заявку (письмо) на предоставление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2) пояснительную записку к заявке, содержащую обоснование необходимости осуществления учреждением здравоохранения расходов на цели, установленные пунктом 2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3) расчет-обоснование размера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4) предложения поставщиков о ценах на планируемое к приобретению имущества, предусмотренного подпунктами 2.1 - 2.3 пункта 2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5) иную информацию, подтверждающую потребность учреждения здравоохранения в осуществлении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 Расчет-обоснование размера целевой субсидии, </w:t>
      </w:r>
      <w:r>
        <w:rPr>
          <w:sz w:val="26"/>
          <w:szCs w:val="26"/>
        </w:rPr>
        <w:t xml:space="preserve">представляемый учреждением здравоохранения в соответствии с пунктом 3 настоящих правил, формируется учреждением здравоохранения </w:t>
      </w:r>
      <w:r>
        <w:rPr>
          <w:sz w:val="26"/>
          <w:szCs w:val="26"/>
          <w:lang w:eastAsia="zh-CN"/>
        </w:rPr>
        <w:t>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 С целью принятия решения о предоставлении целевой субсидии в Администрация г. Заречного вправе запросить у учреждения здравоохранения дополнительные обосн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 Целевые субсидии предоставляются учреждениям здравоохранения в пределах средств резервного фонда Администрации г. Заречного, предусматриваемого в расходной части бюджета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7. Администрации г. Заречного рассматривает представленные учреждением здравоохранения документы, указанные в пунктах 3 – 6 настоящих Правил, и принимает решение о предоставлении или непредоставлении целевой субсидии учреждению здравоохран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8. Основаниями для отказа учреждению здравоохранения в предоставлении целевой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8.1) несоответствие представленных учреждением здравоохранения документов требованиям, определенным пунктом3 настоящих Правил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8.2) недостоверность информации, содержащейся в документах, представленных учреждением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8.3) не представление учреждением здравоохранения дополнительных обоснований по запросу Администрации г. Заречного, осуществленному в соответствии с пунктом 5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9. Решение о предоставлении целевой субсидии учреждение здравоохранения принимается в форме </w:t>
      </w:r>
      <w:r>
        <w:rPr>
          <w:sz w:val="26"/>
          <w:szCs w:val="26"/>
        </w:rPr>
        <w:t>постановлением Администрации г. Заречного о выделении средств из резервного фонда Администрации г. Заречног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10. Размер целевых субсидий, предусмотренных подпунктами 2.1 – 2.3 пункта 2 настоящих Правил, определяется на основании предложения учреждением здравоохранения в соответствии с представленным расчетом-обосн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 Цель предоставления субсидии, р</w:t>
      </w:r>
      <w:r>
        <w:rPr>
          <w:sz w:val="26"/>
          <w:szCs w:val="26"/>
        </w:rPr>
        <w:t>азмер целевой субсидии, перечень расходов учреждения здравоохранения, источником финансового обеспечения которых являются целевая субсидия, предоставляемые в соответствии с настоящим Порядком, и иная информация в зависимости от цели предоставления субсидии определяются постановлением Администрации г. Заречного о выделении средств из резервного фонда Администрации г. Зареч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2. </w:t>
      </w:r>
      <w:r>
        <w:rPr>
          <w:rFonts w:eastAsia="Calibri"/>
          <w:sz w:val="26"/>
          <w:szCs w:val="26"/>
          <w:lang w:eastAsia="en-US"/>
        </w:rPr>
        <w:t>Предоставление предусмотренных настоящими Правилами целевых субсидий осуществляется в соответствии с соглашением о предоставлении целевой субсидии, заключаемым между Администрацией г. Заречного и</w:t>
      </w:r>
      <w:r>
        <w:rPr>
          <w:sz w:val="26"/>
          <w:szCs w:val="26"/>
        </w:rPr>
        <w:t xml:space="preserve"> учреждением здравоохранения</w:t>
      </w:r>
      <w:r>
        <w:rPr>
          <w:rFonts w:eastAsia="Calibri"/>
          <w:sz w:val="26"/>
          <w:szCs w:val="26"/>
          <w:lang w:eastAsia="en-US"/>
        </w:rPr>
        <w:t>, (далее – Соглашение), которое содержи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1) ц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2) 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3.) сроки (график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4) обязанность ведения получателем субсидии обособленного учета средств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5) формы и сроки представления отчет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2.6) порядок и сроки возврата учреждением здравоохранения неиспользованных остатков денежных средств, полученных по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7) основания и порядок внесения изменений в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8) основания для досрочного прекращения Соглашения по решению Администрации г. Заречного в одностороннем порядке, в том числе в связи с нарушением учреждением здравоохранения целей и условий предоставления целевой субсидии, установленных настоящими Правилами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.9) запрет на расторжение Соглашения </w:t>
      </w:r>
      <w:r>
        <w:rPr>
          <w:sz w:val="26"/>
          <w:szCs w:val="26"/>
        </w:rPr>
        <w:t xml:space="preserve">учреждением здравоохранения </w:t>
      </w:r>
      <w:r>
        <w:rPr>
          <w:rFonts w:eastAsia="Calibri"/>
          <w:sz w:val="26"/>
          <w:szCs w:val="26"/>
          <w:lang w:eastAsia="en-US"/>
        </w:rPr>
        <w:t>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.10) право Администрации г. Заречного и уполномоченного органа муниципального финансового контроля на проведение проверок соблюдения </w:t>
      </w:r>
      <w:r>
        <w:rPr>
          <w:sz w:val="26"/>
          <w:szCs w:val="26"/>
        </w:rPr>
        <w:t xml:space="preserve">учреждением здравоохранения </w:t>
      </w:r>
      <w:r>
        <w:rPr>
          <w:rFonts w:eastAsia="Calibri"/>
          <w:sz w:val="26"/>
          <w:szCs w:val="26"/>
          <w:lang w:eastAsia="en-US"/>
        </w:rPr>
        <w:t>целей и условий предоставления целевой субсидии, установленных настоящими Правилами и Соглашение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2.11) порядок возврата средств, использованных учреждением здравоохранения, в случае установления по итогам проверок, проведенных в соответствии с подпунктом 12.10 пункта 12 настоящих Правил, факта нарушения целей и условий предоставления целевой субсидии, установленных настоящими Правилами и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12.12) иные положения и условия, определяемые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13. Руководитель </w:t>
      </w:r>
      <w:r>
        <w:rPr>
          <w:sz w:val="26"/>
          <w:szCs w:val="26"/>
        </w:rPr>
        <w:t xml:space="preserve">учреждения здравоохранения </w:t>
      </w:r>
      <w:r>
        <w:rPr>
          <w:sz w:val="26"/>
          <w:szCs w:val="26"/>
          <w:lang w:eastAsia="zh-CN"/>
        </w:rPr>
        <w:t>несет персональную ответственность за осуществление расходов на цели, указанные в настоящих Правилах и в Соглаш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14. Перечисление целевых субсидий, предоставляемых учреждению здравоохранения в соответствии с настоящими Правилами, осуществляется в установленном порядке на счет, открытый территориальным органом Федерального казначейства для учета операций со средствами, предоставленными учреждению здравоохранения, реквизиты которого учреждение здравоохранения указывает в заявке (письме) на предоставление целевой субсидии, направляемом в Администрацию г. Заречного в соответствии с пунктом 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5. Контроль за соблюдением учреждением здравоохранения целей, условий и порядка предоставления целевой субсиди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4:00Z</dcterms:created>
  <dc:creator>Ольга В. Михайленко</dc:creator>
  <dc:description/>
  <dc:language>en-US</dc:language>
  <cp:lastModifiedBy>mkorsakova</cp:lastModifiedBy>
  <cp:lastPrinted>2020-05-13T13:43:00Z</cp:lastPrinted>
  <dcterms:modified xsi:type="dcterms:W3CDTF">2020-06-23T11:34:00Z</dcterms:modified>
  <cp:revision>2</cp:revision>
  <dc:subject/>
  <dc:title/>
</cp:coreProperties>
</file>