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80175" cy="2392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1685925" cy="2381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Headertexttopleveltextcentertext"/>
        <w:spacing w:before="0" w:after="0"/>
        <w:jc w:val="center"/>
        <w:rPr/>
      </w:pPr>
      <w:r>
        <w:rPr>
          <w:sz w:val="26"/>
          <w:szCs w:val="26"/>
        </w:rPr>
        <w:t>Об утверждении Порядка оказания услуги по организации питания воспитанников муниципальных дошкольных образовательных организаций в виде предоставления продуктовых наборов за счет налоговых и неналоговых доходов бюджета закрытого административно-территориального образования города Заречного Пензенской области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0.5 постановления Губернатора Пензенской области от 16.03.2020  № 27 «О введении режима повышенной готовности на территории Пензенской области» (с последующими изменениями), пунктом 3.2.2 решения Собрания представителей г. Заречного Пензенской области от 27.11.2019 № 29 «Об организации питания обучающихся в муниципальных образовательных организациях города Заречного Пензенской области за счет налоговых и неналоговых доходов бюджета закрытого административно-территориального образования города Заречного Пензенской области» (с последующими изменениями)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оказания услуги по организации питания воспитанников муниципальных дошкольных образовательных организаций в виде предоставления продуктовых наборов за счет налоговых и неналоговых доходов бюджета закрытого административно-территориального образования города Заречного Пензенской области.</w:t>
      </w:r>
      <w:bookmarkStart w:id="0" w:name="sub_4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ind w:firstLine="567"/>
        <w:rPr/>
      </w:pPr>
      <w:bookmarkStart w:id="1" w:name="sub_5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- в газете «Ведомости Заречного»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bookmarkStart w:id="2" w:name="sub_5"/>
      <w:bookmarkEnd w:id="2"/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Заречного Сизову И.А.   </w:t>
      </w:r>
    </w:p>
    <w:p>
      <w:pPr>
        <w:pStyle w:val="Formattexttopleveltext"/>
        <w:spacing w:before="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91135</wp:posOffset>
                </wp:positionH>
                <wp:positionV relativeFrom="paragraph">
                  <wp:posOffset>52070</wp:posOffset>
                </wp:positionV>
                <wp:extent cx="6480175" cy="9518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4.1pt;mso-position-vertical-relative:text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Приложение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к постановл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Администрации города Заречн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ензе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6.2020 № 86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рядок оказания услуги по организации питания воспитанников муниципальных дошкольных образовательных организаций в виде предоставления продуктовых наборов за счет налоговых и неналоговых доходов бюджета закрытого административно-территориального образования города Заречного 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1. Порядок оказания услуги  по организации питания воспитанников муниципальных дошкольных образовательных организаций в виде предоставления продуктовых наборов за счет налоговых и неналоговых доходов бюджета закрытого административно-территориального образования города Заречного Пензенской области  (далее - Порядок) регулирует  порядок оказания услуги по организации питания воспитанников муниципальных дошкольных образовательных организаций (далее -  образовательные организации) в виде  предоставления продуктовых наборов на основании постановления Губернатора Пензенской области от 16.03.2020  № 27 «О введении режима повышенной готовности на территории Пензенской области» (с последующими изменениями), решения Собрания представителей г. Заречного Пензенской области                      от 27.11.2019 № 29 «Об организации питания обучающихся в муниципальных образовательных организациях города Заречного Пензенской области за счет налоговых и неналоговых доходов бюджета закрытого административно-территориального образования города Заречного Пензенской области» (с последующими изменениями) в период повышенной готовности на территории Пензенской области.</w:t>
        <w:br/>
        <w:t xml:space="preserve">           2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слуга по организации  питания воспитанников образовательных организаций в виде предоставления продуктовых наборов включает в себя следующий примерный перечень продуктов питания: консервы мясные (говядина тушеная), рыбные консервы (лосось, сайра), сосиски (сардельки) говяжьи, масло сливочное фасованное (72,5% жирности), творог и творожные изделия промышленного выпуска в мелкоштучной упаковке, сыр неострых сортов, кисломолочные продукты промышленного производства, масло растительное подсолнечное рафинированное, консервы овощные (зеленый горошек, кукуруза сахарная), молоко сгущенное (цельное и с сахаром), молоко сгущенно-вареное, сок фруктовый 0,2 промышленного выпуска, пюре фруктовое в индивидуальной упаковке, крупы (гречневая, рисовая)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хлопья овсяные в промышленной упаковке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макаронные изделия, сахар, чай, какао, фрукты (яблоки, груши), кондитерские изделия в индивидуальной упаковк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3. Объем, стоимость услуги по организации питания воспитанников образовательных организаций в виде предоставления продуктовых наборов определяется образовательной организацией спецификацией к договору на оказание услуг по организации питания воспитанников образовательной организации, заключаемому с организацией общественного питания, в соответствии с пунктом 5 настоящего Порядка. Продуктовый набор для каждого воспитанника образовательной организации формируется организацией общественного питания в соответствии с требованиями настоящего Поряд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Услуга по организации питания воспитанников образовательных организаций в виде предоставления продуктовых наборов оказывается воспитанникам образовательных организаций, </w:t>
      </w:r>
      <w:bookmarkStart w:id="3" w:name="sub_321"/>
      <w:r>
        <w:rPr>
          <w:rFonts w:cs="Times New Roman" w:ascii="Times New Roman" w:hAnsi="Times New Roman"/>
          <w:sz w:val="26"/>
          <w:szCs w:val="26"/>
        </w:rPr>
        <w:t>посещающих группы дошкольного возраста (от 3-х до 7 лет) компенсирующей направленности для детей с задержкой психического развития,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 для обучающихся из числа детей-инвалидов,  для обучающихся из числа детей-сирот и детей, оставшихся без попечения родителей,  для обучающихся из числа детей с туберкулезной интоксикацией,  для обучающихся из числа детей, являющихся детьми родителей-инвалидов I и II группы,  за период, определенный пунктом 10.5 постановления Губернатора Пензенской области от 16.03.2020  № 27 «О введении режима повышенной готовности на территории Пензенской области» (с последующими изменениями)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5. Стоимость услуги по организации питания воспитанников образовательных организаций в виде предоставления продуктовых наборов рассчитывается в соответствии с пунктом 3.2.1 Порядка организации питания обучающихся в муниципальных образовательных организациях города Заречного Пензенской области, функции и полномочия учредителя которых осуществляет Департамент образования города Заречного Пензенской области, за счет налоговых и неналоговых доходов бюджета закрытого административно-территориального образования города Заречного Пензенской области, утвержденного решением Собрания представителей г. Заречного Пензенской области от 27.11.2019  № 29, за период, определенный пунктом 10.5 постановления Губернатора Пензенской области от 16.03.2020  № 27 «О введении режима повышенной готовности на территории Пензенской области» (с последующими изменениями), предоставляется воспитанникам образовательных организаций единовременно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6.   Руководитель образовательной организации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6.1. Заключает с организацией общественного питания договор на оказание услуги по организации питания воспитанников образовательной организации в виде предоставления продуктовых наборов. 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6.2.  Информирует родителей (законных представителей) о возможности получения и сроке оказания услуги по организации питания воспитанников образовательных организаций в виде предоставления продуктовых наборов путем размещения соответствующей информации на официальном сайте образовательной организации, направления персонального уведомления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6.3. Формирует и утверждает  списки воспитанников, которым предоставляется услуга по организации питания воспитанников образовательных организаций в виде предоставления продуктовых наборов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6.4. Осуществить меры по профилактике и противодействию распространения коронавирусной инфекции (COVID-2019) в части дезинфекции помещений образовательной организации, задействованных при оказании услуги по организации питания воспитанников образовательных организаций в виде предоставления продуктовых наборов, обеспечения социального дистанцирования родителей (законных представителей) воспитанников образовательных организаций, указанных в пункте 4 настоящего Порядка, посредством нанесения сигнальной разметки и оповещения о соблюдении данных требований, организации доступа в образовательную организацию родителей (законных представителей) воспитанников образовательных организаций, указанных в пункте 4 настоящего Порядка, для получения ими услуги по организации питания в виде предоставления продуктовых наборов исключительно в средствах индивидуальной защиты.</w:t>
        <w:br/>
        <w:t xml:space="preserve">           7. Родитель (законный представитель) воспитанника:</w:t>
        <w:br/>
        <w:t xml:space="preserve">           7.1. Для получения услуги по организации питания воспитанников образовательных организаций в виде предоставления продуктовых наборов предъявляет документ, удостоверяющий личност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 При получении услуги по организации питания воспитанников образовательных организаций в виде предоставления продуктовых наборов расписывается в ведомости. 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7.3. Соблюдает все необходимые меры по профилактике и противодействию распространения коронавирусной инфекции (COVID-2019), в том числе в отношении применения средств индивидуальной защиты при получении услуги по организации питания в виде предоставления продуктовых наборов в образовательной организации.</w:t>
      </w:r>
    </w:p>
    <w:sectPr>
      <w:footerReference w:type="default" r:id="rId9"/>
      <w:type w:val="nextPage"/>
      <w:pgSz w:w="11906" w:h="1680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/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6">
    <w:name w:val="Информация об изменениях документа"/>
    <w:basedOn w:val="Style18"/>
    <w:next w:val="Normal"/>
    <w:qFormat/>
    <w:pPr>
      <w:widowControl/>
    </w:pPr>
    <w:rPr>
      <w:rFonts w:ascii="Arial" w:hAnsi="Arial" w:cs="Times New Roman"/>
      <w:i/>
      <w:iCs/>
      <w:shd w:fill="F0F0F0" w:val="clear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3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hyperlink" Target="garantf1://72981891.0" TargetMode="External"/><Relationship Id="rId6" Type="http://schemas.openxmlformats.org/officeDocument/2006/relationships/hyperlink" Target="garantf1://72981891.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06:00Z</dcterms:created>
  <dc:creator>НПП "Гарант-Сервис"</dc:creator>
  <dc:description>Документ экспортирован из системы ГАРАНТ</dc:description>
  <dc:language>en-US</dc:language>
  <cp:lastModifiedBy>mkorsakova</cp:lastModifiedBy>
  <cp:lastPrinted>2020-06-09T14:06:00Z</cp:lastPrinted>
  <dcterms:modified xsi:type="dcterms:W3CDTF">2020-06-09T11:06:00Z</dcterms:modified>
  <cp:revision>2</cp:revision>
  <dc:subject/>
  <dc:title>Постановление администрации г</dc:title>
</cp:coreProperties>
</file>