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6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.06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гражданского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щества в г.Заречном Пензенской области», утвержденную постановлением Администрации г.Заречного Пензенской области от 20.11.2014 № 2474 </w:t>
      </w:r>
    </w:p>
    <w:p>
      <w:pPr>
        <w:pStyle w:val="Normal"/>
        <w:autoSpaceDE w:val="false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.Заречного Пензенской области от 27.09.2013 №1790 «О муниципальных программах закрытого административно-территориального образования г. Заречного Пензенской области» (с последующими изменениями), статьями 4.3.1, 4.6.1 Устава закрытого административно-территориального образования города Заречного Пензенской области, на основании протокола заседания комиссии по программно-целевому управлению социально-экономическим развитием города Заречного от 01.06.2020 №10-75/48/02, Администрация ЗАТО г.Заречного </w:t>
      </w:r>
      <w:r>
        <w:rPr>
          <w:b/>
          <w:spacing w:val="20"/>
          <w:sz w:val="26"/>
          <w:szCs w:val="26"/>
        </w:rPr>
        <w:t>постановляет</w:t>
      </w:r>
      <w:r>
        <w:rPr>
          <w:spacing w:val="20"/>
          <w:sz w:val="26"/>
          <w:szCs w:val="26"/>
        </w:rPr>
        <w:t>:</w:t>
      </w:r>
    </w:p>
    <w:p>
      <w:pPr>
        <w:pStyle w:val="Normal"/>
        <w:tabs>
          <w:tab w:val="left" w:pos="708" w:leader="none"/>
          <w:tab w:val="left" w:pos="2642" w:leader="none"/>
        </w:tabs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муниципальную программу «Развитие гражданского общества в г.Заречном Пензенской области», утвержденную постановлением Администрации г.Заречного Пензенской области от 20.11.2014 № 2474 (в редакции от 16.01.2020 № 39), следующие изменени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паспорте Программы строку «Объемы бюджетных ассигнований муниципальной программы (по годам и источникам финансирования)» изложить в следующей редакци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972"/>
        <w:gridCol w:w="6691"/>
        <w:gridCol w:w="384"/>
      </w:tblGrid>
      <w:tr>
        <w:trPr>
          <w:trHeight w:val="1833" w:hRule="atLeast"/>
        </w:trPr>
        <w:tc>
          <w:tcPr>
            <w:tcW w:w="368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ём финансирования муниципальной программы </w:t>
            </w:r>
            <w:r>
              <w:rPr>
                <w:sz w:val="26"/>
                <w:szCs w:val="26"/>
                <w:shd w:fill="CCFFCC" w:val="clear"/>
              </w:rPr>
              <w:t>490991,4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71363,4 тыс. руб.;</w:t>
            </w:r>
          </w:p>
          <w:p>
            <w:pPr>
              <w:pStyle w:val="34"/>
              <w:shd w:fill="auto" w:val="clear"/>
              <w:ind w:firstLine="72"/>
              <w:rPr/>
            </w:pPr>
            <w:r>
              <w:rPr>
                <w:color w:val="000000"/>
                <w:sz w:val="26"/>
                <w:szCs w:val="26"/>
              </w:rPr>
              <w:t>2016 год –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69530,9 </w:t>
            </w:r>
            <w:r>
              <w:rPr>
                <w:color w:val="000000"/>
                <w:sz w:val="26"/>
                <w:szCs w:val="26"/>
              </w:rPr>
              <w:t>тыс. руб</w:t>
            </w:r>
            <w:r>
              <w:rPr>
                <w:color w:val="000000"/>
                <w:sz w:val="26"/>
                <w:szCs w:val="26"/>
                <w:lang w:val="ru-RU"/>
              </w:rPr>
              <w:t>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9207,2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3513,8 тыс. руб.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6"/>
                <w:szCs w:val="26"/>
              </w:rPr>
              <w:t>2019 год – 62652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20 год – </w:t>
            </w:r>
            <w:r>
              <w:rPr>
                <w:sz w:val="26"/>
                <w:szCs w:val="26"/>
                <w:shd w:fill="CCFFCC" w:val="clear"/>
              </w:rPr>
              <w:t>69428,7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1 год – 56211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22 год – 49083,0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рограммы из средств бюджета города Заречного на 2015-2022 годы составляет </w:t>
            </w:r>
            <w:r>
              <w:rPr>
                <w:sz w:val="26"/>
                <w:szCs w:val="26"/>
                <w:shd w:fill="CCFFCC" w:val="clear"/>
              </w:rPr>
              <w:t>490584,7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71363,4 тыс. руб.;</w:t>
            </w:r>
          </w:p>
          <w:p>
            <w:pPr>
              <w:pStyle w:val="34"/>
              <w:shd w:fill="auto" w:val="clear"/>
              <w:ind w:left="59" w:firstLine="72"/>
              <w:rPr/>
            </w:pPr>
            <w:r>
              <w:rPr>
                <w:color w:val="000000"/>
                <w:sz w:val="26"/>
                <w:szCs w:val="26"/>
              </w:rPr>
              <w:t>2016 год –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69530,9 </w:t>
            </w:r>
            <w:r>
              <w:rPr>
                <w:color w:val="000000"/>
                <w:sz w:val="26"/>
                <w:szCs w:val="26"/>
              </w:rPr>
              <w:t>тыс. руб</w:t>
            </w:r>
            <w:r>
              <w:rPr>
                <w:color w:val="000000"/>
                <w:sz w:val="26"/>
                <w:szCs w:val="26"/>
                <w:lang w:val="ru-RU"/>
              </w:rPr>
              <w:t>.;</w:t>
            </w:r>
          </w:p>
          <w:p>
            <w:pPr>
              <w:pStyle w:val="Normal"/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9207,2 тыс. руб.;</w:t>
            </w:r>
          </w:p>
          <w:p>
            <w:pPr>
              <w:pStyle w:val="Normal"/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3122,1 тыс. руб.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9 год – 62652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2020 год – </w:t>
            </w:r>
            <w:r>
              <w:rPr>
                <w:sz w:val="26"/>
                <w:szCs w:val="26"/>
                <w:shd w:fill="CCFFCC" w:val="clear"/>
              </w:rPr>
              <w:t>69423,7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1 год – 56206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2022 год – 49078,0 тыс. руб. </w:t>
            </w:r>
          </w:p>
          <w:p>
            <w:pPr>
              <w:pStyle w:val="Default"/>
              <w:ind w:left="59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бюджета Пензенской области на 2015-2022 годы составляет 406,7 тыс. руб., в том числе:</w:t>
            </w:r>
          </w:p>
          <w:p>
            <w:pPr>
              <w:pStyle w:val="Normal"/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;</w:t>
            </w:r>
          </w:p>
          <w:p>
            <w:pPr>
              <w:pStyle w:val="Normal"/>
              <w:tabs>
                <w:tab w:val="clear" w:pos="708"/>
                <w:tab w:val="left" w:pos="3368" w:leader="none"/>
              </w:tabs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;</w:t>
              <w:tab/>
            </w:r>
          </w:p>
          <w:p>
            <w:pPr>
              <w:pStyle w:val="Normal"/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;</w:t>
            </w:r>
          </w:p>
          <w:p>
            <w:pPr>
              <w:pStyle w:val="Normal"/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91,7 тыс. руб.;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;</w:t>
              <w:tab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0 год – 5,0;</w:t>
            </w:r>
          </w:p>
          <w:p>
            <w:pPr>
              <w:pStyle w:val="Normal"/>
              <w:tabs>
                <w:tab w:val="clear" w:pos="708"/>
                <w:tab w:val="left" w:pos="405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1 год – 5,0;</w:t>
              <w:tab/>
            </w:r>
          </w:p>
          <w:p>
            <w:pPr>
              <w:pStyle w:val="Default"/>
              <w:ind w:left="59" w:firstLine="72"/>
              <w:jc w:val="both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2022 год – 5,0.</w:t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highlight w:val="yellow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третий, четвертый, пятый абзацы раздела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Общий объем финансирования муниципальной программы составляет </w:t>
      </w:r>
      <w:r>
        <w:rPr>
          <w:sz w:val="26"/>
          <w:szCs w:val="26"/>
          <w:shd w:fill="CCFFCC" w:val="clear"/>
        </w:rPr>
        <w:t>490991,4</w:t>
      </w:r>
      <w:r>
        <w:rPr>
          <w:sz w:val="26"/>
          <w:szCs w:val="26"/>
        </w:rPr>
        <w:t xml:space="preserve"> 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71363,4 тыс. руб.;</w:t>
      </w:r>
    </w:p>
    <w:p>
      <w:pPr>
        <w:pStyle w:val="34"/>
        <w:shd w:fill="auto" w:val="clear"/>
        <w:ind w:firstLine="709"/>
        <w:rPr/>
      </w:pPr>
      <w:r>
        <w:rPr>
          <w:color w:val="000000"/>
          <w:sz w:val="26"/>
          <w:szCs w:val="26"/>
        </w:rPr>
        <w:t xml:space="preserve">2016 год – </w:t>
      </w:r>
      <w:r>
        <w:rPr>
          <w:color w:val="000000"/>
          <w:sz w:val="26"/>
          <w:szCs w:val="26"/>
          <w:lang w:val="ru-RU"/>
        </w:rPr>
        <w:t xml:space="preserve">69530,9 </w:t>
      </w:r>
      <w:r>
        <w:rPr>
          <w:color w:val="000000"/>
          <w:sz w:val="26"/>
          <w:szCs w:val="26"/>
        </w:rPr>
        <w:t>тыс. руб</w:t>
      </w:r>
      <w:r>
        <w:rPr>
          <w:color w:val="000000"/>
          <w:sz w:val="26"/>
          <w:szCs w:val="26"/>
          <w:lang w:val="ru-RU"/>
        </w:rPr>
        <w:t>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59207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53513,8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9 год – 62652,6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20 год – </w:t>
      </w:r>
      <w:r>
        <w:rPr>
          <w:sz w:val="26"/>
          <w:szCs w:val="26"/>
          <w:shd w:fill="CCFFCC" w:val="clear"/>
        </w:rPr>
        <w:t>69428,7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21 год – 56211,8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22 год – 49083,0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бюджетных ассигнований бюджета г. Заречного Пензенской области предусматривается в размере </w:t>
      </w:r>
      <w:r>
        <w:rPr>
          <w:color w:val="000000"/>
          <w:sz w:val="26"/>
          <w:szCs w:val="26"/>
          <w:shd w:fill="CCFFCC" w:val="clear"/>
        </w:rPr>
        <w:t>490584,7</w:t>
      </w:r>
      <w:r>
        <w:rPr>
          <w:color w:val="000000"/>
          <w:sz w:val="26"/>
          <w:szCs w:val="26"/>
        </w:rPr>
        <w:t xml:space="preserve"> тыс. рублей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71363,4 тыс. руб.;</w:t>
      </w:r>
    </w:p>
    <w:p>
      <w:pPr>
        <w:pStyle w:val="34"/>
        <w:shd w:fill="auto" w:val="clear"/>
        <w:ind w:firstLine="709"/>
        <w:rPr/>
      </w:pPr>
      <w:r>
        <w:rPr>
          <w:color w:val="000000"/>
          <w:sz w:val="26"/>
          <w:szCs w:val="26"/>
        </w:rPr>
        <w:t>2016 год –</w:t>
      </w:r>
      <w:r>
        <w:rPr>
          <w:color w:val="000000"/>
          <w:sz w:val="26"/>
          <w:szCs w:val="26"/>
          <w:lang w:val="ru-RU"/>
        </w:rPr>
        <w:t xml:space="preserve"> 69530,9 </w:t>
      </w:r>
      <w:r>
        <w:rPr>
          <w:color w:val="000000"/>
          <w:sz w:val="26"/>
          <w:szCs w:val="26"/>
        </w:rPr>
        <w:t>тыс. руб</w:t>
      </w:r>
      <w:r>
        <w:rPr>
          <w:color w:val="000000"/>
          <w:sz w:val="26"/>
          <w:szCs w:val="26"/>
          <w:lang w:val="ru-RU"/>
        </w:rPr>
        <w:t>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59207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53122,1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9 год – 62652,6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20 год – </w:t>
      </w:r>
      <w:r>
        <w:rPr>
          <w:sz w:val="26"/>
          <w:szCs w:val="26"/>
          <w:shd w:fill="CCFFCC" w:val="clear"/>
        </w:rPr>
        <w:t>69423,7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21 год – 56206,8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2 год – 49078,0 тыс. руб.;»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риложение № 1 к муниципальной программе «Развитие гражданского общества в г.Заречном Пензенской области» изложить в новой редакции (приложение № 1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иложение № 2 к муниципальной программе «Развитие гражданского общества в г.Заречном Пензенской области» изложить в новой редакции (приложение №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  <w:tab/>
        <w:t xml:space="preserve">Настоящее постановление вступает в силу на следующий день после дня официального опубликования и действует в части, не противоречащей решению Собрания представителей г.Заречного Пензенской области о бюджете закрытого административно-территориального образования г. Заречный Пензенской области на 2020 год и плановый период 2021-2022 год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color w:val="FF0000"/>
          <w:sz w:val="25"/>
          <w:szCs w:val="25"/>
        </w:rPr>
      </w:pPr>
      <w:r>
        <w:rPr>
          <w:sz w:val="26"/>
          <w:szCs w:val="26"/>
        </w:rPr>
        <w:t>4. Контроль за исполнением настоящего постановления возложить на руководителя аппарата Администрации города В.С. Узбеков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3190" cy="16217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2555" cy="16065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2555" cy="160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2555" cy="16065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2555" cy="160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sectPr>
          <w:type w:val="nextPage"/>
          <w:pgSz w:w="11906" w:h="1680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Приложение № 1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к постановлению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Администрации г.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 15.06.2020 № 911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в г.Заречном Пензенской области»</w:t>
      </w:r>
      <w:r>
        <w:rPr>
          <w:color w:val="FF0000"/>
          <w:szCs w:val="24"/>
          <w:lang w:val="ru-RU"/>
        </w:rPr>
        <w:t xml:space="preserve"> </w:t>
      </w:r>
      <w:r>
        <w:rPr>
          <w:color w:val="FF0000"/>
          <w:szCs w:val="24"/>
        </w:rPr>
        <w:t xml:space="preserve"> </w:t>
      </w:r>
    </w:p>
    <w:p>
      <w:pPr>
        <w:pStyle w:val="Heading1"/>
        <w:rPr>
          <w:b/>
          <w:b/>
          <w:color w:val="FF0000"/>
          <w:szCs w:val="24"/>
          <w:lang w:val="en-US" w:eastAsia="en-US"/>
        </w:rPr>
      </w:pPr>
      <w:r>
        <w:rPr>
          <w:b/>
          <w:color w:val="FF0000"/>
          <w:szCs w:val="24"/>
          <w:lang w:val="en-US" w:eastAsia="en-US"/>
        </w:rPr>
      </w:r>
    </w:p>
    <w:p>
      <w:pPr>
        <w:pStyle w:val="Heading1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«Развитие гражданского общества в г.Заречном Пензенской област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1"/>
        <w:gridCol w:w="1517"/>
        <w:gridCol w:w="1742"/>
        <w:gridCol w:w="2716"/>
        <w:gridCol w:w="805"/>
        <w:gridCol w:w="752"/>
        <w:gridCol w:w="833"/>
        <w:gridCol w:w="911"/>
        <w:gridCol w:w="909"/>
        <w:gridCol w:w="908"/>
        <w:gridCol w:w="811"/>
        <w:gridCol w:w="1031"/>
        <w:gridCol w:w="1031"/>
        <w:gridCol w:w="1239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0" w:name="Par417"/>
            <w:bookmarkEnd w:id="0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ус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rHeight w:val="123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завершения действия программы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652" w:hRule="atLeast"/>
        </w:trPr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33" w:leader="none"/>
                <w:tab w:val="left" w:pos="1382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гражданского общества в г.Заречном Пензенской област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36,7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63,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30,9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07,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13,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52,6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428,7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211,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83,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>
          <w:trHeight w:val="666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36,7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63,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30,9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07,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22,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52,6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423,7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206,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78,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>
          <w:trHeight w:val="694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,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275" w:leader="none"/>
                <w:tab w:val="center" w:pos="3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5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>
          <w:trHeight w:val="607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>
          <w:trHeight w:val="482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/>
      </w:pPr>
      <w:r>
        <w:rPr>
          <w:b/>
          <w:sz w:val="24"/>
          <w:szCs w:val="24"/>
        </w:rPr>
        <w:t xml:space="preserve">Ресурсное обеспечение реализации муниципальной программы </w:t>
        <w:br/>
        <w:t>«Развитие гражданского общества в г.Заречном Пензенской области»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за счет средств бюджета города Заречного Пензенской области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031"/>
        <w:gridCol w:w="1281"/>
        <w:gridCol w:w="1795"/>
        <w:gridCol w:w="558"/>
        <w:gridCol w:w="420"/>
        <w:gridCol w:w="420"/>
        <w:gridCol w:w="698"/>
        <w:gridCol w:w="558"/>
        <w:gridCol w:w="705"/>
        <w:gridCol w:w="836"/>
        <w:gridCol w:w="840"/>
        <w:gridCol w:w="839"/>
        <w:gridCol w:w="840"/>
        <w:gridCol w:w="833"/>
        <w:gridCol w:w="984"/>
        <w:gridCol w:w="839"/>
        <w:gridCol w:w="862"/>
        <w:gridCol w:w="991"/>
      </w:tblGrid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 программы,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подпрограммы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8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орода Заречного Пензенской области, (тыс. руб.)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2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621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4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гражданского общества в г.Заречном Пензенской област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52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336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36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530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2" w:right="-10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20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122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652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423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206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07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г.Заречного Пензенской области, ответственный исполнител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УОС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102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3348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32993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2776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75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08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3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09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5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471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26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4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471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26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471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155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471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3186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471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8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31270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471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80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722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4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5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471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80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365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73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1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7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471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260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43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9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5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41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260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1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556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МФЦ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04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39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682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80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934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0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27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2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8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</w:tr>
      <w:tr>
        <w:trPr>
          <w:trHeight w:val="269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81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13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1157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124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101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13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bookmarkStart w:id="1" w:name="RANGE!E19"/>
            <w:r>
              <w:rPr/>
              <w:t>15400,0</w:t>
            </w:r>
            <w:bookmarkEnd w:id="1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136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58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128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74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59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13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2329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339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9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28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066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59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146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864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70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429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81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3681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352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3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02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116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12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128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7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S10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126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42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У «Управление МТО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2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0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296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978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757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2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264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42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7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7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38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5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8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6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7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3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1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6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2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42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42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42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42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42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301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rPr/>
            </w:pPr>
            <w:r>
              <w:rPr>
                <w:rFonts w:cs="Times New Roman" w:ascii="Times New Roman" w:hAnsi="Times New Roman"/>
              </w:rPr>
              <w:tab/>
              <w:t>4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42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5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3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3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42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379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8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379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908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364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908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364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2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3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364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364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8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364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908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0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379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908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661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«УКС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571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 «ПУ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8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53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5082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57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У «Бизнес-инкубатор Импульс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26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27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артамент образования г.Заречного Пензенской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8260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34"/>
        <w:ind w:firstLine="709"/>
        <w:jc w:val="right"/>
        <w:rPr>
          <w:color w:val="FF0000"/>
          <w:sz w:val="2"/>
          <w:szCs w:val="24"/>
          <w:lang w:val="ru-RU"/>
        </w:rPr>
      </w:pPr>
      <w:r>
        <w:rPr>
          <w:color w:val="FF0000"/>
          <w:sz w:val="2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Приложение № 2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к постановлению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Администрации г.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 15.06.2020 № 911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2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в 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г.Заречном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Пензенской области»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center"/>
        <w:rPr/>
      </w:pPr>
      <w:r>
        <w:rPr>
          <w:color w:val="FF0000"/>
          <w:szCs w:val="24"/>
        </w:rPr>
        <w:t xml:space="preserve"> </w:t>
      </w:r>
      <w:r>
        <w:rPr>
          <w:b/>
          <w:color w:val="000000"/>
          <w:szCs w:val="24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гражданского общества в г.Заречном Пензенской области»</w:t>
      </w:r>
    </w:p>
    <w:p>
      <w:pPr>
        <w:pStyle w:val="Normal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438"/>
        <w:gridCol w:w="56"/>
        <w:gridCol w:w="2322"/>
        <w:gridCol w:w="987"/>
        <w:gridCol w:w="1398"/>
        <w:gridCol w:w="1398"/>
        <w:gridCol w:w="987"/>
        <w:gridCol w:w="981"/>
        <w:gridCol w:w="980"/>
        <w:gridCol w:w="3375"/>
      </w:tblGrid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2" w:name="sub_121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 (год)</w:t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</w:t>
            </w:r>
            <w:hyperlink w:anchor="sub_211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**</w:t>
              </w:r>
            </w:hyperlink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-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-жетные </w:t>
            </w:r>
          </w:p>
          <w:p>
            <w:pPr>
              <w:pStyle w:val="Style20"/>
              <w:ind w:left="-109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50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: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ая реализация муниципальной политики в городе Заречном Пензенской области по созданию условий для развития гражданского обществ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67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1. 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9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3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3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41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41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82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8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60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602,5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78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оступа жителей к социально значимой информации и базовым информационно-коммуникационным услугам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8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8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6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13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313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деятельности органов местного самоуправлен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размещение информации через СМИ, сети Интерн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7 году - не менее 5000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18 году - не менее 3792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19 году - не менее 50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0 году - не менее 5000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1 году - не менее 2947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2 году - не менее 2776 ед.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3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3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1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7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7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0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638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638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6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ференций, круглых столов, семинаров, совещаний и иных проектов по вопросам деятельности органов местного самоуправления, по социально-экономической и общественно-политической ситуации в городе с участием населен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460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46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9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5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42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4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циологических исследований по вопросам деятельности органов местного самоуправления, социально-экономической и общественно-политической ситуации в городе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19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1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1,7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33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772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2. 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28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28,1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7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циальное опубликование муниципальных правовых актов (проектов муниципальных правовых актов)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единиц информац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7 году - не менее 1087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2018 году - не менее 1091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2019 году - не менее 120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20 году - не менее 1200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2021 году - не менее 803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2022 году - не менее 83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79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7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969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3. 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 муниципальным и иным услугам.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м и иным услугам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4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524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483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32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государственных и муниципальных услуг населению по принципу «одного окна»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оказание услуг физическим и юридическим лиц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7 году - не менее 52684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в 2018 году - не менее 49291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2019 году - не менее 5110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20 году - не менее 5100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21 году - не менее 47790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2022 году - не менее 4435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77" w:leader="none"/>
                <w:tab w:val="left" w:pos="23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88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881,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901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Задача 1.4.  Повышение качества и доступности услуг по материально-техническому обеспечению органов местного самоуправления города Заречного.</w:t>
            </w:r>
            <w:r>
              <w:rPr>
                <w:b/>
              </w:rPr>
              <w:t xml:space="preserve">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8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3" w:name="_Hlk536612421"/>
            <w:bookmarkEnd w:id="3"/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ачества и доступности услуг по материально-техническому обеспечению органов местного самоуправления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5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5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4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96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96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5930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5930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1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9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9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37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02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атериально-технического обеспечения органов местного самоуправления 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100% заявок органов местного самоуправления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ab/>
            </w:r>
          </w:p>
          <w:p>
            <w:pPr>
              <w:pStyle w:val="Normal"/>
              <w:ind w:firstLine="7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8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8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1874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1874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9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9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7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397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39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МФЦ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6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2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6" w:leader="none"/>
                <w:tab w:val="center" w:pos="600" w:leader="none"/>
              </w:tabs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3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МФЦ»</w:t>
              <w:tab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9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2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4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атериально-технического обеспечения органов местного самоуправления в части организации транспортного обслуживания в служебных целях 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100% заявок органов местного самоуправ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8,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8,7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8,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8,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5,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5,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8,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8,7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11,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11,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5</w:t>
            </w:r>
          </w:p>
        </w:tc>
        <w:tc>
          <w:tcPr>
            <w:tcW w:w="24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деятельности по материально-техническому обеспечения органов местного самоуправления  </w:t>
            </w:r>
          </w:p>
        </w:tc>
        <w:tc>
          <w:tcPr>
            <w:tcW w:w="23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48,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48,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46,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46,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95,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95,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90,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90,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25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5.  Обеспечение комплексного правового анализа работы органов местного самоуправления, муниципальных учреждений, предприятий для выявления причин и условий, способствующих нарушению ими действующего законодательства.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мплексного правового анализа работы органов местного самоуправления, муниципальных учреждений, предприятий для выявления причин и условий, способствующих нарушению ими действующего законодательства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4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еспечение деятельности органов местного самоуправлен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Муниципальное учреждение «Правовое управление»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5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05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0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2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tabs>
                <w:tab w:val="clear" w:pos="708"/>
                <w:tab w:val="left" w:pos="9570" w:leader="none"/>
              </w:tabs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дача 1.6.  Повышение эффективности и результативности муниципального управления</w:t>
              <w:tab/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 результативности муниципального управлен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алтинговая деятельность с целью повышения эффективности и результативности деятельности ключевых специалистов организаций города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г. Заречного Пензенской области «Бизнес-инкубатор «Импульс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4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Обеспечение сохранности, пополнения и использования архивных документов и архивных фондов</w:t>
            </w:r>
          </w:p>
        </w:tc>
        <w:tc>
          <w:tcPr>
            <w:tcW w:w="23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rPr/>
            </w:pPr>
            <w:r>
              <w:rPr/>
              <w:tab/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5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0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31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2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1</w:t>
            </w:r>
          </w:p>
        </w:tc>
        <w:tc>
          <w:tcPr>
            <w:tcW w:w="24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Формирование, содержание и использование архивных документов и архивных фондов</w:t>
            </w:r>
          </w:p>
        </w:tc>
        <w:tc>
          <w:tcPr>
            <w:tcW w:w="23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кументов, находящихся в условиях, обеспечивающих их постоянное хранение, не менее 11%. Доля документов, информация о которых становится общедоступной, не менее 11%.</w:t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0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0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6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1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2</w:t>
            </w:r>
          </w:p>
        </w:tc>
        <w:tc>
          <w:tcPr>
            <w:tcW w:w="24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Пензенской области и находящихся на территории муниципального образования</w:t>
            </w:r>
          </w:p>
        </w:tc>
        <w:tc>
          <w:tcPr>
            <w:tcW w:w="23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ям цели 1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04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04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77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77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1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1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8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8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93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3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3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08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0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91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86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6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5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21" w:hRule="atLeast"/>
        </w:trPr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0770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0364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57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</w:rPr>
              <w:t xml:space="preserve">Цель </w:t>
            </w:r>
            <w:r>
              <w:rPr>
                <w:b/>
                <w:bCs/>
              </w:rPr>
              <w:t>2: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</w:rPr>
              <w:t>Обеспечение защиты прав и законных интересов граждан, общества от коррупции, создание системы противодействия коррупции в г.Заречном Пензенской област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364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keepNext w:val="true"/>
              <w:spacing w:before="0" w:after="0"/>
              <w:rPr/>
            </w:pPr>
            <w:r>
              <w:rPr/>
              <w:t xml:space="preserve">Задача 2.1.  </w:t>
            </w:r>
            <w:r>
              <w:rPr>
                <w:bCs/>
              </w:rPr>
              <w:t>Устранение условий, порождающих коррупцию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17"/>
              <w:spacing w:before="0" w:after="0"/>
              <w:ind w:right="-50" w:hanging="0"/>
              <w:rPr>
                <w:bCs/>
              </w:rPr>
            </w:pPr>
            <w:r>
              <w:rPr>
                <w:bCs/>
              </w:rPr>
              <w:t>Устранение условий, порождающих коррупцию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1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2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50" w:hanging="0"/>
              <w:rPr/>
            </w:pPr>
            <w:r>
              <w:rPr/>
              <w:t>Обеспечение информационной открытости органов местного самоуправления г.Заречного Пензенской области, освещение в средствах массовой информации результатов их деятельности по противодействию коррупци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рейтинга информационной открытости для каждого органа местного самоуправления г.Заречного Пензенской области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2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 размещение на Интернет-сайте Администрации </w:t>
              <w:br/>
              <w:t>г. Заречного Пензенской области рейтингов информационной открытости органов местного самоуправ-ления г. Заречного Пензенской област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ая подготовка аналитических записок об информационной открытости органов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 г. Заречного Пензенской области вопросам противодействия коррупции в рамках обучающих семинаров, повышения квалификации и переподгот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 Заречного, Финансовое управление г.Заречного, Комитет по управлению имуществом г.Заречного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ежегодно не менее 6 муниципальных служащих г.Заречного Пензенской области вопросам противодействия коррупции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муниципальными служащими органов местного самоуправления г.Заречного Пензенской области ограничений, запретов, требований, направленных на предотвращение или урегулирование конфликта интересов, а также исполнения ими обязанностей, установленных федеральным и региональным законодательством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Заречного, Комитет по управлению имуществом г.Заречн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соблюдение муниципальными служащими органов местного самоуправления г.Заречного Пензенской области законодательства о муниципальной службе, а также своевременное и полное предоставление сведений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комиссии по соблюдению требований к служебному поведению муниципальных служащих органов местного самоуправления г.Заречного Пензенской области и урегулирования конфликта интересов в соответствии с законодательством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 Заречного, Комитет по управлению имуществом г.Заречн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конфликта интересов на муниципальной службе в органах местного самоуправления г.Заречного Пензенской области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122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Задача 2.2.  </w:t>
            </w:r>
            <w:r>
              <w:rPr>
                <w:bCs/>
              </w:rPr>
              <w:t>Вовлечение гражданского общества в реализацию антикоррупционной политик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влечение гражданского общества в реализацию антикоррупционной политик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поступивших в Администрацию г.Заречного Пензенской области обращений граждан и организаций, содержащих информацию о коррупционных проявлениях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аботы по рассмотрению обращений граждан и организаций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осуществления независимой антикоррупционной эксперти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Интернет-сайте Администрации </w:t>
              <w:br/>
              <w:t xml:space="preserve">г. Заречного Пензенской области проектов нормативных правовых актов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, Собрания представителей г. Заречного Пензенской области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униципального резерва управленческих кадров города Заречного Пензенской области, формирование кадрового резерва на высшие и главные должности муниципальной службы в Администрации города Заречного Пензенской области, формирование кадровых резервов в иных органах местного самоуправления г. Заречного Пензенской област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/>
              <w:t xml:space="preserve">Отдел контроля и управления делами Администрации  г.Заречного, Департамент образования г. 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 Заречного, Комитет по управлению имуществом г.Заречного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лиц, состоящих в кадровых резервах на вакантные должности муниципальной службы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роса граждан города Заречного Пензенской области на темы проти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коррупции, выявление коррупционных сфер деятельности. Составление отчетов результатов опроса граждан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редствах массовой информации циклов статей с разъяснениями о действиях граждан в случае нарушения их законных прав и интересов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коррупционной грамотности граждан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2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0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2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2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социальной рекламы антикоррупционной направленност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/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24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9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10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8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5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приобретение агитационно-пропагандистских материалов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3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3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3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0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 в образовательных организац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.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молодежи активной гражданской позиции по противодействию коррупции, увеличение её социальной актив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3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9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оведение пресс-конференций, брифингов, круглых столов, «прямых линий» по вопросам противодействия коррупции с участием руководителей органов местного самоуправления г.Заречного Пензенской област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эффективных мер по предупреждению коррупционных правонарушений, обобщение и распространение позитивного антикоррупционного опыта</w:t>
            </w:r>
          </w:p>
        </w:tc>
      </w:tr>
      <w:tr>
        <w:trPr>
          <w:trHeight w:val="12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печатных средствах массовой информации материалов по вопросам проти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не менее 2 материалов по вопросам противодействия коррупции ежегодно в течение срока действия программы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ям цели 2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" w:hRule="atLeast"/>
        </w:trPr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всем мероприятия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36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3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3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0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13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2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5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5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69428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42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11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206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8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7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24" w:hRule="atLeast"/>
        </w:trPr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0991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0584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* 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rPr>
          <w:sz w:val="23"/>
          <w:szCs w:val="23"/>
        </w:rPr>
      </w:pPr>
      <w:bookmarkStart w:id="4" w:name="sub_2112"/>
      <w:r>
        <w:rPr>
          <w:sz w:val="23"/>
          <w:szCs w:val="23"/>
        </w:rPr>
        <w:t>** краткое описание результата реализации мероприятия по годам</w:t>
      </w:r>
      <w:bookmarkEnd w:id="4"/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sectPr>
      <w:type w:val="nextPage"/>
      <w:pgSz w:orient="landscape" w:w="16800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аголовок чужого сообщения"/>
    <w:qFormat/>
    <w:rPr>
      <w:b/>
      <w:bCs/>
      <w:color w:val="FF0000"/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WW8Num16z5">
    <w:name w:val="WW8Num16z5"/>
    <w:qFormat/>
    <w:rPr/>
  </w:style>
  <w:style w:type="character" w:styleId="2">
    <w:name w:val="Заголовок 2 Знак"/>
    <w:qFormat/>
    <w:rPr>
      <w:rFonts w:cs="Arial Unicode MS"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3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08:00Z</dcterms:created>
  <dc:creator>ekibec</dc:creator>
  <dc:description/>
  <dc:language>en-US</dc:language>
  <cp:lastModifiedBy>mkorsakova</cp:lastModifiedBy>
  <cp:lastPrinted>2020-06-15T12:07:00Z</cp:lastPrinted>
  <dcterms:modified xsi:type="dcterms:W3CDTF">2020-06-15T09:08:00Z</dcterms:modified>
  <cp:revision>2</cp:revision>
  <dc:subject/>
  <dc:title/>
</cp:coreProperties>
</file>