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изнании утратившим силу постановления Администрации г. Заречного Пензенской области от 09.09.2019 № 1888 «О назначении голосования по отбору общественных территорий муниципального образования город Заречный Пензенской области, подлежащих благоустройству в первоочередном порядке в соответствии с муниципальной </w:t>
      </w:r>
      <w:r>
        <w:rPr>
          <w:sz w:val="26"/>
          <w:szCs w:val="26"/>
        </w:rPr>
        <w:t>программой «Формирование современной городской среды»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Пензенской области от 19.08.2019 № 495-п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организации и проведения голосования по отбору общественных территорий муниципального образования, подлежащих благоустройству в рамках реализации муниципальных программ формирования комфортной (современной) городской среды»</w:t>
      </w:r>
      <w:r>
        <w:rPr>
          <w:color w:val="000000"/>
          <w:sz w:val="26"/>
          <w:szCs w:val="26"/>
        </w:rPr>
        <w:t xml:space="preserve">, на основании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знать утратившим силу постановление Администрации г. Заречного Пензенской области от 09.09.2019 № 1888 «О назначении голосования по отбору общественных территорий муниципального образования город Заречный Пензенской области, подлежащих благоустройству в первоочередном порядке в соответствии с муниципальной </w:t>
      </w:r>
      <w:r>
        <w:rPr>
          <w:sz w:val="26"/>
          <w:szCs w:val="26"/>
        </w:rPr>
        <w:t>программой «Формирование современной городской среды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муниципальном печатном средстве массовой информации – в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1:00Z</dcterms:created>
  <dc:creator>Сорокина Л.П.</dc:creator>
  <dc:description/>
  <dc:language>en-US</dc:language>
  <cp:lastModifiedBy>mkorsakova</cp:lastModifiedBy>
  <cp:lastPrinted>2020-06-25T12:51:00Z</cp:lastPrinted>
  <dcterms:modified xsi:type="dcterms:W3CDTF">2020-06-25T09:51:00Z</dcterms:modified>
  <cp:revision>2</cp:revision>
  <dc:subject/>
  <dc:title/>
</cp:coreProperties>
</file>