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1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Lines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>Об утверждении Плана мероприятий по повышению эффективности использования бюджетных средств, увеличению налоговых и неналоговых доходов бюджета</w:t>
      </w:r>
    </w:p>
    <w:p>
      <w:pPr>
        <w:pStyle w:val="Normal"/>
        <w:keepLines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 г. Заречного</w:t>
      </w:r>
    </w:p>
    <w:p>
      <w:pPr>
        <w:pStyle w:val="Normal"/>
        <w:keepLines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совершенствованию долговой политики в 2020 - 2022 годах</w:t>
      </w:r>
    </w:p>
    <w:p>
      <w:pPr>
        <w:pStyle w:val="Normal"/>
        <w:keepLines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целях выполнения обязательств, установленных в рамках соглашения между Министерством финансов Пензенской области и закрытым административно-территориальным образованием городом Заречным Пензенской области от 22.03.201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0-05/02 «О мерах по социально-экономическому развитию и оздоровлению муниципальных финансов закрытого административно-территориального образования города Заречный Пензенской области»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keepLines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0 - 2022 годах (далее – План) согласно приложению № 1 к настоящему постановлению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Органам </w:t>
      </w:r>
      <w:r>
        <w:rPr>
          <w:sz w:val="26"/>
          <w:szCs w:val="26"/>
        </w:rPr>
        <w:t>местного самоуправления города Заречного Пензенской области: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беспечить выполнение мероприятий </w:t>
      </w:r>
      <w:r>
        <w:rPr>
          <w:bCs/>
          <w:sz w:val="26"/>
          <w:szCs w:val="26"/>
        </w:rPr>
        <w:t xml:space="preserve">Плана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Представлять в Финансовое управление города Заречного ежемесячно до 8 числа месяца, следующего за отчетным,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езультатах реализации мероприятий Плана, утвержденных в приложении № 1 к настоящему постановлению, по форме согласно приложению № 2 к настоящему постановлению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инансовому управлению города Заречного представлять в Министерство финансов Пензенской области </w:t>
      </w:r>
      <w:r>
        <w:rPr>
          <w:spacing w:val="-4"/>
          <w:sz w:val="26"/>
          <w:szCs w:val="26"/>
        </w:rPr>
        <w:t>информацию о реализации Плана</w:t>
      </w:r>
      <w:r>
        <w:rPr>
          <w:sz w:val="26"/>
          <w:szCs w:val="26"/>
        </w:rPr>
        <w:t xml:space="preserve"> ежемесячно, до 10 числа месяца, следующего за отчетным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keepLines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. Заречного от 28.06.2019 № 1392 «Об утверждении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19 - 2021 годах»;</w:t>
      </w:r>
    </w:p>
    <w:p>
      <w:pPr>
        <w:pStyle w:val="Normal"/>
        <w:keepLines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Заречного от 05.08.2019 № 1637 «О внесении изменений в постановление Администрации г. Заречного Пензенской области от 28.06.2019 № 1392 «Об утверждении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19 – 2021 годах»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6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keepLines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Приложение № 1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УТВЕРЖДЕН</w:t>
      </w:r>
    </w:p>
    <w:p>
      <w:pPr>
        <w:pStyle w:val="Normal"/>
        <w:keepLines/>
        <w:widowControl w:val="false"/>
        <w:ind w:firstLine="11199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г. Заречного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от 31.03.2020 № 551</w:t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79"/>
        <w:gridCol w:w="1701"/>
        <w:gridCol w:w="1275"/>
        <w:gridCol w:w="1276"/>
        <w:gridCol w:w="1276"/>
        <w:gridCol w:w="2410"/>
      </w:tblGrid>
      <w:tr>
        <w:trPr>
          <w:trHeight w:val="1092" w:hRule="atLeast"/>
        </w:trPr>
        <w:tc>
          <w:tcPr>
            <w:tcW w:w="151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овершенствованию долговой политики в 2020 - 2022 годах</w:t>
            </w:r>
          </w:p>
        </w:tc>
      </w:tr>
      <w:tr>
        <w:trPr>
          <w:trHeight w:val="489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от реализации (бюджетный эффект, 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, тыс. ру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Мероприятия по увеличению поступлений налоговых и неналоговых доходов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оста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езультативности налогов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25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тавок по налогу на имущество физических лиц. Рассмотрение возможности их увеличения до значений, установленных пунктом 3  статьи 406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0</w:t>
              <w:br/>
              <w:t>2021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5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зменению, уточнению видов разрешенного использования земельных участков с целью повышения эффективности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,</w:t>
              <w:br/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(отдел архитектуры и градостроительства)</w:t>
            </w:r>
          </w:p>
        </w:tc>
      </w:tr>
      <w:tr>
        <w:trPr>
          <w:trHeight w:val="10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по единому налогу на вмененный доход по принятым в 2019 году решениям по пересмотру значений корректирующего коэффициента К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9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всех рекламных конструкций, расположенных в муниципальном образовании, привлечение к административной ответственности лиц, самовольно установивших рекламные конструкции, демонтаж та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(отдел промышленности, развития предпринимательства и сферы услуг,отдел архитектуры и градостроительства)</w:t>
            </w:r>
          </w:p>
        </w:tc>
      </w:tr>
      <w:tr>
        <w:trPr>
          <w:trHeight w:val="14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 (отдел промышленности, развития предпринимательства и сферы услуг)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оста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ежегодного мониторинга действующих ставок по арендной плате за земельные участки на предмет эффектив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7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эффективных ставок по арендной плате за земельные участки в зависимости от целевого (функционального и разрешенного) использования земельного участка и наличия дополнительных условий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1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нтаризация имущества и земельных участков, находящихся в муниципальной собственности, в целях выявления неиспользуемого (бесхозного) имущества и земельных участков. Рассмотрение возможности приватизации, продажи или сдачи в аренду имущества, которое не используется для обеспечения полномочий органов местного самоуправления, а также муниципальными учрежд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й о вовлечении неиспользуемого (бесхозного) имущества и земельных участков в хозяйственный оборот (установление направления их эффективного использования)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14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действующих ставок арендной платы за сдаваемое в аренду имущество с целью максимального их приближения к рыночным це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9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фактически занимаемых площадей в зданиях, полностью или частично находящихся в муниципальной собственности, с показателями, учтенными в договорах аренды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собираемости обязательных платежей и сокращение недоим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межведомственного взаимодействия с налоговыми органами по выполнению мероприятий, направленных на повышение собираемости налогов, сборов, платежей и сокращение недоимки, в том числе организация:                                                                                                                                                                                                     -  проведения работы по инвентаризации задолженности юридических и физических лиц по обязательным налоговым платежам                                                                                                                                                                                                        - проведения мероприятий по претензионно-исковой рабо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дресной работы с долж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14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долженности по неналоговым доходам, зачисляемым в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,</w:t>
              <w:br/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2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емельных участков, используемых без правоустанавливающих документов, и принятие мер к побуждению регистрации права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земельных участков, используемых не по целевому назнач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выполнение плана межведомственного взаимодействия по легализации бизнеса и реализации мер, по снижению неформальной занятости, в т.ч.:- проведение разъяснительной и просветительской работы среди населения по легализации трудовых отношений и заработной платы; - заслушивание совместно с ИФНС на заседаниях комиссии по легализации налоговой базы и неформальной занятости хозяйствующих субъектов, выплачивающих среднюю заработную плату ниже уровня минимальной заработной платы, а также имеющих задолженность по налоговым и неналоговым платежам, с установлением сроков погашения;- организация проведения рабочих встреч, совещаний и т.д. с участием работников и работода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.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(отдел  экономики и стратегического планирования)</w:t>
            </w:r>
          </w:p>
        </w:tc>
      </w:tr>
      <w:tr>
        <w:trPr>
          <w:trHeight w:val="2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Заречного по вопросам соблюдения действующего налогового законодательства и законодательства в сфере пенсионного обеспечения граждан, труда и занятости населения, а также социальных последствиях неформальной занятости;- организация работы телефона «горячей линии» по вопросам легализации трудовых отношений и выплаты заработной платы в «конвертах»;- в рамках межведомственного взаимодействия направление информации о хозяйствующих субъектах, игнорирующих соблюдение трудового законодательства  в Государственную инспекцию труда Пензенской области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еувеличения штатной численности муниципальных служащих, работников органов местного самоуправления и общей численности работников муниципальных учреждений г. Заречного Пензенской области, за исключением случаев передачи новых полномочий Российской Федерации, новых полномочий Пензенской области и новых полномочий муниципального образования, возникших в результате разграничения полномочий,  а также в результате ввода в эксплуатацию объектов, находящихся в муниципальной собственности, приводящих к увеличению численности работников органов местного самоуправления и (или) муниципальных учреждений, которые согласовываются с Министерством финансов Пензен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, Администрация</w:t>
              <w:br/>
              <w:t>г. Заречного (отдел  экономики и стратегического планирования)</w:t>
            </w:r>
          </w:p>
        </w:tc>
      </w:tr>
      <w:tr>
        <w:trPr>
          <w:trHeight w:val="2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вышения установленных субъектом Российской Федерац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на содерж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, установленного Постановлением Правительства Пензенской области от 28.12.2007 № 913-П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е распорядители бюджетных средств, Финансовое управлениег. Заречного </w:t>
            </w:r>
          </w:p>
        </w:tc>
      </w:tr>
      <w:tr>
        <w:trPr>
          <w:trHeight w:val="98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федеральных государствен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е распорядители бюджетных средств, Финансовое управлениег. Заречного 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бюджет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расходов на содержание муниципальных учреждений, в том числе за счет ликвидации, укрупнения или присоединения учреждений, из них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изация численности и расходов на оплату труда основного персонала учрежд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изация численности и расходов на оплату труда административного, обслуживающего персонала и непрофильных специалистов учреждений (сторожа, повара, уборщики помещений, водители, завхозы, электрики, рабочие, слесаря, плотники и т.д.) из них за счет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и функций по бухгалтерскому учет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мероприятий по оптимизации численн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угих расходов на содержание учрежд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средств, направляемых на содержание бюджетных и автономных учреждений за счет дополнительно полученных доходов от приносящей доход деятельности, от развития приносящей доход деятельности бюджетных и автономных учреждений (в том числе повышения качества и расширение перечня плат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средств бюджета города Заречного Пензенской области по результатам конкурсных процедур:                                                                                                                                                            -снижение начальной (максимальной) цены контракта на поставку товаров, выполнение  работ, услуг для муниципальных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е распорядители бюджетных средств 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 расходов, субсидий юридическим лицам и деб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дебиторской задолженности и обеспечение сокращения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18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едопущения на конец отчетного финансового года просроченной кредиторской задолженности по расходным обязательствам ЗАТО:                                                                                                                                                                                         - по выплате заработной платы работникам муниципальных учреждений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начислениям на выплаты по оплате труда работников муниципальных учреждений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и исполнение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8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финансово-экономической деятельности муниципальных унитарных предприятий с целью принятия:                                                                                                                                                                                                                  - решения о реорганизации и изменении организационно-правовой формы унитарного предприятия</w:t>
              <w:br/>
              <w:t xml:space="preserve">- решения о смене руководства унитарного предприятия                                                                                                                                                                                                              - решения о ликвидации унитарного предприятия и приватизации муниципальных ак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х решений, направленных на повышение эффективности работы унитарных пред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                       (отдел экономики и стратегического планирования),</w:t>
              <w:br/>
              <w:t>Комитет по управлению имуществом г.Заречного</w:t>
            </w:r>
          </w:p>
        </w:tc>
      </w:tr>
      <w:tr>
        <w:trPr>
          <w:trHeight w:val="16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логии разработки 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                       (отдел экономики и стратегического планирования),</w:t>
              <w:br/>
              <w:t>Комитет по управлению имуществом г.Заречного</w:t>
            </w:r>
          </w:p>
        </w:tc>
      </w:tr>
      <w:tr>
        <w:trPr>
          <w:trHeight w:val="9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нижение доли расходов местного бюджета, осуществляемых в рамках муниципальных программ, </w:t>
            </w:r>
            <w:r>
              <w:rPr>
                <w:b/>
                <w:bCs/>
                <w:sz w:val="20"/>
                <w:szCs w:val="20"/>
              </w:rPr>
              <w:t>ниже 93%</w:t>
            </w:r>
            <w:r>
              <w:rPr>
                <w:sz w:val="20"/>
                <w:szCs w:val="20"/>
              </w:rPr>
              <w:t xml:space="preserve"> от общего объема рас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2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г. Заречного                       (отдел экономики и стратегического планирования)</w:t>
            </w:r>
          </w:p>
        </w:tc>
      </w:tr>
      <w:tr>
        <w:trPr>
          <w:trHeight w:val="11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инятия новых расходных обязательств, а также необеспеченного собственными доходами увеличения действующих расходных обязательств, а при необходимости их принятие только при условии сокращения действующ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, Финансовое управление</w:t>
              <w:br/>
              <w:t>г. Заречного</w:t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расходов бюджета города Заречного Пензенской области на налич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АТ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93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ие и неисполнение расходных обязательств, не связанных с реализацией полномоч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9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8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ер социальной поддержки, предоставляемых из местного бюджета с учетом совершенствования предоставления мер социальной поддержки исходя из обязанности соблюдения принципа адресности и применения критериев ну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8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инансирования мероприятий муниципальных программ и других не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распорядители бюджетных средств, Финансовое управление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15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Раздел III. Меры по совершенствованию долговой политики </w:t>
            </w:r>
          </w:p>
        </w:tc>
      </w:tr>
      <w:tr>
        <w:trPr>
          <w:trHeight w:val="4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овий договоров по бюджетным кредитам, предоставленным из бюджета Пенз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, установленных Соглаш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полнительных доходов, полученных при исполнении местного бюджета, на  погашение долговых обязательств г.Зареч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г. Заречного,Финансовое управление г. Заречного </w:t>
            </w:r>
          </w:p>
        </w:tc>
      </w:tr>
      <w:tr>
        <w:trPr>
          <w:trHeight w:val="16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механизма привлечения бюджетных кредитов из федерального бюджета на пополнение остатков средств на счетах бюджета г.Заречного для рефинансирования ранее привлеченных заимствований в  целях сокращения 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аткосрочных бюджетных кредитов (сроком до 90 дней) по минимальной процентной ставке </w:t>
              <w:br/>
              <w:t>(0,1% годовых) вместо кредитов от кредитных организаций по более высоким процентным ставкам; сокращение расходов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 xml:space="preserve">г. Заречного </w:t>
            </w:r>
          </w:p>
        </w:tc>
      </w:tr>
      <w:tr>
        <w:trPr>
          <w:trHeight w:val="101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лана мероприятий ("дорожной карты") по поэтапному сокращению муниципального дол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77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ременно не используемых остатков средств на счетах муниципальных бюджетных и автономных учреждений для покрытия кассовых разры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10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долговых обязательств перед кредитными организа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личение долговой нагрузки на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>г. Заречного,</w:t>
              <w:br/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6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на конец отчетного финансового  года просроченных долгов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 xml:space="preserve">г. Заречного </w:t>
            </w:r>
          </w:p>
        </w:tc>
      </w:tr>
      <w:tr>
        <w:trPr>
          <w:trHeight w:val="12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роцентных ставок по кредитам кредитных организаций в целях оптимизации расходов на обслуживание муниципального долга за счет реструктуризации долга или перекредитования в течение финансового года под более низкую процентную став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  <w:br/>
              <w:t xml:space="preserve">г. Заречного </w:t>
            </w:r>
          </w:p>
        </w:tc>
      </w:tr>
      <w:tr>
        <w:trPr>
          <w:trHeight w:val="6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аз от предоставления муниципальных гарантий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еличение долговой нагрузки на бюдж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  <w:br/>
              <w:t xml:space="preserve">г. Заречного </w:t>
            </w:r>
          </w:p>
        </w:tc>
      </w:tr>
      <w:tr>
        <w:trPr>
          <w:trHeight w:val="312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V Бюджетный эффект от реализации мероприятий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величению поступлений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тимизации расходов и повышению эффективности использования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овершенствованию долговой политики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ъема муниципального долга г. Зареч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муниципального долга к доходам бюджета без учета безвозмездных поступлений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Lines/>
        <w:widowControl w:val="false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Приложение № 2</w:t>
      </w:r>
    </w:p>
    <w:p>
      <w:pPr>
        <w:pStyle w:val="Normal"/>
        <w:keepLines/>
        <w:widowControl w:val="false"/>
        <w:ind w:firstLine="11199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г. Заречного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от 31.03.2020 № 55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реализации Плана мероприятий по повышению эффективности использования бюджетны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личению налоговых и неналоговых доходов бюджета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речного Пензенской области и совершенствованию долговой политики в 2020 - 2022 года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2693"/>
        <w:gridCol w:w="2693"/>
        <w:gridCol w:w="4395"/>
      </w:tblGrid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Мероприятия по увеличению поступлений налоговых и неналоговых доходов 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ТО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10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основание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евыполнения) мероприятий </w:t>
              <w:br/>
              <w:t xml:space="preserve">с подтверждающими расчетами </w:t>
              <w:br/>
              <w:t>бюджетного эффекта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1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16"/>
        <w:rPr/>
      </w:pPr>
      <w:r>
        <w:rPr/>
        <w:t>Руководитель  ____________________ (Ф.И.О.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сполнитель ____________________ ( Ф.И.О., тел.)</w:t>
      </w:r>
      <w:r>
        <w:rPr>
          <w:sz w:val="28"/>
        </w:rPr>
        <w:t>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4BAFC7319B23140C34269168EE512D72F94FBE39E5E40ED2C4A3333A3CBD4549779F06048F57ED22E990DBzDy8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5:00Z</dcterms:created>
  <dc:creator>А</dc:creator>
  <dc:description/>
  <dc:language>en-US</dc:language>
  <cp:lastModifiedBy>emihaylova</cp:lastModifiedBy>
  <cp:lastPrinted>2020-03-26T10:55:00Z</cp:lastPrinted>
  <dcterms:modified xsi:type="dcterms:W3CDTF">2020-04-06T09:05:00Z</dcterms:modified>
  <cp:revision>2</cp:revision>
  <dc:subject/>
  <dc:title/>
</cp:coreProperties>
</file>