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 Администрации города Заречного от 22.04.20202 № 652 (в редакции от 15.07.2020 № 110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предоставления в 2020 году субсидий из бюджета города Заречного, источником финансового обеспечения которых являются бюджетные ассигнования резервного фонда Администрации города Заречного Пензенской области, юридическим лицам</w:t>
      </w:r>
      <w:r>
        <w:rPr>
          <w:rFonts w:cs="Times New Roman" w:ascii="Times New Roman" w:hAnsi="Times New Roman"/>
          <w:bCs/>
          <w:sz w:val="26"/>
          <w:szCs w:val="26"/>
        </w:rPr>
        <w:t>, собственником имущества</w:t>
      </w:r>
      <w:r>
        <w:rPr>
          <w:rFonts w:cs="Times New Roman" w:ascii="Times New Roman" w:hAnsi="Times New Roman"/>
          <w:sz w:val="26"/>
          <w:szCs w:val="26"/>
        </w:rPr>
        <w:t>, которых является закрытое административно-территориальное образование город Заречный Пензенской области</w:t>
        <w:br/>
      </w:r>
      <w:r>
        <w:rPr>
          <w:rFonts w:cs="Times New Roman" w:ascii="Times New Roman" w:hAnsi="Times New Roman"/>
          <w:bCs/>
          <w:sz w:val="26"/>
          <w:szCs w:val="26"/>
        </w:rPr>
        <w:t>(за исключением субсидий муниципальнымучреждениям)</w:t>
      </w:r>
      <w:r>
        <w:rPr>
          <w:rFonts w:cs="Times New Roman" w:ascii="Times New Roman" w:hAnsi="Times New Roman"/>
          <w:sz w:val="26"/>
          <w:szCs w:val="26"/>
        </w:rPr>
        <w:t>, хозяйственным обществам, в уставном капитале которых доля участия закрытого административно-территориального образования город Заречный Пензенской области составляет 100 процент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Бюджетным кодексом Российской Федерации, </w:t>
      </w:r>
      <w:r>
        <w:rPr>
          <w:rFonts w:cs="Times New Roman" w:ascii="Times New Roman" w:hAnsi="Times New Roman"/>
          <w:sz w:val="26"/>
          <w:szCs w:val="26"/>
        </w:rPr>
        <w:t xml:space="preserve">Федеральным законом от 12.11.2019 № 367-ФЗ 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», Положением о порядке расходования резервного фонда Администрации города Заречного Пензенской области, предусматриваемого в расходной части бюджета города Заречного, утвержденного постановлением Главы города Заречного Пензенской области от 22.12.2008 № 1737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ми </w:t>
      </w:r>
      <w:r>
        <w:rPr>
          <w:rFonts w:cs="Times New Roman" w:ascii="Times New Roman" w:hAnsi="Times New Roman"/>
          <w:sz w:val="26"/>
          <w:szCs w:val="26"/>
        </w:rPr>
        <w:t xml:space="preserve">4.3.1,4.6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 Заречного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рядок предоставления в 2020 году субсидий из бюджета города Заречного, источником финансового обеспечения которых являются бюджетные ассигнования резервного фонда Администрации города Заречного Пензенской области, юридическим лицам</w:t>
      </w:r>
      <w:r>
        <w:rPr>
          <w:rFonts w:cs="Times New Roman" w:ascii="Times New Roman" w:hAnsi="Times New Roman"/>
          <w:bCs/>
          <w:sz w:val="26"/>
          <w:szCs w:val="26"/>
        </w:rPr>
        <w:t>, собственником имущества</w:t>
      </w:r>
      <w:r>
        <w:rPr>
          <w:rFonts w:cs="Times New Roman" w:ascii="Times New Roman" w:hAnsi="Times New Roman"/>
          <w:sz w:val="26"/>
          <w:szCs w:val="26"/>
        </w:rPr>
        <w:t>, которых является закрытое административно-территориальное образование город Заречный Пензенской области</w:t>
      </w:r>
      <w:r>
        <w:rPr>
          <w:rFonts w:cs="Times New Roman" w:ascii="Times New Roman" w:hAnsi="Times New Roman"/>
          <w:bCs/>
          <w:sz w:val="26"/>
          <w:szCs w:val="26"/>
        </w:rPr>
        <w:t>(за исключением субсидий муниципальным учреждениям)</w:t>
      </w:r>
      <w:r>
        <w:rPr>
          <w:rFonts w:cs="Times New Roman" w:ascii="Times New Roman" w:hAnsi="Times New Roman"/>
          <w:sz w:val="26"/>
          <w:szCs w:val="26"/>
        </w:rPr>
        <w:t>, хозяйственным обществам, в уставном капитале которых доля участия закрытого административно-территориального образования город Заречный Пензенской области составляет 100 процентов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761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761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761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761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761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761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761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761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761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761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761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761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Утвержден </w:t>
        <w:br/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орода Заречного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22.04.2020 № 652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редакции от 15.07.2020 № 1108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оставления в 2020 году субсидий из бюджета города Заречного, источником финансового обеспечения которых являются бюджетные ассигнования резервного </w:t>
        <w:br/>
        <w:t>фонда Администрации города Заречного Пензенской области, юридическим лицам</w:t>
      </w:r>
      <w:r>
        <w:rPr>
          <w:rFonts w:cs="Times New Roman" w:ascii="Times New Roman" w:hAnsi="Times New Roman"/>
          <w:b/>
          <w:bCs/>
          <w:sz w:val="26"/>
          <w:szCs w:val="26"/>
        </w:rPr>
        <w:t>, собственником имущества</w:t>
      </w:r>
      <w:r>
        <w:rPr>
          <w:rFonts w:cs="Times New Roman" w:ascii="Times New Roman" w:hAnsi="Times New Roman"/>
          <w:b/>
          <w:sz w:val="26"/>
          <w:szCs w:val="26"/>
        </w:rPr>
        <w:t xml:space="preserve">, которых является закрытое административно-территориальное образование город Заречный Пензенской области </w:t>
      </w:r>
      <w:r>
        <w:rPr>
          <w:rFonts w:cs="Times New Roman" w:ascii="Times New Roman" w:hAnsi="Times New Roman"/>
          <w:b/>
          <w:bCs/>
          <w:sz w:val="26"/>
          <w:szCs w:val="26"/>
        </w:rPr>
        <w:t>(за исключением субсидий муниципальным учреждениям)</w:t>
      </w:r>
      <w:r>
        <w:rPr>
          <w:rFonts w:cs="Times New Roman" w:ascii="Times New Roman" w:hAnsi="Times New Roman"/>
          <w:b/>
          <w:sz w:val="26"/>
          <w:szCs w:val="26"/>
        </w:rPr>
        <w:t>, хозяйственным обществам, в уставном капитале которых доля участия закрытого административно-территориального образования город Заречный Пензенской области составляет 100 проц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устанавливает цели, порядок и условия предоставления в 2020 году субсидий из бюджета города Заречного, источником финансового обеспечения которых являются бюджетные ассигнования резервного фонда Администрации города Заречного Пензенской области, юридическим лицам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обственником имущества, которых является закрытое административно-территориальное образование город Заречный Пензенской области</w:t>
      </w:r>
      <w:r>
        <w:rPr>
          <w:rFonts w:cs="Times New Roman" w:ascii="Times New Roman" w:hAnsi="Times New Roman"/>
          <w:bCs/>
          <w:sz w:val="26"/>
          <w:szCs w:val="26"/>
        </w:rPr>
        <w:t>(за исключением субсидий муниципальным учреждениям)</w:t>
      </w:r>
      <w:r>
        <w:rPr>
          <w:rFonts w:cs="Times New Roman" w:ascii="Times New Roman" w:hAnsi="Times New Roman"/>
          <w:sz w:val="26"/>
          <w:szCs w:val="26"/>
        </w:rPr>
        <w:t>, хозяйственным обществам, в уставном капитале которых доля участия закрытого административно-территориального образования город Заречный Пензенской области составляет 100 процентов (далее соответственно – субсидии, юридические лиц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Главным распорядителем средств бюджета города Заречного, до которого в соответствии с бюджетным законодательством как до получателя бюджетных средств доведены лимиты бюджетных обязательств на предоставление субсидий является Администрация города Заречн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убсидии юридическим лицам в соответствии с настоящим порядком предоставляются на финансовое обеспечение непредвиденных расходов или на возмещение недополученных доходов и (или) возмещение затрат, возникающих или понесенных в случаях, предусмотренных Положением о порядке расходования резервного фонда Администрации города Заречного Пензенской области, предусматриваемого в расходной части бюджета города Заречного, утвержденным постановлением Главы города Заречного Пензенской области от 22.12.2008 № 1737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на принятие мер по профилактике и устранению последствий распространения новой коронавирусной инфекции на территории ЗАТО г. Заречного Пензенской обла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 реализацию мероприятий на территории ЗАТО г. Заречного Пензенской области, связанных с предотвращением влияния ухудшения экономической ситуации в результате распространения новой коронавирусной инфе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едоставление субсидий на финансовое обеспечение непредвиденных расходов или на возмещение недополученных доходов и (или) возмещение понесенных затрат в случаях, предусмотренных подпунктом 1 пункта 3 настоящего порядка, может осуществляется юридическим лицам, собственником имущества, которых является закрытое административно-территориальное образование город Заречный Пензенской области (за исключением муниципальных учреждений). Предоставление субсидий на финансовое обеспечение непредвиденных расходов или на возмещение недополученных доходов и (или) возмещение понесенных затрат в случаях, предусмотренных подпунктом 2 пункта 3 настоящего Порядка, может осуществляется юридическим лицам, собственником имущества, которых является закрытое административно-территориальное образование город Заречный Пензенской области (за исключением муниципальных учреждений), хозяйственным обществам, в уставном капитале которых доля участия закрытого административно-территориального образования город Заречный Пензенской области составляет 100 процентов, осуществляющим виды деятельности, относящиеся к отраслям российской экономики, в наибольшей степени пострадавших в условиях ухудшения ситуации в результате распространения новой коронавирусной инфекции, перечень которых утвержден постановлением Прави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именование юридического лица – получателя субсидии (далее – получатель субсидии), цель предоставления субсидии, размер субсидии и (или) порядок расчета размера субсидии, перечень расходов получателя субсидии, источником финансового обеспечения которых являются субсидии, предоставляемые в соответствии с настоящим Порядком, или направления затрат (недополученных доходов), на возмещение которых в соответствии с настоящим Порядком предоставляются субсидии, результат предоставления субсидии, перечень документов, подтверждающих фактически произведенные затраты (недополученные доходы), а также при необходимости требования к таким документам определяются постановлением Администрации города Заречного о выделении средств из резервного фонда Администрации города Заречного Пензе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убсидия предоставляется в соответствии с соглашением о предоставлении субсидии, заключенным между Администрацией города Заречного и получателем субсидии (далее – соглашение), которое предусматривает в том числе следующие поло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огласие получателя субсидии на проведение Администрацией города Заречного и уполномоченными органами муниципального финансового контроля проверок соблюдения получателем субсидии целей, условий и порядка предоставления субсидии, установленных настоящими Порядком и согла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рядок, сроки и формы представления получателем субсидии отчетности об осуществлении расходов, источником финансового обеспечения которых является субсид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глашении могут быть установлены сроки и формы предоставления получателем субсидии дополнительной отчет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, дополнительное соглашение о внесении в него изменений или о его расторжении (при необходимости) заключаются между Администрацией города Заречного и получателем субсидии в соответствии с типовой формой, утвержденной Финансовым управлением города Заречного Пензе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лучатель субсидии должен соответствовать на первое число месяца, предшествующего месяцу, в котором планируется заключение соглашения предоставления субсидии, следующему требован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атель субсидии не должен получать средства из бюджета города Заречного в соответствии с иными нормативными правовыми актами, муниципальными правовыми актами на цели, указанные в постановлении Администрации города Заречного о выделении средств из резервного фонда Администрации города Заречного Пензе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 целях заключения соглашения получатель субсидии в течение 3 рабочих дней со дня подписания постановления Администрации города Заречного о выделении средств из резервного фонда Администрации города Заречного Пензенской области представляет в Администрацию города Заречного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 предоставлении субсидий на финансовое обеспечение затрат:  заявление на имя Главы города Заречного о предоставлении субсидии в произвольной форме, подписанное руководителем или иным уполномоченным лицом и главным бухгалтером или иным должностным лицом, на которое возлагается ведение бухгалтерского учета, содержащее объем субсидии (не превышающий размера, установленного постановлением Администрации города Заречного о выделении средств из резервного фонда Администрации города Заречного Пензенской области), направление расходов, предусмотренные пунктом 5 настоящего Порядка, с приложением обоснования размера плановых значений объема предоставляемой субсидии, реквизиты расчетного или корреспондентского счета, открытого в учреждении Центрального банка Российской Федерации или кредитной организации, на который в случае принятия решения о предоставлении субсидии будет осуществляться перечисление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 предоставлении субсидий на возмещение недополученных доходов и (или) возмещение понесенных затрат: заявление на имя Главы города Заречного о предоставлении субсидии в произвольной форме, подписанное руководителем или иным уполномоченным лицом и главным бухгалтером или иным должностным лицом, на которое возлагается ведение бухгалтерского учета, содержащее объем субсидии (не превышающий размера, установленного постановлением Администрации города Заречного о выделении средств из резервного фонда Администрации города Заречного Пензенской области), отчет о фактических затратах с приложением документов, подтверждающих фактически произведенные затраты, направления и перечень которых предусмотрены пунктом 5 настоящего Порядка, реквизиты расчетного или корреспондентского счета, открытого в учреждении Центрального банка Российской Федерации или кредитной организации, на который в случае принятия решения о предоставлении субсидии будет осуществляться перечислени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Администрация города Заречного в течение 5 рабочих дней со дня получения документов, предусмотренных пунктом 8 настоящего Порядка, осуществляет проверку предоставленных документов на предмет соответствия условиям, предусмотренным настоящим Порядком, принимает решение о предоставлении субсидии и в указанный срок заключает соглашение или принимает решение об отказе в предоставлении субсид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Основаниями для отказа в предоставлении субсид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есоответствие представленных получателем субсидии документов положениям пункта 8 настоящегоПорядка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ненадлежащее оформление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недостоверность информации, содержащейся в представленных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В случае отказа в заключении соглашения по основаниям, указанным в пункте 10 настоящегоПорядка, получатель субсидии вправе повторно представить в Администрацию города Заречного документы, предусмотренные пунктом 8 настоящего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Администрация города Заречного производит перечисление субсидий на расчетные или корреспондентские счета получателей субсидий, открытые в учреждениях Центрального банка Российской Федерации или кредитных организациях, указанные в заявлениях о предоставлении субсидий и заключаемых согла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и предоставляемые в порядке возмещения недополученных доходов и (или) возмещения затрат перечисляются единовременно не позднее 10 рабочего дня после заключения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(периодичность) перечисления субсидий, предоставляемых на финансовое обеспечение затрат, устанавливаются постановлением Администрации города Заречного о выделении средств из резервного фонда Администрации города Заречного Пензе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Отчет о достижении результатов предоставления субсидийпо форме, установленной соглашением о предоставлении субсидии, направляется получателем субсидии в Администрацию города Заречного в сроки, установленные постановлением Администрации города Заречного о выделении средств из резервного фонда Администрации города Заречного Пензе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Соблюдение условий, цели и порядка предоставления субсидий получателями субсидий, установленных настоящим Порядком и соглашением, подлежит обязательной проверке Администрацией города Заречного, органами муниципального финансового контроля города Заречн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В случае установления по итогам проверок, проведенных Администрацией города Заречного и органами муниципального финансового контроля города Заречного, фактанарушения получателем субсидиицелей, условий и порядка предоставления субсидии, а также не достижения результата предоставления субсидии соответствующие средстваподлежат возврату в доход бюджета города Заречного, в объеме выявленных нарушений в следующем поряд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 основании требования Администрации города Заречного– не позднее 15 рабочих дней со дня получения соответствующего требования получателем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на основании представления и (или) предписания органа муниципального финансового контроля города Заречного – в срок, установленный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Возврат субсидий получателями субсидий производится в сумме, по реквизитам и коду бюджетной классификации, указанным в требо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В случае образования не использованного в отчетном финансовом году остатка субсидий, предоставляемых на финансовое обеспечение затрат, и отсутствия решения Администрации города Заречного, принятого по согласованию с Финансовым управлением города Заречного, о наличии потребности в указанных средствах субсидии (остатки субсидий) подлежат возврату в бюджет города Заречного в соответствии с пунктами 15, 16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, указанное в абзаце 1 настоящего пункта, подлежит включению в согла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В случае отказа от добровольного возврата либо невозвращения в установленный настоящим Порядком срок средства предоставленных субсидий взыскиваются в судебном порядке в соответствии с действующим законодательством Российской Федераци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09:00Z</dcterms:created>
  <dc:creator>Ольга В. Михайленко</dc:creator>
  <dc:description/>
  <dc:language>en-US</dc:language>
  <cp:lastModifiedBy>mkorsakova</cp:lastModifiedBy>
  <cp:lastPrinted>2020-05-29T16:50:00Z</cp:lastPrinted>
  <dcterms:modified xsi:type="dcterms:W3CDTF">2020-07-15T11:09:00Z</dcterms:modified>
  <cp:revision>2</cp:revision>
  <dc:subject/>
  <dc:title/>
</cp:coreProperties>
</file>