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30.06.2020 № 997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33 651,8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 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9 801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528 178,5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 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9 801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5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29 480,2 тыс. руб., в том числе за счет бюджета Российской Федерации составит 73,3 тыс. руб., бюджета Пензенской области составит 5 4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24 006,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.» заменить словами «Общий объем финансирования Программы составляет 533 651,8 тыс. руб., в том числе за счет бюджета Российской Федерации составит 73,3 тыс. руб., бюджета Пензенской области составит 5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28 178,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33 801,6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856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32 001,6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856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33 801,6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856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32 001,6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5 856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9 112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9 № 4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и плановый период 2021-2022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7.2020 № 10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99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8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70,7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1,5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7.2020 № 106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8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628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628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0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60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80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00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6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80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00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283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683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47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874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47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874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1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01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65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17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7.2020 № 10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50"/>
        <w:gridCol w:w="1980"/>
        <w:gridCol w:w="1540"/>
        <w:gridCol w:w="1100"/>
        <w:gridCol w:w="1100"/>
        <w:gridCol w:w="1100"/>
        <w:gridCol w:w="1210"/>
        <w:gridCol w:w="1015"/>
        <w:gridCol w:w="35"/>
        <w:gridCol w:w="1100"/>
        <w:gridCol w:w="1100"/>
        <w:gridCol w:w="34"/>
        <w:gridCol w:w="897"/>
        <w:gridCol w:w="9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 801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01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856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856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0:00Z</dcterms:created>
  <dc:creator>Юлия В. Герасина</dc:creator>
  <dc:description/>
  <dc:language>en-US</dc:language>
  <cp:lastModifiedBy>mkorsakova</cp:lastModifiedBy>
  <cp:lastPrinted>2020-07-09T16:30:00Z</cp:lastPrinted>
  <dcterms:modified xsi:type="dcterms:W3CDTF">2020-07-09T13:30:00Z</dcterms:modified>
  <cp:revision>2</cp:revision>
  <dc:subject/>
  <dc:title/>
</cp:coreProperties>
</file>