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80175" cy="2392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17145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146685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 Заречного Пензенской области от 30.10.2009  № 1714 «Об утверждении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Ф от 04.04.2020  № 448 «О внесении </w:t>
      </w:r>
      <w:r>
        <w:rPr>
          <w:rFonts w:cs="Times New Roman" w:ascii="13;Times New Roman" w:hAnsi="13;Times New Roman"/>
          <w:sz w:val="26"/>
          <w:szCs w:val="26"/>
        </w:rPr>
        <w:t>изменений в государственную программу Российской Федерации «Развитие образования»,</w:t>
      </w:r>
      <w:r>
        <w:rPr>
          <w:rFonts w:cs="Times New Roman" w:ascii="13;Times New Roman" w:hAnsi="13;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>, 4.6.1 Устава закрытого административно-территориального образования города Заречного Пензенской области Администрация ЗАТО г. Заречн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 о с т а н о в л я е т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постановление Администрации г. Заречного Пензенской области от 30.10.2009 № 1714 «Об утверждении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» (с изменениями от 20.03.2020  № 497)  (далее - постановление)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Раздел 9 «Другие вопросы оплаты труда»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го постановлением (далее – Положение), дополнить пунктом 9.2 следующего содержани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9.2. Установить с 01.09.2020 выплату ежемесячного денежного вознаграждения за классное руководство в размере 5000 рубле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Ежемесячное денежное вознаграждение за классное руководство производится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на которых возложено исполнение функций классного руководства.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6"/>
          <w:szCs w:val="26"/>
        </w:rPr>
        <w:t>1.2. Пункт 10.1 раздела 10 «Порядок формирования и использования фонда оплаты труда работников организаций» Положения дополнить новым абзацем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Фонд оплаты труда на ежемесячное денежное вознаграждение за классное руководство общеобразовательных организаций формируется за счет средств федерального бюджета в объеме, необходимом для 100-процентного обеспечения педагогических работников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на которых возложено исполнение функций классного руководства.».</w:t>
      </w:r>
    </w:p>
    <w:p>
      <w:pPr>
        <w:pStyle w:val="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ункте 1.3 «Рекомендуемый повышающий коэффициент, устанавливаемый молодым специалистам» части 1 «Перечень рекомендуемых повышающих коэффициентов к окладам (должностным окладам, ставкам заработной платы) педагогических работников, а также работников, относимых к основному персоналу по видам экономической деятельности организаций, по профессиональным квалификационным группам» приложения № 5 к Положению, слова «в течение трех месяцев» заменить словами «в течение шести месяцев».</w:t>
      </w:r>
    </w:p>
    <w:p>
      <w:pPr>
        <w:pStyle w:val="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за исключением подпунктов 1.1 и  1.2  пункта 1, которые вступают в силу с 01.09.2020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постановление </w:t>
      </w:r>
      <w:hyperlink r:id="rId4">
        <w:r>
          <w:rPr>
            <w:rStyle w:val="InternetLink"/>
          </w:rPr>
          <w:t>опубликовать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Заречного Сизову И.А. 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ragraph">
                  <wp:posOffset>59055</wp:posOffset>
                </wp:positionV>
                <wp:extent cx="6480175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4.65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  <w:bookmarkStart w:id="0" w:name="sub_1500"/>
      <w:bookmarkStart w:id="1" w:name="sub_15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  <w:bookmarkStart w:id="2" w:name="sub_1500"/>
      <w:bookmarkStart w:id="3" w:name="sub_1500"/>
      <w:bookmarkEnd w:id="3"/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7">
    <w:name w:val="Информация об изменениях документа"/>
    <w:basedOn w:val="Style19"/>
    <w:next w:val="Normal"/>
    <w:qFormat/>
    <w:pPr>
      <w:widowControl/>
    </w:pPr>
    <w:rPr>
      <w:rFonts w:ascii="Arial" w:hAnsi="Arial" w:cs="Times New Roman"/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BE932114CE45B462BCA4B43A0CF93AAFD58DBE12CD05F7253E3B11983020437FA92FF41FF7172FBCF84ACD7CEzDG" TargetMode="External"/><Relationship Id="rId4" Type="http://schemas.openxmlformats.org/officeDocument/2006/relationships/hyperlink" Target="garantf1://17350518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3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20-07-29T11:53:00Z</cp:lastPrinted>
  <dcterms:modified xsi:type="dcterms:W3CDTF">2020-07-29T08:53:00Z</dcterms:modified>
  <cp:revision>2</cp:revision>
  <dc:subject/>
  <dc:title>Постановление администрации г</dc:title>
</cp:coreProperties>
</file>